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имуществах электронных трудовых книж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Федеральными законами от 16.12.2019 № 436-ФЗ «О внесении изменений в Федеральный закон «Об индивидуальном (персонифицированном) учете в системе обязательного пенсионного страхования» и № 439-ФЗ «О внесении изменений в Трудовой кодекс Российской Федерации в части формирования сведений о трудовой деятельности в электронном виде» вводится обязательное формирование сведений о трудовой деятельности в электронном виде – «электронная» трудовая книжка, которая будут постепенно заменять классическую трудовую книжку. Изменения вступили в силу с 1 января 2020 года и затрагивают как работодателей, так и работник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кон предписывает всем работникам подать до 1 января 2021 года заявление о продолжении ведения «бумажной» трудовой книжки или о переходе на «электронную». В последнем случае трудовая книжка выдается работнику на руки, а работодатель перестает отвечать за ее ведение и хранение. Если же работник не подаст никакого заявления, то за ним сохранится «бумажная» трудовая книж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в право на дальнейшее ведение трудовой книжки, работник сохранит данное право при последующем трудоустройстве. При этом закон предусматривает возможность изменить решение и подать в дальнейшем новое заявление о переходе на «электронную» трудовую книж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Лица, не имевшие возможности по 31 декабря 2020 года подать работодателю одно из заявлений, будут вправе сделать это в любое время. К таким лицам закон относит, например, работников, которые по состоянию на 31 декабря 2020 года не исполняли свои трудовые обязанности, но за ними сохранялось место работ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впервые поступающих на работу после 31 декабря 2020 года, будут формироваться сведения о трудовой деятельности в электронном виде. Трудовые книжки на них оформляться не буд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Безусловным плюсом электронной трудовой книжки является то, что данные о стаже работника будут сохраняться. Чего нельзя сказать о бумажной трудовой. Раньше, потеряв трудовую книжку, далеко не всегда можно было восстановить трудовой стаж (если, например, компания прекратила существование). Теперь такой проблемы не буд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ый и быстрый доступ работников к информации о трудов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мизация ошибочных, неточных и недостоверных сведений о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озможности дистанционного труд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анных электронной трудовой книжки для получения государстве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безопасности и сохранности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сотрудника просматривать информацию о своей трудовой деятельности в приложении, получать доступ к ней через сайт Пенсионного фонда России или портал Госуслуг. Также можно проверять начисление страховых взносов от работодател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2:00Z</dcterms:created>
  <dc:creator>Admin</dc:creator>
  <dc:description/>
  <cp:keywords/>
  <dc:language>en-US</dc:language>
  <cp:lastModifiedBy>Admin</cp:lastModifiedBy>
  <dcterms:modified xsi:type="dcterms:W3CDTF">2020-08-12T06:13:00Z</dcterms:modified>
  <cp:revision>3</cp:revision>
  <dc:subject/>
  <dc:title/>
</cp:coreProperties>
</file>