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680"/>
        <w:jc w:val="center"/>
        <w:rPr/>
      </w:pPr>
      <w:r>
        <w:rPr>
          <w:b/>
          <w:sz w:val="28"/>
          <w:szCs w:val="28"/>
          <w:shd w:fill="FFFFFF" w:val="clear"/>
        </w:rPr>
        <w:t>Программа по обеспечению жильем семей с детьми - инвалидами</w:t>
      </w:r>
    </w:p>
    <w:p>
      <w:pPr>
        <w:pStyle w:val="Style14"/>
        <w:shd w:fill="FFFFFF" w:val="clear"/>
        <w:spacing w:before="0" w:after="0"/>
        <w:ind w:firstLine="6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  <w:shd w:fill="FFFFFF" w:val="clear"/>
        </w:rPr>
        <w:t>Для улучшения жилищных условий семьям с детьми-инвалидами необходимо обратиться с заявлением о предоставлении жилого помещения в управление строительства, транспорта связи и жилищно-коммунального хозяйства администрации Корочанского района (тел. 5-76-74).</w:t>
      </w:r>
    </w:p>
    <w:p>
      <w:pPr>
        <w:pStyle w:val="Style1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Жилые помещения предоставляются по договору найма жилого помещения в порядке очередности по дате признания семьи нуждающейся в жилье по норме предоставления жилья на семью из двух человек - 42 кв.м, из трех и более человек - 18 кв.м на члена семьи. Размер платы за пользование</w:t>
      </w:r>
      <w:r>
        <w:rPr>
          <w:color w:val="373A3C"/>
          <w:sz w:val="28"/>
          <w:szCs w:val="28"/>
        </w:rPr>
        <w:t xml:space="preserve"> </w:t>
      </w:r>
      <w:r>
        <w:rPr>
          <w:sz w:val="28"/>
          <w:szCs w:val="28"/>
        </w:rPr>
        <w:t>жилым помещением приравнен размеру платы за социальный наем.</w:t>
      </w:r>
    </w:p>
    <w:p>
      <w:pPr>
        <w:pStyle w:val="Style1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еобходимой общей площади жилого помещения для семьи, имеющей ребенка-инвалида, учитывается дополнительная площадь жилого помещения размером 15 (пятнадцать) квадратных метров при условии, если ребенок-инвалид страдает заболеванием, дающим право на дополнительную площадь, предусмотренным перечнем, устанавливаемым уполномоченным Правительством Российской Федерации федеральным органом исполнительной власти. Вне очереди жилые помещения предоставляются семьям, имеющим детей-инвалидов, страдающих тяжелой формой хронического заболевания. 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писок участников программы включаются семьи, имеющие детей-инвалидов, при одновременном соблюдении следующих услови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а) в составе семьи имеется ребенок-инвалид в возрасте до 18 (восемнадцати) лет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б) семья постоянно проживает на территории Белгородской области не менее 5 (пяти) лет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) граждане признаны малоимущими и нуждающимися в жилых помещениях в соответствии с жилищным законодательством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 xml:space="preserve">Для того, чтобы встать на учет в качестве нуждающихся в жилом помещении, необходимо признать семью малоимущей. Для этого нужно обратиться в отдел социальной защиты населения администрации Корочанского района (телефон для справок </w:t>
      </w:r>
      <w:r>
        <w:rPr>
          <w:rFonts w:cs="Times New Roman" w:ascii="Times New Roman" w:hAnsi="Times New Roman"/>
          <w:b w:val="false"/>
          <w:bCs w:val="false"/>
          <w:color w:val="333333"/>
          <w:shd w:fill="FFFFFF" w:val="clear"/>
        </w:rPr>
        <w:t>5-54-74</w:t>
      </w:r>
      <w:r>
        <w:rPr>
          <w:rStyle w:val="StrongEmphasis"/>
          <w:rFonts w:cs="Times New Roman" w:ascii="Times New Roman" w:hAnsi="Times New Roman"/>
          <w:b/>
        </w:rPr>
        <w:t xml:space="preserve">). </w:t>
      </w:r>
    </w:p>
    <w:p>
      <w:pPr>
        <w:pStyle w:val="Heading4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>Для включения в список семья, имеющая детей-инвалидов, подает в орган местного самоуправления по месту жительства следующие документ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а) заявление о включении в список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б) копии документов, удостоверяющих личность каждого члена семь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) копию свидетельства о браке (на неполную семью не распространяется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г) медицинскую справку, подтверждающую факт установления инвалидности ребенк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д) документ о признании семьи малоимущей и нуждающейся в жилом помещени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е) согласие на обработку органами местного самоуправления, органами исполнительной власти Белгородской области персональных данных о членах семьи, имеющей детей-инвалидов, оформленное в соответствии со статьей 9 Федерального закона от 27 июля 2006 года № 152-ФЗ «О персональных данных».</w:t>
      </w:r>
    </w:p>
    <w:sectPr>
      <w:type w:val="nextPage"/>
      <w:pgSz w:w="11906" w:h="16838"/>
      <w:pgMar w:left="1560" w:right="62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3:00Z</dcterms:created>
  <dc:creator>Admin</dc:creator>
  <dc:description/>
  <cp:keywords/>
  <dc:language>en-US</dc:language>
  <cp:lastModifiedBy>Admin</cp:lastModifiedBy>
  <dcterms:modified xsi:type="dcterms:W3CDTF">2022-01-27T06:29:00Z</dcterms:modified>
  <cp:revision>2</cp:revision>
  <dc:subject/>
  <dc:title/>
</cp:coreProperties>
</file>