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ператоры и иные лица, получившие доступ к персональным данным, обязаны не раскрывать третьим лицам и не распространять персональные данные без согласия субъекта, если иное не предусмотр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п. 1 ст. 3 Федерального закона от 27.07.2006 г. № 152-ФЗ «О персональных данных» персональные данные —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ч. 2 ст. 5 Закона № 152-ФЗ обработка персональных данных должна ограничиваться достижением конкретных, заранее определенных и законных целей. Не допускается обработка персональных данных, несовместимая с целями сбора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ст.7 Закона № 152-ФЗ операторы и иные лиц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ч. 1 ст. 23 Закона № 152-ФЗ и п. 1 Положения о Федеральной службе по надзору в сфере связи и массовых коммуникаций, утвержденного постановлением Правительства Российской Федерации от 16.03.2009 г. № 228, уполномоченным органом по защите прав субъектов персональных данных, на который возлагается обеспечение контроля и надзора за соответствием обработки персональных данных требованиям настоящего Федерального закона, является федеральный орган исполнительной власти, осуществляющий функции по контролю и надзору в сфере связи и массовых коммуник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разъяснению Федеральной службы по надзору в сфере связи, информационных технологий и массовых коммуникаций от 05.09.2012 г. «О распространении органами ФССП России сведений, содержащих персональные данные граждан» соответствующее право на распространение персональных данных распространяется на деятельность судебных приставов исключительно в рамках исполнительных производств по принудительному исполнению судебных актов. Распространение судебными приставами персональных данных граждан в иных случаях является незакон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ч. 3 ст. 64 Федерального закона от 02.10.2007 г.             № 229-ФЗ «Об исполнительном производстве» полученные судебным приставом-исполнителем в ходе принудительного исполнения судебных актов, актов других органов или должностных лиц персональные данные обрабатываются им исключительно в целях исполнения исполнительных документов в необходимом для этого объеме с учетом требований, установленных Федеральным законом от 27.07.2006 г. № 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мощник прокурора                                                          Д.С. Федоровская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56:00Z</dcterms:created>
  <dc:creator>Admin</dc:creator>
  <dc:description/>
  <cp:keywords/>
  <dc:language>en-US</dc:language>
  <cp:lastModifiedBy>Admin</cp:lastModifiedBy>
  <dcterms:modified xsi:type="dcterms:W3CDTF">2020-06-09T09:17:00Z</dcterms:modified>
  <cp:revision>3</cp:revision>
  <dc:subject/>
  <dc:title/>
</cp:coreProperties>
</file>