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такое судебный 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. 1 ст. 121 Гражданского процессуального кодекса РФ судебный приказ представляет собой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условие вынесения судебного приказа связано с размером взыскиваемых сумм или стоимостью истребуемого движимого имущества, которые не должны превышать 500 тыс. рублей. Перечень требований, по которым выдается судебный приказ, установлен ст. 122 Гражданского процессуа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ще всего в порядке приказного производства рассматриваются требования о взыскании алиментов на содержание несовершеннолетних детей, взыскании заработной платы, задолженности по оплате жилого помещения и коммунальных услуг, услуг телефонной связи и т.д. Судебный приказ выносится без судебного разбирательства и вызова сторон для заслушивания их по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гласия должника с предъявленными требованиями, он вправе в течение 10 дней с момента получения копии судебного приказа обратиться к мировому судье, его вынесшему, с возражениями относительно его исполнения. Согласно ст. 129 Гражданского процессуального кодекса РФ поступление возражений от должника является безусловным основанием для отмены судебно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мены судебного приказа заявленное требование может быть предъявлено в порядке искового производства. Если исполнение судебного приказа уже началось, определение судьи об его отмене необходимо направить в подразделение Федеральной службы судебных приставов для прекращения исполнительного производства в соответствии с п. 5 ч. 2 ст. 43 Федерального закона от 02.10.2007 г. № 229-ФЗ «Об исполнительном производств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ощник прокурора                                                            Д.С. Федор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4:00Z</dcterms:created>
  <dc:creator>Admin</dc:creator>
  <dc:description/>
  <cp:keywords/>
  <dc:language>en-US</dc:language>
  <cp:lastModifiedBy>Admin</cp:lastModifiedBy>
  <dcterms:modified xsi:type="dcterms:W3CDTF">2020-06-08T10:46:00Z</dcterms:modified>
  <cp:revision>2</cp:revision>
  <dc:subject/>
  <dc:title/>
</cp:coreProperties>
</file>