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1915021186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КОРОЧАНСКАЯ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июн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68/517-1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ороча</w:t>
      </w:r>
    </w:p>
    <w:p>
      <w:pPr>
        <w:pStyle w:val="BodyText22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tabs>
          <w:tab w:val="clear" w:pos="709"/>
          <w:tab w:val="left" w:pos="5529" w:leader="none"/>
        </w:tabs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пределении номеров избирательных участков в  одномандатных избирательных округах, образованных для проведения выборов депутатов Совета депутатов Корочанского муниципального округа Белгородской области первого созыва в единый день голосования 14 сентября 2025 года</w:t>
      </w:r>
    </w:p>
    <w:p>
      <w:pPr>
        <w:pStyle w:val="Normal"/>
        <w:ind w:left="142" w:right="52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ConsPlusTitle"/>
        <w:widowControl/>
        <w:tabs>
          <w:tab w:val="clear" w:pos="709"/>
          <w:tab w:val="left" w:pos="8505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мероприятий, связанных с подготовкой и проведением выборов депутатов Совета депутатов Корочанского муниципального округа Белгородской области первого созыва 14 сентября 2025 года, в соответствии со статьей 23 Избирательного кодекса Белгородской области, постановлением Избирательной комиссии Белгородской области от 12 марта 2025 года № 102/894-7 «Об утверждении схемы одномандатных избирательных округов для проведения выборов депутатов Совета депутатов Корочанского муниципального округа Белгородской област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района «Корочанский район» от 06 июня 2018 года № 317 «Об образовании избирательных участков на территории муниципального района «Корочанский район» (с изменениями и дополнениями)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pacing w:val="-2"/>
          <w:kern w:val="2"/>
          <w:sz w:val="28"/>
          <w:szCs w:val="28"/>
        </w:rPr>
        <w:t xml:space="preserve"> Корочанская территориальная избирательная комиссия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3"/>
        <w:autoSpaceDE w:val="false"/>
        <w:spacing w:lineRule="auto" w:line="264"/>
        <w:ind w:right="0" w:firstLine="709"/>
        <w:rPr>
          <w:szCs w:val="28"/>
        </w:rPr>
      </w:pPr>
      <w:r>
        <w:rPr>
          <w:szCs w:val="28"/>
        </w:rPr>
        <w:t>1. Установить следующее распределение 40  избирательных участков в  8 одномандатных избирательных округах, образованных для проведения выборов депутатов Совета депутатов Корочанского муниципального округа Белгородской области первого созыва в единый день голосования                        14 сентября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для опубликования в сетевое издание «Ясный ключ», газету «Ясный ключ» и разместить на странице Короча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>на председателя Корочанской территориальной избирательной комиссии И.И. Маслен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й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бирательной комиссии                                            И.И. Масле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й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бирательной комиссии                                              Н.С. Цоц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bCs/>
          <w:sz w:val="24"/>
          <w:szCs w:val="24"/>
          <w:lang w:val="en-US"/>
        </w:rPr>
        <w:t>Приложение</w:t>
        <w:br/>
      </w:r>
      <w:r>
        <w:rPr>
          <w:sz w:val="24"/>
          <w:szCs w:val="24"/>
          <w:lang w:val="en-US"/>
        </w:rPr>
        <w:t>к постановлению Избирательной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Белгородской области</w:t>
      </w:r>
    </w:p>
    <w:p>
      <w:pPr>
        <w:pStyle w:val="Normal"/>
        <w:ind w:left="9639" w:hanging="0"/>
        <w:jc w:val="center"/>
        <w:rPr/>
      </w:pPr>
      <w:r>
        <w:rPr>
          <w:bCs/>
          <w:sz w:val="24"/>
          <w:szCs w:val="24"/>
          <w:lang w:val="en-US"/>
        </w:rPr>
        <w:t xml:space="preserve">от </w:t>
      </w:r>
      <w:r>
        <w:rPr>
          <w:bCs/>
          <w:sz w:val="24"/>
          <w:szCs w:val="24"/>
        </w:rPr>
        <w:t>25</w:t>
      </w:r>
      <w:r>
        <w:rPr>
          <w:bCs/>
          <w:sz w:val="24"/>
          <w:szCs w:val="24"/>
          <w:lang w:val="en-US"/>
        </w:rPr>
        <w:t xml:space="preserve"> июня 2025 года № </w:t>
      </w:r>
      <w:r>
        <w:rPr>
          <w:bCs/>
          <w:sz w:val="24"/>
          <w:szCs w:val="24"/>
        </w:rPr>
        <w:t>68/517-1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  <w:lang w:val="en-US"/>
        </w:rPr>
        <w:t>Распределение избирательных участков по одномандатным избирательных округам</w:t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  <w:lang w:val="en-US"/>
        </w:rPr>
        <w:t>на выборах депутатов</w:t>
      </w:r>
      <w:r>
        <w:rPr>
          <w:b/>
          <w:bCs/>
          <w:kern w:val="2"/>
          <w:sz w:val="26"/>
          <w:szCs w:val="26"/>
        </w:rPr>
        <w:t xml:space="preserve"> Совета депутатов Корочанского муниципального округа Белгородской области первого созыва</w:t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  <w:lang w:val="en-US"/>
        </w:rPr>
        <w:t xml:space="preserve"> </w:t>
      </w:r>
      <w:r>
        <w:rPr>
          <w:b/>
          <w:bCs/>
          <w:kern w:val="2"/>
          <w:sz w:val="26"/>
          <w:szCs w:val="26"/>
          <w:lang w:val="en-US"/>
        </w:rPr>
        <w:t>в единый день голосования</w:t>
      </w:r>
      <w:r>
        <w:rPr/>
        <w:t xml:space="preserve">   14 сентября 2025 года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8"/>
        <w:gridCol w:w="2410"/>
        <w:gridCol w:w="5814"/>
        <w:gridCol w:w="1418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и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дномандатного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ТИК, на которую возложены полномочия О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раницы избирате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омера  избирательных участков,  входящих в округ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очанский одномандатный избирательный округ № 1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чанская Т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Короча (часть) в граница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улк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: Зинченко, Карла Либкнехта, Кабанова, Кромского, Мира, Шетохин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ицы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ратьев Балабановых, Бутурлина, Белогорская, Володарского, Гагарина д.2-8А (четн.), д. 1-15 (нечетн.); Дзержинского, Дорошенко д. 2-26 (четн.), д. 1-21 (нечетн.), Жарикова, Интернациональная, Кабанова, Карла Либкнехта, Карла Маркса д. 2-20 (четн.), д. 1-15 (нечетн.), Кичунова, Корочанская, Красноармейская, Ленина, Ленинградская, Мичурина, Новая, Пролетарская д. 32-64 (четн.), д. 29-63 (нечетн.), Садовая, Советская, Урицкого д. 26-36 (четн.), д. 27-45 (нечетн.), Шабельникова, Шетохина, площадь Васильева д.1,7. </w:t>
            </w:r>
          </w:p>
          <w:p>
            <w:pPr>
              <w:pStyle w:val="Style15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ла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елогорье, Пушкар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 636, 6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реловский одномандатный избирательный округ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чанская Т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Короча (часть) в граница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ереулки:</w:t>
            </w:r>
            <w:r>
              <w:rPr>
                <w:rFonts w:cs="Times New Roman" w:ascii="Times New Roman" w:hAnsi="Times New Roman"/>
              </w:rPr>
              <w:t xml:space="preserve"> Гагари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Улицы:</w:t>
            </w:r>
            <w:r>
              <w:rPr>
                <w:rFonts w:cs="Times New Roman" w:ascii="Times New Roman" w:hAnsi="Times New Roman"/>
              </w:rPr>
              <w:t xml:space="preserve"> Гагарина, д. 10-80 (четн.), д. 17-107(нечетн.); Дорошенко, д. 30-68 (четн.), д. 21а-57 (нечетн.); Карла Маркса д. 22-64 (четн.), д. 17-71 (нечетн.); Красная площадь; Октябрьская; Пролетарская, д. 2-30(четн.), д. 1-25 (нечетн.), Урицкого, д. 2-24 (четн.), д. 1-25в (нечетн.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ела:</w:t>
            </w:r>
            <w:r>
              <w:rPr>
                <w:rFonts w:cs="Times New Roman" w:ascii="Times New Roman" w:hAnsi="Times New Roman"/>
              </w:rPr>
              <w:t xml:space="preserve"> Погореловка, Подкопаев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Хутор:</w:t>
            </w:r>
            <w:r>
              <w:rPr>
                <w:rFonts w:cs="Times New Roman" w:ascii="Times New Roman" w:hAnsi="Times New Roman"/>
              </w:rPr>
              <w:t xml:space="preserve"> Погор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 664, 6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ский одномандатный избирательный округ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чанская Т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ла: </w:t>
            </w:r>
            <w:r>
              <w:rPr>
                <w:rFonts w:cs="Times New Roman" w:ascii="Times New Roman" w:hAnsi="Times New Roman"/>
              </w:rPr>
              <w:t>Александровка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лый колодец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чье, Кощеево, Новая Слободка, Пестуново,  Поповка, Плотавец,  Самойлов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Хутора:</w:t>
            </w:r>
            <w:r>
              <w:rPr>
                <w:rFonts w:cs="Times New Roman" w:ascii="Times New Roman" w:hAnsi="Times New Roman"/>
              </w:rPr>
              <w:t xml:space="preserve"> Гольевка, Долгий Бродок, Долгое,  Должик, Дубовая Балка,  Емельяновка, Ивановка, Коломыцево, Крученый, Меркуловка,  Новая деревня, Свиридово, Сцепное,  Тоненькое, Хмелевое, Холодное,  Чернышевка, Шлях, Шутово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елки: </w:t>
            </w:r>
            <w:r>
              <w:rPr>
                <w:rFonts w:cs="Times New Roman" w:ascii="Times New Roman" w:hAnsi="Times New Roman"/>
              </w:rPr>
              <w:t>Иск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 655, 660, 661, 663, 6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овский одномандатный избирательный округ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чанская Т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ла: </w:t>
            </w:r>
            <w:r>
              <w:rPr>
                <w:rFonts w:cs="Times New Roman" w:ascii="Times New Roman" w:hAnsi="Times New Roman"/>
              </w:rPr>
              <w:t>Анновка, Афанасово, Жигайловка, Заломное,  Ивица,  Мальцевка, Нечаево,  Павловка, Прицепиловка, Сетное, Сидоровка, Соколовка, Татьяновка, Терновое, Фощевато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тора: </w:t>
            </w:r>
            <w:r>
              <w:rPr>
                <w:rFonts w:cs="Times New Roman" w:ascii="Times New Roman" w:hAnsi="Times New Roman"/>
              </w:rPr>
              <w:t>Веселый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рожено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укмасивка,  Зеленый Гай, Коммуна, Костевка, Красный, Красный Пахарь, Миндоловка, Никольский, Новая Соловьевка,   Овчаровка, Труд, Щетинов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елки: </w:t>
            </w:r>
            <w:r>
              <w:rPr>
                <w:rFonts w:cs="Times New Roman" w:ascii="Times New Roman" w:hAnsi="Times New Roman"/>
              </w:rPr>
              <w:t>Мичуринский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одовоягод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 642, 643, 644, 645, 652, 669, 670, 6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иховский одномандатный избирательный округ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чанская Т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ла: </w:t>
            </w:r>
            <w:r>
              <w:rPr>
                <w:rFonts w:cs="Times New Roman" w:ascii="Times New Roman" w:hAnsi="Times New Roman"/>
              </w:rPr>
              <w:t>Дальняя Игуменка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зикино,  Мелихово, Новотроевка,  Плоское,  Ушаковка,  Ушаково, Шеино, Шляхо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тора: </w:t>
            </w:r>
            <w:r>
              <w:rPr>
                <w:rFonts w:cs="Times New Roman" w:ascii="Times New Roman" w:hAnsi="Times New Roman"/>
              </w:rPr>
              <w:t>Заречь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оновк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ый Ма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хановк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енный, Ольховатка,  Постников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евк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ревни:  </w:t>
            </w:r>
            <w:r>
              <w:rPr>
                <w:rFonts w:cs="Times New Roman" w:ascii="Times New Roman" w:hAnsi="Times New Roman"/>
              </w:rPr>
              <w:t>Нелид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 659, 662, 672, 673, 6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ский одномандатный избирательный округ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чанская Т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ла: </w:t>
            </w:r>
            <w:r>
              <w:rPr>
                <w:rFonts w:cs="Times New Roman" w:ascii="Times New Roman" w:hAnsi="Times New Roman"/>
              </w:rPr>
              <w:t>Алексеевка, Городище,  Гремячье,  Замостье, Ломово, Мазикино, Проходное,  Прудки, Сафонов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Хутора:</w:t>
            </w:r>
            <w:r>
              <w:rPr>
                <w:rFonts w:cs="Times New Roman" w:ascii="Times New Roman" w:hAnsi="Times New Roman"/>
              </w:rPr>
              <w:t xml:space="preserve"> Кошмановка, Песчаное, Пожарный,  Полянское,  Резниково, Сороковка, Хрящев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 657, 667, 6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блоновский одномандатный избирательный округ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чанская Т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ла: </w:t>
            </w:r>
            <w:r>
              <w:rPr>
                <w:rFonts w:cs="Times New Roman" w:ascii="Times New Roman" w:hAnsi="Times New Roman"/>
              </w:rPr>
              <w:t xml:space="preserve">Большая Халань, Большое Песчаное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бново,  Клиновец, Короткое,  Малое Песчаное,  Хмелевое, Яблоно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Хутора:</w:t>
            </w:r>
            <w:r>
              <w:rPr>
                <w:rFonts w:cs="Times New Roman" w:ascii="Times New Roman" w:hAnsi="Times New Roman"/>
              </w:rPr>
              <w:t xml:space="preserve">  Дружный – 1, Дружный – 2, Зеленая Дубрава, Колесников, Косухин,  Кощин, Красная Степь, Кривой, Кругленькое, имени Ленина,   Лопин, Поливанов, Спорное, Языко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 649, 650, 651, 654, 675, 6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хтеевский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й округ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чанская Т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ла: </w:t>
            </w:r>
            <w:r>
              <w:rPr>
                <w:rFonts w:cs="Times New Roman" w:ascii="Times New Roman" w:hAnsi="Times New Roman"/>
              </w:rPr>
              <w:t>Бехтеевка, Казан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утора:</w:t>
            </w:r>
            <w:r>
              <w:rPr>
                <w:rFonts w:cs="Times New Roman" w:ascii="Times New Roman" w:hAnsi="Times New Roman"/>
              </w:rPr>
              <w:t xml:space="preserve">  Марченко, Остапенко-1, Остапенко-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 6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firstLine="567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68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Style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5103" w:right="-142" w:hanging="0"/>
    </w:pPr>
    <w:rPr>
      <w:sz w:val="24"/>
    </w:rPr>
  </w:style>
  <w:style w:type="paragraph" w:styleId="WWBlockText">
    <w:name w:val="WW-Block Text"/>
    <w:basedOn w:val="Normal"/>
    <w:qFormat/>
    <w:pPr>
      <w:ind w:left="-70" w:right="-155" w:hanging="0"/>
      <w:jc w:val="center"/>
    </w:pPr>
    <w:rPr>
      <w:sz w:val="16"/>
    </w:rPr>
  </w:style>
  <w:style w:type="paragraph" w:styleId="BodyText2">
    <w:name w:val="Body Text 2"/>
    <w:basedOn w:val="Normal"/>
    <w:qFormat/>
    <w:pPr>
      <w:spacing w:lineRule="auto" w:line="360"/>
      <w:ind w:right="-1" w:firstLine="567"/>
      <w:jc w:val="center"/>
    </w:pPr>
    <w:rPr>
      <w:sz w:val="28"/>
    </w:rPr>
  </w:style>
  <w:style w:type="paragraph" w:styleId="WWBodyText2">
    <w:name w:val="WW-Body Text 2"/>
    <w:basedOn w:val="Normal"/>
    <w:qFormat/>
    <w:pPr>
      <w:ind w:right="282" w:firstLine="709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before="240" w:after="0"/>
      <w:ind w:right="1200" w:hanging="0"/>
    </w:pPr>
    <w:rPr>
      <w:sz w:val="22"/>
    </w:rPr>
  </w:style>
  <w:style w:type="paragraph" w:styleId="BodyTextIndent2">
    <w:name w:val="Body Text Indent 2"/>
    <w:basedOn w:val="Normal"/>
    <w:qFormat/>
    <w:pPr>
      <w:ind w:left="6372" w:firstLine="708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right="-1"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ind w:right="-1" w:firstLine="567"/>
      <w:jc w:val="both"/>
    </w:pPr>
    <w:rPr/>
  </w:style>
  <w:style w:type="paragraph" w:styleId="WWBlockText1">
    <w:name w:val="WW-Block Text1"/>
    <w:basedOn w:val="Normal"/>
    <w:qFormat/>
    <w:pPr>
      <w:ind w:left="426" w:right="4649" w:hanging="0"/>
      <w:jc w:val="both"/>
    </w:pPr>
    <w:rPr>
      <w:b/>
      <w:i/>
      <w:sz w:val="22"/>
    </w:rPr>
  </w:style>
  <w:style w:type="paragraph" w:styleId="Style8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56" w:leader="none"/>
        <w:tab w:val="left" w:pos="9639" w:leader="none"/>
      </w:tabs>
      <w:ind w:right="3345" w:hanging="0"/>
      <w:jc w:val="both"/>
    </w:pPr>
    <w:rPr>
      <w:b/>
      <w:i/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0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абличныйТекст"/>
    <w:basedOn w:val="Normal"/>
    <w:qFormat/>
    <w:pPr>
      <w:jc w:val="both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2:00Z</dcterms:created>
  <dc:creator>ГАС  "ВЫБОРЫ"</dc:creator>
  <dc:description/>
  <cp:keywords/>
  <dc:language>en-US</dc:language>
  <cp:lastModifiedBy>Izbercom</cp:lastModifiedBy>
  <cp:lastPrinted>2025-06-11T11:24:00Z</cp:lastPrinted>
  <dcterms:modified xsi:type="dcterms:W3CDTF">2025-06-23T13:05:00Z</dcterms:modified>
  <cp:revision>25</cp:revision>
  <dc:subject/>
  <dc:title> </dc:title>
</cp:coreProperties>
</file>