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83558054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КОРОЧАНСКАЯ 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8/515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. Короча</w:t>
      </w:r>
    </w:p>
    <w:p>
      <w:pPr>
        <w:pStyle w:val="BodyText22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4394" w:hanging="0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 Совета депутатов Корочанского 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firstLine="709"/>
        <w:rPr/>
      </w:pPr>
      <w:r>
        <w:rPr>
          <w:szCs w:val="28"/>
        </w:rPr>
        <w:t>Руководствуяс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статьи 10 закона Белгородской области от 1 апреля 2005 года № 182 «Избирательный кодекс Белгородской области», частью 2 статьи 7 закона Белгородской области от 25 февраля 2025 года № 455 «О преобразовании всех поселений, входящих в состав муниципального района «Корочанский  район» Белгородской области», постановлением Избирательной комиссии Белгородской области от 5 марта 2025 года № 101/877-7 «О возложении </w:t>
        <w:br/>
        <w:t>на Корочанскую территориальную избирательную комиссию полномочий по назначению, подготовке и проведению выборов депутатов Совета депутатов Корочанского муниципального округа Белгородской области первого созыва»,</w:t>
      </w:r>
      <w:r>
        <w:rPr>
          <w:rFonts w:cs="Times New Roman CYR" w:ascii="Times New Roman CYR" w:hAnsi="Times New Roman CYR"/>
          <w:szCs w:val="28"/>
        </w:rPr>
        <w:t xml:space="preserve"> Корочанская 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Cs w:val="28"/>
        </w:rPr>
        <w:t>постановляет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1. Назначить выборы депутатов Совета депутатов Корочанского муниципального округа Белгородской области первого созыва </w:t>
        <w:br/>
        <w:t>на 14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для опубликования в сетевое издание «Ясный ключ», газету «Ясный ключ» и разместить на странице Короча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постановления направить в Избирательную комиссию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редседателя Корочанской  территориальной избирательной комиссии И.И.Маслен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комиссии                                            И.И. 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комиссии                                             Н.С. Цоцор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IKSRF</dc:creator>
  <dc:description/>
  <cp:keywords/>
  <dc:language>en-US</dc:language>
  <cp:lastModifiedBy>Izbercom</cp:lastModifiedBy>
  <cp:lastPrinted>2025-06-25T15:18:00Z</cp:lastPrinted>
  <dcterms:modified xsi:type="dcterms:W3CDTF">2025-06-25T12:18:00Z</dcterms:modified>
  <cp:revision>66</cp:revision>
  <dc:subject/>
  <dc:title> </dc:title>
</cp:coreProperties>
</file>