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е о снятии с ГКУ объектов недвижимости, </w:t>
        <w:br/>
        <w:t xml:space="preserve">прекративших существование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выполнения мероприятий по выявлению правообладателей ранее учтенных объектов недвижимости, предусмотренных статьей 69.1 Федерального закона от 13.07.2015 № 218-ФЗ «О государственной регистрации недвижимости», а также согласно Федеральному закону от 30.12.2020 № 518-ФЗ «О внесении изменений в отдельные законодательные акты Российской Федерации», комиссией по выявлению правообладателей ранее учтенных объектов недвижимости, утвержденной постановлением администрации муниципального района «Корочанский район» от 29 декабря 2021 года № 689, проводится осмотр ранее учтенных объектов недвижимости с кадастровыми номерами: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Соколовского сельского поселения 31:09:2308001:395; 31:09:2308001:396; 31:09:2308001:400; 31:09:2308001:401; 31:09:2308001:402; 31:09:2308001:404; 31:09:2308001:418; 31:09:2308001:419; 31:09:2310001:106; 31:09:2310001:225; 31:09:2310001:228; 31:09:2310001:460; 31:09:2310001:70; 31:09:2310001:87; 31:09:0204001:293; 31:09:2304001:195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Шеинского сельского поселения 31:09:1802001:37 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роведенных осмотров, вышеуказанные объекты недвижимости, прекратившие свое существование, будут сняты с государственного кадастрового учет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вязи с изложенным, администрация муниципального района Корочанский район </w:t>
      </w:r>
      <w:r>
        <w:rPr>
          <w:sz w:val="28"/>
          <w:szCs w:val="28"/>
        </w:rPr>
        <w:t>уведомляет о подаче органом местного самоуправления в орган регистрации прав заявлений о снятии с государственного кадастрового учета вышеуказанных объектов недвижимости, прекративших свое существование (ч. 8 ст. 69.1 Федерального закона от 13.07.2015 №218-ФЗ «О государственной регистрации недвижимости»)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течение тридцати дней со дня размещения данного уведомления лица, являющиеся правообладателями вышеуказанных объектов недвижимости, либо иные заинтересованные лица, вправе представить в письменной форме или в форме электронного документа (электронного образа документа) возражение о </w:t>
      </w:r>
      <w:r>
        <w:rPr>
          <w:sz w:val="28"/>
          <w:szCs w:val="28"/>
        </w:rPr>
        <w:t>снятии с государственного кадастрового учета ранее учтенных объектов недвижим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всем возникающим вопросам и для получения дополнительной информации Вы можете обратиться в Комитет муниципальной собственности и земельных отношений администрации Корочанского района по адресу: г. Короча, ул. Ленина, д. 23, этаж 3, каб. 8, график приема: Пн-Пт с 08:00 до 17:00, перерыв с 12:00 до 13:00, тел.: 8 (47231) 5-57-03, адрес электронной почты: imuschestvo.koradm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3:00Z</dcterms:created>
  <dc:creator>Пользователь Windows</dc:creator>
  <dc:description/>
  <cp:keywords/>
  <dc:language>en-US</dc:language>
  <cp:lastModifiedBy>Алена</cp:lastModifiedBy>
  <cp:lastPrinted>2024-05-24T08:40:00Z</cp:lastPrinted>
  <dcterms:modified xsi:type="dcterms:W3CDTF">2024-11-22T14:26:00Z</dcterms:modified>
  <cp:revision>205</cp:revision>
  <dc:subject/>
  <dc:title/>
</cp:coreProperties>
</file>