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 снятии с ГКУ объектов недвижимости, </w:t>
        <w:br/>
        <w:t xml:space="preserve">прекративших существование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выполнения мероприятий по выявлению правообладателей ранее учтенных объектов недвижимости, предусмотренных статьей 69.1 Федерального закона от 13.07.2015 № 218-ФЗ «О государственной регистрации недвижимости», а также согласно Федеральному закону от 30.12.2020 № 518-ФЗ «О внесении изменений в отдельные законодательные акты Российской Федерации», комиссией по выявлению правообладателей ранее учтенных объектов недвижимости, утвержденной постановлением администрации муниципального района «Корочанский район» от 29 декабря 2021 года № 689, проводится осмотр ранее учтенных объектов недвижимости с кадастровыми номерами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Шеинского сельского поселения 31:09:1802001:127, 31:09:1802001:162, 31:09:1802001:168, 31:09:1802001:191, 31:09:1802001:213, 31:09:1802001:224, 31:09:1802001:229, 31:09:1802001:263, 31:09:1802001:242, 31:09:1802001:246, 31:09:1802001:263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Бехтеевского сельского поселения 31:09:0803001:1076, 31:09:0803001:1145, 31:09:0803001:1271, 31:09:0803001:440, 31:09:0803001:454, 31:09:0803001:514, 31:09:0803001:653, 31:09:0803001:673, 31:09:0803001:681, 31:09:0803001:885, 31:09:0803001:899, 31:09:0807005:72, 31:09:0804001:110, 31:09:0804001:115, 31:09:0804001:232, 31:09:0804001:289, 31:09:0804001:360,  31:09:0804001:381, 31:09:0804001:406, 31:09:0804001:410, 31:09:0804001:96, 31:09:0807005:110, 31:09:0807005:124, 31:09:0807005:126, 31:09:0807005:138, 31:09:0807005:158, 31:09:0807005:178, 31:09:0807005:184, 31:09:0807005:210, 31:09:0807005:212, 31:09:0807005:226, 31:09:0807005:242, 31:09:0807005:60, 31:09:0807005:78, 31:09:0807001:18, 31:09:0807003:38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На территории Яблоновского сельского поселения 31:09:0705001:109, 31:09:0705001:154, 31:09:0705001:195, 31:09:0705001:234, 31:09:0705001:244, 31:09:0705001:300, 31:09:0705001:301,  31:09:0705001:415,  31:09:0705001:499, 31:09:0705001:524, 31:09:0705001:538,  31:09:0705001:598, 31:09:0705001:751, 31:09:0705001:800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На территории Бубновского сельского поселения 31:09:0103001:192; 31:09:0103001:245; 31:09:0103001:246; 31:09:0103001:211; 31:09:0606001:134; 31:09:0606001:153; 31:09:0606001:80; 31:09:0103001:119; 31:09:0103001:124; 31:09:0606001:147; 31:09:0103001:320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На территории Плотавского сельского поселения 31:09:0204001:62; 31:09:1001001:157; 31:09:0201001:124; 31:09:0204006:38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Корочанского городского поселения 31:09:0705001:79 31:09:0901001:1054; 31:09:0901001:1147; 31:09:0901001:1168; 31:09:0903004:33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а территории Соколовского сельского поселения 31:09:2310001:147; 31:09:2310001:193; 31:09:2310001:254; 31:09:2310001:259; 31:09:2310001:279; 31:09:2310001:312; 31:09:2310001:313; 31:09:2310001:324; 31:09:2310001:326; 31:09:2310001:330; 31:09:2310001:331; 31:09:2310001:332; 31:09:2310001:335; 31:09:2310001:346; 31:09:2310001:367; 31:09:2310001:369; 31:09:0204001:518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роведенных осмотров, вышеуказанные объекты недвижимости, прекратившие свое существование, будут сняты                                          с государственного кадастрового уче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вязи с изложенным, администрация муниципального района Корочанский район </w:t>
      </w:r>
      <w:r>
        <w:rPr>
          <w:sz w:val="28"/>
          <w:szCs w:val="28"/>
        </w:rPr>
        <w:t>уведомляет о подаче органом местного самоуправления в орган регистрации прав заявлений о снятии                            с государственного кадастрового учета вышеуказанных объектов недвижимости, прекративших свое существование (ч. 8 ст. 69.1 Федерального закона                              от 13.07.2015 №218-ФЗ «О государственной регистрации недвижимости»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течение тридцати дней со дня размещения данного уведомления лица, являющиеся правообладателями вышеуказанных объектов недвижимости, либо иные заинтересованные лица, вправе представить в письменной форме или                      в форме электронного документа (электронного образа документа) возражение                о </w:t>
      </w:r>
      <w:r>
        <w:rPr>
          <w:sz w:val="28"/>
          <w:szCs w:val="28"/>
        </w:rPr>
        <w:t>снятии с государственного кадастрового учета ранее учтенных объектов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всем возникающим вопросам и для получения дополнительной информации Вы можете обратиться в Комитет муниципальной собственности и земельных отношений администрации Корочанского района по адресу: г. Короча, ул. Ленина, д. 23, этаж 3, каб. 8, график приема: Пн-Пт с 08:00 до 17:00, перерыв с 12:00 до 13:00, тел.: 8 (47231) 5-57-03, адрес электронной почты: imuschestvo.koradm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3:00Z</dcterms:created>
  <dc:creator>Пользователь Windows</dc:creator>
  <dc:description/>
  <cp:keywords/>
  <dc:language>en-US</dc:language>
  <cp:lastModifiedBy>Алена</cp:lastModifiedBy>
  <cp:lastPrinted>2024-05-24T08:40:00Z</cp:lastPrinted>
  <dcterms:modified xsi:type="dcterms:W3CDTF">2024-06-25T06:39:00Z</dcterms:modified>
  <cp:revision>207</cp:revision>
  <dc:subject/>
  <dc:title/>
</cp:coreProperties>
</file>