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Обществен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четвёртого соста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252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Общественной палат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сновному месту работы, принадлежность к общественной организации, 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вин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р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й Михайлович, </w:t>
            </w: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стоянной комисси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по </w:t>
            </w:r>
            <w:r>
              <w:rPr>
                <w:b/>
                <w:sz w:val="22"/>
                <w:szCs w:val="22"/>
              </w:rPr>
              <w:t>экономическому развитию, поддержке предпринимательства, жилищно-коммунальному хозяйству</w:t>
            </w:r>
            <w:r>
              <w:rPr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благоустройству и экологии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лен Совета 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5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(МУП) «Благоустройств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ллектив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МУП) «Благоустрой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ь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Фёдо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о правовым вопросам, этике и развитию гражданского общества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7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Охранник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обособленного предприятия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(ОП)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«Корочанский автомобилист» акционерного общества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(АО)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«Приосколье»,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председатель Корочанского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местного отделения Белгородской региональной общественной организации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«Союз десантников Белогор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Корочанское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местное отделение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елгородской региональной общественной организации «Союз десантников Белогорья»</w:t>
            </w:r>
          </w:p>
          <w:p>
            <w:pPr>
              <w:pStyle w:val="Normal"/>
              <w:ind w:hanging="325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 Алексееви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й комисси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по </w:t>
            </w:r>
            <w:r>
              <w:rPr>
                <w:b/>
                <w:sz w:val="22"/>
                <w:szCs w:val="22"/>
              </w:rPr>
              <w:t>экономическому развитию, поддержке предпринимательства, жилищно-коммунальному хозяйству</w:t>
            </w:r>
            <w:r>
              <w:rPr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благоустройству и экологии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5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промышленного комплекса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ое </w:t>
            </w:r>
          </w:p>
          <w:p>
            <w:pPr>
              <w:pStyle w:val="Normal"/>
              <w:ind w:left="325" w:hanging="3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ого регионального отделения общероссийской общественн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юз пенсионеров Росси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д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са Алексе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лен Совета 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1948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ик народного просвещ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женный учитель школы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рган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региональ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ч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ячеслав Николаевич, </w:t>
            </w: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лен Совета 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4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ого районного совета ветеранов (пенсионеров) войны, труда, Вооруженных Сил и правоохранительных орга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й гражданин Короча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рганизация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Серафим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оянной комисси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по </w:t>
            </w:r>
            <w:r>
              <w:rPr>
                <w:b/>
                <w:sz w:val="22"/>
                <w:szCs w:val="22"/>
              </w:rPr>
              <w:t>экономическому развитию, поддержке предпринимательства, жилищно-коммунальному хозяйству</w:t>
            </w:r>
            <w:r>
              <w:rPr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благоустройству и экологии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4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й общественной организации Белгородской региональной общественной организации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юз Чернобыл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общественная организация Белгородской региональной общественной организации инвалидов «Союз Чернобыль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т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Иван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енной палат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член Совета 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1957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по развитию и инвестициям, председатель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Совета директоров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Акционерного общества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(АО)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Агрофирма «Рус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й гражданин Короча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Трудовой коллектив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акционерного общества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(АО)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Агрофирма «Русь»</w:t>
            </w:r>
          </w:p>
          <w:p>
            <w:pPr>
              <w:pStyle w:val="TextBody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седатель 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о вопросам </w:t>
            </w:r>
            <w:r>
              <w:rPr>
                <w:b/>
                <w:sz w:val="22"/>
                <w:szCs w:val="22"/>
              </w:rPr>
              <w:t>об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>, реализации молодежной политики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член Совета Общественной палат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7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й организации Профсоюза работников народного образования и науки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рганизация Белгоро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Степан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й комисси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по </w:t>
            </w:r>
            <w:r>
              <w:rPr>
                <w:b/>
                <w:sz w:val="22"/>
                <w:szCs w:val="22"/>
              </w:rPr>
              <w:t>экономическому развитию, поддержке предпринимательства, жилищно-коммунальному хозяйству</w:t>
            </w:r>
            <w:r>
              <w:rPr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благоустройству и экологи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1.1951 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ой районной организации профсоюза работников агропромышленного комплекс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рганизация Белгородской областной организации профсоюза работников агропромышленного комплекса Российской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о вопросам </w:t>
            </w:r>
            <w:r>
              <w:rPr>
                <w:b/>
                <w:sz w:val="22"/>
                <w:szCs w:val="22"/>
              </w:rPr>
              <w:t>об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, реализации молодежной полит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8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Муниципального казенного учреждения культуры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(МКУК)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«Корочанская центральная районная библиотека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Н.С. Соханской (Кохановской)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ная организация Белгородской региональной организации российского профсою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культур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Виктор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о правовым вопросам, этике и развитию гражданского общест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5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НО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здательски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р Белогорь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да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-политической газеты Корочанского района «Ясный ключ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 xml:space="preserve">Корочанская 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/>
            </w:pPr>
            <w:r>
              <w:rPr/>
              <w:t xml:space="preserve">районная организация 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center"/>
              <w:rPr>
                <w:spacing w:val="5"/>
              </w:rPr>
            </w:pPr>
            <w:r>
              <w:rPr/>
              <w:t>«Районный совет женщин» Белгородской областной общественной организации «Областной совет женщи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Петр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о вопросам </w:t>
            </w:r>
            <w:r>
              <w:rPr>
                <w:b/>
                <w:sz w:val="22"/>
                <w:szCs w:val="22"/>
              </w:rPr>
              <w:t>об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>, реализации молодежной политики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.1973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учреждения социальной системы защиты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УССЗ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ный центр социального обслуживания населения Корочан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ллек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учреждения социальной системы защиты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УССЗ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лексный центр социального обслуживания населения Корочанского район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ндрей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редседатель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о правовым вопросам, этике и развитию гражданского общества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Общественной палат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отариуса Короча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тариального округа Белгородской области Орех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и Владимиров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чан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е отделение Бел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отделения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Владимир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о вопросам </w:t>
            </w:r>
            <w:r>
              <w:rPr>
                <w:b/>
                <w:sz w:val="22"/>
                <w:szCs w:val="22"/>
              </w:rPr>
              <w:t>об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>, реализации молодежной политики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7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го языка и лите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государственного автоном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АПОУ) «Корочанский сельскохозяйственный технику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ллектив областного государственного автоном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АПОУ) «Корочанский сельскохозяйственный технику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ь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о вопросам </w:t>
            </w:r>
            <w:r>
              <w:rPr>
                <w:b/>
                <w:sz w:val="22"/>
                <w:szCs w:val="22"/>
              </w:rPr>
              <w:t>об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>, реализации молодежной политики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199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муниципального казенного учреждения (МКУК) </w:t>
            </w:r>
          </w:p>
          <w:p>
            <w:pPr>
              <w:pStyle w:val="Normal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«Центр молодежных инициатив Корочан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ороча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местное отделение</w:t>
            </w:r>
            <w:r>
              <w:rPr>
                <w:sz w:val="22"/>
                <w:szCs w:val="22"/>
              </w:rPr>
              <w:t xml:space="preserve"> Белгородской региональной организации Общероссийской общественной организации «Российский Союз Молодеж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ле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Никола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>по вопросам об</w:t>
            </w:r>
            <w:r>
              <w:rPr>
                <w:b/>
                <w:sz w:val="22"/>
                <w:szCs w:val="22"/>
              </w:rPr>
              <w:t>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>, реализации молодежной политики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7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социальной работе областного государственного бюджет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БУЗ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рочанская центральная районная больниц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рганизация Белгородской областной организации профсоюза работников здравоохранения Российской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Иванови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оянной комиссии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по вопросам </w:t>
            </w:r>
            <w:r>
              <w:rPr>
                <w:b/>
                <w:sz w:val="22"/>
                <w:szCs w:val="22"/>
              </w:rPr>
              <w:t>образования, здравоохранения, культуры, патриотическому и духовно-нравственному воспитанию</w:t>
            </w:r>
            <w:r>
              <w:rPr>
                <w:b/>
                <w:sz w:val="22"/>
                <w:szCs w:val="22"/>
                <w:lang w:val="en-US" w:eastAsia="en-US"/>
              </w:rPr>
              <w:t>, реализации молодежной политики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6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чи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чанского окру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а Рождества Пресвятой Богородицы города Короча, протоие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православный Приход храма Рождества Пресвятой Богородицы города Коро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кол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ий Валериевич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о правовым вопросам, этике и развитию гражданского общества</w:t>
            </w:r>
            <w:r>
              <w:rPr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6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У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чанская школа ДОСААФ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ллектив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У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рочанская школа ДОСААФ России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3:00Z</dcterms:created>
  <dc:creator>Admin</dc:creator>
  <dc:description/>
  <cp:keywords/>
  <dc:language>en-US</dc:language>
  <cp:lastModifiedBy>User</cp:lastModifiedBy>
  <cp:lastPrinted>2015-05-08T09:12:00Z</cp:lastPrinted>
  <dcterms:modified xsi:type="dcterms:W3CDTF">2023-03-03T11:48:00Z</dcterms:modified>
  <cp:revision>18</cp:revision>
  <dc:subject/>
  <dc:title>СПИСОК</dc:title>
</cp:coreProperties>
</file>