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8925</wp:posOffset>
                </wp:positionH>
                <wp:positionV relativeFrom="paragraph">
                  <wp:posOffset>33655</wp:posOffset>
                </wp:positionV>
                <wp:extent cx="6274435" cy="270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52" w:leader="none"/>
                                <w:tab w:val="left" w:pos="7528" w:leader="none"/>
                              </w:tabs>
                              <w:autoSpaceDE w:val="false"/>
                              <w:spacing w:before="349" w:after="0"/>
                              <w:ind w:left="18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80" w:after="60"/>
                              <w:jc w:val="center"/>
                              <w:outlineLvl w:val="1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 Е Л Г О Р О Д С К А Я  О Б Л А С Т 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53848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МУНИЦИПАЛЬНЫЙ 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«КОРОЧ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августа 2024 года                                                                                 №Р/83-11-4</w:t>
                            </w:r>
                          </w:p>
                          <w:p>
                            <w:pPr>
                              <w:pStyle w:val="Heading1"/>
                              <w:ind w:left="-60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12.75pt;mso-wrap-distance-left:9.05pt;mso-wrap-distance-right:9.05pt;mso-wrap-distance-top:0pt;mso-wrap-distance-bottom:0pt;margin-top: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2552" w:leader="none"/>
                          <w:tab w:val="left" w:pos="7528" w:leader="none"/>
                        </w:tabs>
                        <w:autoSpaceDE w:val="false"/>
                        <w:spacing w:before="349" w:after="0"/>
                        <w:ind w:left="18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80" w:after="60"/>
                        <w:jc w:val="center"/>
                        <w:outlineLvl w:val="1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Б Е Л Г О Р О Д С К А Я  О Б Л А С Т 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53848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МУНИЦИПАЛЬНЫЙ 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«КОРОЧА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567" w:hanging="0"/>
                        <w:rPr/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 августа 2024 года                                                                                 №Р/83-11-4</w:t>
                      </w:r>
                    </w:p>
                    <w:p>
                      <w:pPr>
                        <w:pStyle w:val="Heading1"/>
                        <w:ind w:left="-60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</w:tabs>
        <w:ind w:right="54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  изменений 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Муниципального совета Корочанского района  от  26 декабря 2023 года № Р/47-4-4    «О бюджете муниципального района «Корочанский район» (районном бюджете)  на 2024 год и плановый период 2025 и 2026 годов»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2 Положения «О бюджетном устройстве и бюджетном процессе в Корочанском районе», утвержденного решением Муниципального совета   Корочанского района от 15 октября 2014 г. № Р/97-14-2 и статьей 14 Устава муниципального района «Корочанский район» Белгородской   области, Муниципальный совет Корочанского района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Муниципального совета Корочанского района от          26 декабря 2023 года № Р/47-4-4 «О бюджете муниципального района «Корочанский район» (районном бюджете) на 2024 год и плановый период 2025 и 2026 годов» следующие изменения: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1, 2 статьи 1 «Основные характеристики районного бюджета на 2024 год и плановый период 2025 и 2026 годов»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. Утвердить основные характеристики бюджета муниципального района «Корочанский район» (районного бюджета) на 2024 год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в сумме </w:t>
      </w:r>
      <w:r>
        <w:rPr>
          <w:color w:val="000000"/>
          <w:sz w:val="28"/>
          <w:szCs w:val="28"/>
        </w:rPr>
        <w:t xml:space="preserve">2 747 837,3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в сумме 2 912 309,8 тыс.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й предел муниципального долга на 1 января 2025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дефицит районного бюджета на 2024 год равен                             164 472,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основные характеристики бюджета муниципального района «Корочанский район» (районного бюджета) на 2025 и 2026 год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на 2025 год в сумме                 </w:t>
      </w:r>
      <w:r>
        <w:rPr>
          <w:color w:val="000000"/>
          <w:sz w:val="28"/>
          <w:szCs w:val="28"/>
        </w:rPr>
        <w:t xml:space="preserve">2 739 809  </w:t>
      </w:r>
      <w:r>
        <w:rPr>
          <w:sz w:val="28"/>
          <w:szCs w:val="28"/>
        </w:rPr>
        <w:t xml:space="preserve">тыс. рублей и на 2026 год в сумме </w:t>
      </w:r>
      <w:r>
        <w:rPr>
          <w:color w:val="000000"/>
          <w:sz w:val="28"/>
          <w:szCs w:val="28"/>
        </w:rPr>
        <w:t>1 775 983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на 2025 год в сумме </w:t>
      </w:r>
      <w:r>
        <w:rPr>
          <w:color w:val="000000"/>
          <w:sz w:val="28"/>
          <w:szCs w:val="28"/>
        </w:rPr>
        <w:t xml:space="preserve">2 739 809 </w:t>
      </w:r>
      <w:r>
        <w:rPr>
          <w:sz w:val="28"/>
          <w:szCs w:val="28"/>
        </w:rPr>
        <w:t xml:space="preserve">тыс. рублей, в том числе условно утвержденные расходы в сумме 27 803,3 тыс. рублей и на 2026 год в сумме </w:t>
      </w:r>
      <w:r>
        <w:rPr>
          <w:color w:val="000000"/>
          <w:sz w:val="28"/>
          <w:szCs w:val="28"/>
        </w:rPr>
        <w:t>1 775 983,4</w:t>
      </w:r>
      <w:r>
        <w:rPr>
          <w:sz w:val="28"/>
          <w:szCs w:val="28"/>
        </w:rPr>
        <w:t xml:space="preserve"> тыс. рублей, в том числе условно утвержденные расходы в сумме            27 964,4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на 1 января 2026 года равен нулю, на         1 января 2027 года равен нулю, в том числе по муниципальным гарантиям на                          1 января 2026 года и на 1 января 2027 года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5 и 2026 годы равен </w:t>
      </w:r>
      <w:r>
        <w:rPr>
          <w:color w:val="000000"/>
          <w:sz w:val="28"/>
          <w:szCs w:val="28"/>
        </w:rPr>
        <w:t>ну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2 «Источники внутреннего финансирования дефицита районного бюджета на 2024 год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, согласно приложению 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плановый период 2025 и 2026 годов,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3 «Прогнозируемое поступление доходов в бюджет муниципального района «Корочанский район» (районный бюджет) на 2024 год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4 год и плановый период 2025 и 2026 годов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2, 3, абзац 1 пункта 4 статьи 4 «Бюджетные ассигнования бюджета муниципального района «Корочанский район» (районного бюджета) на 2024 год и плановый период 2025 и 2026 годов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2. Утвердить   ведомственную структуру расходов районного бюджета на              2024 год и плановый период 2025 и 2026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4 год и плановый период 2025 и                  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ю 7 «</w:t>
      </w:r>
      <w:r>
        <w:rPr>
          <w:color w:val="000000"/>
          <w:sz w:val="28"/>
          <w:szCs w:val="28"/>
        </w:rPr>
        <w:t xml:space="preserve">Бюджетные ассигнования муниципального дорожного фонда муниципального района «Корочанский район» </w:t>
      </w:r>
      <w:r>
        <w:rPr>
          <w:sz w:val="28"/>
          <w:szCs w:val="28"/>
        </w:rPr>
        <w:t>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4 год и плановый период             2025 и 2026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Абзац 5 пункта 1 статьи 8 «Межбюджетные трансферты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межбюджетных трансфертов, предоставляемых бюджетам поселений на 2024 год в сумме </w:t>
      </w:r>
      <w:r>
        <w:rPr>
          <w:color w:val="000000"/>
          <w:sz w:val="28"/>
          <w:szCs w:val="28"/>
        </w:rPr>
        <w:t xml:space="preserve">226 487,67 </w:t>
      </w:r>
      <w:r>
        <w:rPr>
          <w:sz w:val="28"/>
          <w:szCs w:val="28"/>
        </w:rPr>
        <w:t>тыс. рублей, на 2025 год в сумме 117 999,5 тыс. рублей, на 2026 год в сумме 32 978,7 тыс. рублей согласно приложению 9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4 год в сумме 41 784,1 тыс. рублей, на 2025 год 11 643 тыс. рублей, на 2026 год 11 тыс. рублей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6. Статью 9 «Резервный фонд администрации района»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4 год в сумме 5 796,1 тыс. рублей, на 2025 год в сумме 6 000 тыс. рублей,                            на 202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4">
        <w:r>
          <w:rPr>
            <w:rStyle w:val="InternetLink"/>
            <w:sz w:val="28"/>
            <w:szCs w:val="28"/>
          </w:rPr>
          <w:t>https://korochanskij-r31.gosweb.gosuslugi.ru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 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rPr/>
      </w:pPr>
      <w:r>
        <w:rPr>
          <w:b/>
          <w:sz w:val="28"/>
          <w:szCs w:val="28"/>
        </w:rPr>
        <w:t>Корочанского района                                                                            Ю.И.Горбат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районного бюджет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  <w:lang w:val="en-US"/>
        </w:rPr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501"/>
        <w:gridCol w:w="1784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472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47 837,3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47 837,3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47 837,3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747 837,3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12 309,8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12 309,8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12 309,8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12 309,8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47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районного бюджета на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3260"/>
        <w:gridCol w:w="1836"/>
        <w:gridCol w:w="1756"/>
      </w:tblGrid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 8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5 983,4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в бюджет муниципального района «Корочанский район» (районный бюджет) на 2024 год                                               и плановый период 2025 и 2026 годов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1418"/>
        <w:gridCol w:w="1418"/>
        <w:gridCol w:w="136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8 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2 92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9 0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 397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88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40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4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552"/>
        <w:gridCol w:w="1686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8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1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9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0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  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7015 05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 04 5 05 0 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 01000 01 0000 1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28 8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51 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33 054</w:t>
            </w:r>
            <w:r>
              <w:rPr>
                <w:b/>
                <w:bCs/>
                <w:sz w:val="28"/>
                <w:szCs w:val="28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28 84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851 72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33 054</w:t>
            </w:r>
            <w:r>
              <w:rPr>
                <w:b/>
                <w:bCs/>
                <w:sz w:val="28"/>
                <w:szCs w:val="28"/>
              </w:rPr>
              <w:t>,4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84 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9999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2 0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 7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 17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007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 1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 4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 2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3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1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1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78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8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1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 40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453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9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8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3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76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9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 0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575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 9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9 0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3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6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098 1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090 729</w:t>
            </w:r>
            <w:r>
              <w:rPr>
                <w:b/>
                <w:bCs/>
                <w:sz w:val="28"/>
                <w:szCs w:val="28"/>
              </w:rPr>
              <w:t>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121 65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4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42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6 1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 8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 27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31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 3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94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 8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 6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 6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5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 39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 0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tLeast" w:line="1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2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245 8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119 1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6 8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5 1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0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3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 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 1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</w:t>
            </w:r>
            <w:r>
              <w:rPr>
                <w:sz w:val="28"/>
                <w:szCs w:val="28"/>
                <w:lang w:val="en-US"/>
              </w:rPr>
              <w:t>9999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 15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7 8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739 8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775 98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                            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ыс. рублей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65"/>
        <w:gridCol w:w="638"/>
        <w:gridCol w:w="670"/>
        <w:gridCol w:w="753"/>
        <w:gridCol w:w="691"/>
        <w:gridCol w:w="1394"/>
        <w:gridCol w:w="1373"/>
        <w:gridCol w:w="1369"/>
      </w:tblGrid>
      <w:tr>
        <w:trPr>
          <w:trHeight w:val="32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-терст-во, ведом-ств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стать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-ход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 50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3 103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 686,7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5 3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01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559,9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09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94"/>
        <w:gridCol w:w="559"/>
        <w:gridCol w:w="550"/>
        <w:gridCol w:w="1108"/>
        <w:gridCol w:w="694"/>
        <w:gridCol w:w="1526"/>
        <w:gridCol w:w="1526"/>
        <w:gridCol w:w="1519"/>
      </w:tblGrid>
      <w:tr>
        <w:trPr>
          <w:tblHeader w:val="true"/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6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6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9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2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98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286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9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8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2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9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89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48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82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4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 58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89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2 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6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 36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38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33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33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33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93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18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98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98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3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8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0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16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62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 77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 22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68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68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7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73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9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4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35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501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(Иные бюджетные ассигнования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366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0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5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63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62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12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58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2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1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7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7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7 71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2 97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 558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2 37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7 04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 931,8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 95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 29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 95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 29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 95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 29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4 11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 48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8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8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19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77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7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5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85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85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2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2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9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1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33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3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26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23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31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 53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5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06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7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0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8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09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9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 31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18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18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3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2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7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7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87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72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17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 55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6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8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 5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 5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 2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400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2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 26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81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95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 28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96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 322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58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9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91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1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8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3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53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3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43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2 309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2 00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 на 2024 год и плановый период 2025 и 2026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99"/>
        <w:gridCol w:w="734"/>
        <w:gridCol w:w="1088"/>
        <w:gridCol w:w="759"/>
        <w:gridCol w:w="1306"/>
        <w:gridCol w:w="1366"/>
        <w:gridCol w:w="1375"/>
      </w:tblGrid>
      <w:tr>
        <w:trPr>
          <w:trHeight w:val="118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    раз-     д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ые стать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   рас-ход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31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003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6 056,6</w:t>
            </w:r>
          </w:p>
        </w:tc>
      </w:tr>
      <w:tr>
        <w:trPr>
          <w:trHeight w:val="1044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696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348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112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"/>
        <w:gridCol w:w="567"/>
        <w:gridCol w:w="1113"/>
        <w:gridCol w:w="872"/>
        <w:gridCol w:w="1559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5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Социальное обеспечени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5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469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0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 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 «Проведение профилактической и информационно-пропагандистской работ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Социальное обеспечение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 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9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в области водных отношений  (Закупка товаров, работ и услуг для муниципальных нужд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2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 3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 3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R0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районного бюджета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9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1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мероприятий по переселению граждан из аварийного жилищного фонд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6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  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5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L57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спортивной площадки «Зона здоровья» на ул.Новая г.Короча) 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61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S1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81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1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71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6 2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31 8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1 109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 3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7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4 5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7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4 5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7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4 5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7 714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7 8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4 7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А7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7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1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 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8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0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82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RР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 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 9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 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8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6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 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1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ых концертных залов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3 54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70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S03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 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7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 0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 771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 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 0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732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 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0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4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0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365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2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8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4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(Закупка товаров, работ и услуг для муниципаль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8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733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9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2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Доступная сред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в области доступной среды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3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70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S0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отдельных мер социальной защиты населения (Иные бюджетные ассигнования)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299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1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2 3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2 0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4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09"/>
        <w:gridCol w:w="1033"/>
        <w:gridCol w:w="1018"/>
        <w:gridCol w:w="1436"/>
        <w:gridCol w:w="1271"/>
        <w:gridCol w:w="1271"/>
      </w:tblGrid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9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4,3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776"/>
        <w:gridCol w:w="642"/>
        <w:gridCol w:w="10"/>
        <w:gridCol w:w="1549"/>
        <w:gridCol w:w="10"/>
        <w:gridCol w:w="1549"/>
        <w:gridCol w:w="10"/>
        <w:gridCol w:w="1549"/>
        <w:gridCol w:w="10"/>
      </w:tblGrid>
      <w:tr>
        <w:trPr>
          <w:tblHeader w:val="true"/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6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ликвидации последствий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4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7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резер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ведение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 и охраны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L0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 95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0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9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7 23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6 0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86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 81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2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2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72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S2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1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ционального проекта «Безопасные качественные дороги» (в части ремонта автомобильных дорог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 72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3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6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3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4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5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3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2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 8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 2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1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73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8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60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60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2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7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S3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2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273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20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6 0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2 7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 0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0 98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6 9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9 98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7 37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3 0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 3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4 95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79 95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3 18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7 88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34 71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8 07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6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2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капитальному ремонту зданий региональных (муниципальных) общеобразовательных организаций в рамках реализации регионального проекта «Модернизация школьных систем образования в Белгород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А7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4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9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5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0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7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28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 2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RP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8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53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43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L3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3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 1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86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7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6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2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1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73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3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7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01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8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3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9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0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1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81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1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 05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8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43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 1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3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отрасли культуры (на государственную поддержку лучших сельских учреждений культур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255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 87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03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А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А155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1 6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 46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 2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6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0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25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Цифров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А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9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иртуальных концертных за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354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 5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88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0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2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7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7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 7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41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 66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0 30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7 45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4 4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58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4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 21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83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04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Р35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6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9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 33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Старшее поко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P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8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P35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4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6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5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9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9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» в рамках подпрограммы «Доступная среда» муниципальной программы  Корочанского района «Социальная поддержка граждан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9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0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S0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0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0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90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8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3 90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 58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 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4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0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(реализация мероприятий по благоустройству сельских территор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7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площадки на улице Богомазова Алексее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спортивной площадки «Зона здоровья» на ул.Новая г.Короч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Обустройство пешеходной дорожки от ул.Центральная до ул.Ворошилова в с.Яблоново Яблон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Благоустройство детской игровой и спортивной площадки в с.Яблоново Яблоновского сельского поселения Короча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«Решаем вместе» в рамках инициативного бюджетирования (Благоустройство детской игровой площадки в с. Подкопаевка Погореловского сельского поселения Корочанского рай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Решаем вместе» в рамках инициативного бюджетирования (Создание комнаты досуга «Семейный мотив» в с.Жигайловка Жигайловского сельского поселения Корочан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S03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5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6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ме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S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ружного освещения населенных пунктов Корочанского района (средства областного бюдже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371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65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Укрепление общественного здоровья населения Короч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илактика заболеваний и формирование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6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7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 63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7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2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9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2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в рамках непрограмм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L5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7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12 30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12 0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8 019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 8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8 августа  2023 года № Р/83-11-4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 муниципального района «Корочан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70"/>
        <w:gridCol w:w="1357"/>
        <w:gridCol w:w="1433"/>
        <w:gridCol w:w="1260"/>
      </w:tblGrid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4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8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30,0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46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66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3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23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0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20"/>
        <w:gridCol w:w="1420"/>
        <w:gridCol w:w="1420"/>
        <w:gridCol w:w="1420"/>
      </w:tblGrid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августа 2024 года № Р/83-1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аблица 7.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городского и сельских поселений Короча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93"/>
        <w:gridCol w:w="992"/>
        <w:gridCol w:w="651"/>
        <w:gridCol w:w="7"/>
        <w:gridCol w:w="759"/>
        <w:gridCol w:w="709"/>
        <w:gridCol w:w="850"/>
        <w:gridCol w:w="709"/>
        <w:gridCol w:w="850"/>
        <w:gridCol w:w="56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ородского и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ехнических паспортов и диагностика  автомобильных дорог местного значени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и дезинфекция колодцев 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истем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енераторов и расходного матер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документации в области безопасности гидротехнического соору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-дорожной се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дома культур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е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Халан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йл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чен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ское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хо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Слобод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а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ен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овское  сельское по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Город Короч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2,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2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orochanskij-r31.gosweb.gosuslugi.ru/" TargetMode="External"/><Relationship Id="rId5" Type="http://schemas.openxmlformats.org/officeDocument/2006/relationships/hyperlink" Target="http://korocha31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5:00Z</dcterms:created>
  <dc:creator>Admin</dc:creator>
  <dc:description/>
  <cp:keywords/>
  <dc:language>en-US</dc:language>
  <cp:lastModifiedBy>Afanaskova-MP</cp:lastModifiedBy>
  <cp:lastPrinted>2024-09-10T10:09:00Z</cp:lastPrinted>
  <dcterms:modified xsi:type="dcterms:W3CDTF">2024-09-10T07:16:00Z</dcterms:modified>
  <cp:revision>160</cp:revision>
  <dc:subject/>
  <dc:title> </dc:title>
</cp:coreProperties>
</file>