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76835</wp:posOffset>
                </wp:positionH>
                <wp:positionV relativeFrom="paragraph">
                  <wp:posOffset>33655</wp:posOffset>
                </wp:positionV>
                <wp:extent cx="6640195" cy="286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286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  <w:tab w:val="left" w:pos="7528" w:leader="none"/>
                              </w:tabs>
                              <w:autoSpaceDE w:val="false"/>
                              <w:spacing w:before="349" w:after="0"/>
                              <w:ind w:left="18" w:hanging="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 О С С И Й С К А Я  Ф Е Д Е Р А Ц И 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80" w:after="60"/>
                              <w:jc w:val="center"/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Б Е Л Г О Р О Д С К А Я  О Б Л А С Т 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538480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МУНИЦИПАЛЬНЫЙ 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«КОРОЧА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 июня 2024 года                                                                                              №Р/72-9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85pt;height:225.6pt;mso-wrap-distance-left:9.05pt;mso-wrap-distance-right:9.05pt;mso-wrap-distance-top:0pt;mso-wrap-distance-bottom:0pt;margin-top:2.6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2552" w:leader="none"/>
                          <w:tab w:val="left" w:pos="7528" w:leader="none"/>
                        </w:tabs>
                        <w:autoSpaceDE w:val="false"/>
                        <w:spacing w:before="349" w:after="0"/>
                        <w:ind w:left="18" w:hanging="0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 О С С И Й С К А Я  Ф Е Д Е Р А Ц И 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80" w:after="60"/>
                        <w:jc w:val="center"/>
                        <w:outlineLvl w:val="1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Б Е Л Г О Р О Д С К А Я  О Б Л А С Т 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538480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МУНИЦИПАЛЬНЫЙ 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«КОРОЧА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5  июня 2024 года                                                                                              №Р/72-9-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  изменений 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Муниципального совета Корочанского района  от  26 декабря 2023 года № Р/47-4-4    «О бюджете муниципального района «Корочанский район» (районном бюджете)  на 2024 год и плановый период 2025 и 2026 годов»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2 Положения «О бюджетном устройстве и бюджетном процессе в Корочанском районе», утвержденного решением Муниципального совета   Корочанского района от 15 октября 2014 г. № Р/97-14-2 и статьей 14 Устава муниципального района «Корочанский район» Белгородской   области, Муниципальный совет Корочанского района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нести </w:t>
      </w:r>
      <w:r>
        <w:rPr>
          <w:sz w:val="28"/>
          <w:szCs w:val="28"/>
        </w:rPr>
        <w:t>в решение Муниципального совета Корочанского района от          26 декабря 2023 года № Р/47-4-4 «О бюджете муниципального района «Корочанский район» (районном бюджете) на 2024 год и плановый период 2025 и 2026 годов» следующие изменения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1 статьи 1 «Основные характеристики районного бюджета на 2024 год и плановый период 2025 и 2026 годов» решения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. Утвердить основные характеристики бюджета муниципального района «Корочанский район» (районного бюджета) на 2024 год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прогнозируемый общий объем доходов бюджета в сумме </w:t>
      </w:r>
      <w:r>
        <w:rPr>
          <w:color w:val="000000"/>
          <w:sz w:val="28"/>
          <w:szCs w:val="28"/>
        </w:rPr>
        <w:t xml:space="preserve">2 675 991,7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в сумме 2 840 464,2 тыс.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ий предел муниципального долга на 1 января 2025 года равен нулю, в том числе по муниципальным гарантиям равен нул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й дефицит районного бюджета на 2024 год равен                             164 472,5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1 статьи 2 «Источники внутреннего финансирования дефицита районного бюджета на 2024 год и плановый период 2025 и 2026 годов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источники внутреннего финансирования дефицита районного бюджета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,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ю 3 «Прогнозируемое поступление доходов в бюджет муниципального района «Корочанский район» (районный бюджет) на 2024 год и плановый период 2025 и 2026 годов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района «Корочанский район» (районный бюджет), в том числе объем межбюджетных трансфертов, получаемых от других бюджетов бюджетной системы Российской Федерации, на 2024 год и плановый период 2025 и 2026 годов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2, 3, абзац 1 пункта 4 статьи 4 «Бюджетные ассигнования бюджета муниципального района «Корочанский район» (районного бюджета) на 2024 год и плановый период 2025 и 2026 годов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2. Утвердить   ведомственную структуру расходов районного бюджета на              2024 год и плановый период 2025 и 2026 годов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аспределение бюджетных ассигнований по разделам и подразделам, целевым статьям (муниципальным программам Корочанского района и непрограммным направлениям деятельности), и группам видов расходов классификации расходов бюджета на 2024 год и плановый период 2025 и                   2026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 классификации расходов бюджета на 2024 год и плановый период 2025 и 2026 годов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ю 7 «</w:t>
      </w:r>
      <w:r>
        <w:rPr>
          <w:color w:val="000000"/>
          <w:sz w:val="28"/>
          <w:szCs w:val="28"/>
        </w:rPr>
        <w:t xml:space="preserve">Бюджетные ассигнования муниципального дорожного фонда муниципального района «Корочанский район» </w:t>
      </w:r>
      <w:r>
        <w:rPr>
          <w:sz w:val="28"/>
          <w:szCs w:val="28"/>
        </w:rPr>
        <w:t>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бюджетные ассигнования муниципального дорожного фонда муниципального района «Корочанский район» на 2024 год и плановый период             2025 и 2026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Абзац 1, 2, 3, 5 пункта 1 статьи 8 «Межбюджетные трансферты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межбюджетных трансфертов, предоставляемых бюджетам поселений на 2024 год в сумме </w:t>
      </w:r>
      <w:r>
        <w:rPr>
          <w:color w:val="000000"/>
          <w:sz w:val="28"/>
          <w:szCs w:val="28"/>
        </w:rPr>
        <w:t xml:space="preserve">201 495,07 </w:t>
      </w:r>
      <w:r>
        <w:rPr>
          <w:sz w:val="28"/>
          <w:szCs w:val="28"/>
        </w:rPr>
        <w:t>тыс. рублей, на 2025 год в сумме 117 999,5 тыс. рублей, на 2026 год в сумме 32 978,7 тыс. рублей согласно приложению 9 к настоящему решению, из них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дотация на выравнивание бюджетной обеспеченности поселений на 2024 год в сумме 160 193,1 тыс. рублей, на 2025 год в сумме 106 094,9 тыс. рублей и на                       2026 год в сумме 32 812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субсидии бюджетам поселений на 2024 год в сумме 24 084,17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2024 год в сумме 16 791,5 тыс. рублей, на 2025 год 11 643 тыс. рублей, на 2026 год 11 тыс. рублей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6. Статью 9 «Резервный фонд администрации района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Корочанского района на 2024 год в сумме 4 665,9 тыс. рублей, на 2025 год в сумме 6 000 тыс. рублей, на                    2026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муниципального района «Корочанский район» Белгородской области (</w:t>
      </w:r>
      <w:hyperlink r:id="rId4">
        <w:r>
          <w:rPr>
            <w:rStyle w:val="InternetLink"/>
            <w:sz w:val="28"/>
            <w:szCs w:val="28"/>
          </w:rPr>
          <w:t>https://korochanskij-r31.gosweb.gosuslugi.ru</w:t>
        </w:r>
      </w:hyperlink>
      <w:r>
        <w:rPr>
          <w:sz w:val="28"/>
          <w:szCs w:val="28"/>
        </w:rPr>
        <w:t>) и сетевом издании Корочанского района «Ясный ключ» (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 3.</w:t>
      </w:r>
      <w:r>
        <w:rPr/>
        <w:t xml:space="preserve">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Муниципального совета Корочанского района по вопросам бюджета, финансов, налоговой политики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rPr/>
      </w:pPr>
      <w:r>
        <w:rPr>
          <w:b/>
          <w:sz w:val="28"/>
          <w:szCs w:val="28"/>
        </w:rPr>
        <w:t>Корочанского района                                                                          Ю.И.Горбатенк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5 июня  2024 года №Р/72-9-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(тыс. 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22"/>
        <w:gridCol w:w="4501"/>
        <w:gridCol w:w="1784"/>
      </w:tblGrid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 472,5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675 991,7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675 991,7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675 991,7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675 991,7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40 464,2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0 464,2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0 464,2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0 464,2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 47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5 июня  2024 года №Р/72-9-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в бюджет муниципального района «Корочанский район» (районный бюджет) на 2024 год                                               и плановый период 2025 и 2026 годов</w:t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44"/>
        <w:gridCol w:w="1418"/>
        <w:gridCol w:w="1418"/>
        <w:gridCol w:w="136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8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8 0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2 929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66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2 4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7 414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6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2 4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 414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 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 9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 430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 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9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 430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>9 0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 397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9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988</w:t>
            </w:r>
          </w:p>
        </w:tc>
      </w:tr>
      <w:tr>
        <w:trPr>
          <w:trHeight w:val="6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1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409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>2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4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8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552"/>
        <w:gridCol w:w="1560"/>
        <w:gridCol w:w="1559"/>
        <w:gridCol w:w="1560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 87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 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 1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05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9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0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  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2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2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11 07015 05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 04 5 05 0 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8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 01000 01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8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  <w:lang w:val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808 3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852 2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433 054</w:t>
            </w:r>
            <w:r>
              <w:rPr>
                <w:b/>
                <w:bCs/>
                <w:sz w:val="28"/>
                <w:szCs w:val="28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808 34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852 25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433 054</w:t>
            </w:r>
            <w:r>
              <w:rPr>
                <w:b/>
                <w:bCs/>
                <w:sz w:val="28"/>
                <w:szCs w:val="28"/>
              </w:rPr>
              <w:t>,4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1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3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24 0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16 35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3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4 0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16 35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2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0 4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7 7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 17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77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 1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 4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 26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21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 3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17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1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78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 8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 1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 40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25453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497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 7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  <w:r>
              <w:rPr>
                <w:color w:val="000000"/>
                <w:sz w:val="28"/>
                <w:szCs w:val="28"/>
                <w:lang w:val="en-US"/>
              </w:rPr>
              <w:t>33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  <w:r>
              <w:rPr>
                <w:color w:val="000000"/>
                <w:sz w:val="28"/>
                <w:szCs w:val="28"/>
                <w:lang w:val="en-US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11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 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3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1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76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90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 0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2575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 9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9 0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5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3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69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097 8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090 729</w:t>
            </w:r>
            <w:r>
              <w:rPr>
                <w:b/>
                <w:bCs/>
                <w:sz w:val="28"/>
                <w:szCs w:val="28"/>
              </w:rPr>
              <w:t>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121 65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1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 8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 8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 8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2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9</w:t>
            </w:r>
            <w:r>
              <w:rPr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 42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6 1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0 8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 27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 7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 318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 3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  <w:lang w:val="en-US"/>
              </w:rPr>
              <w:t>26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  <w:lang w:val="en-US"/>
              </w:rPr>
              <w:t>26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  <w:lang w:val="en-US"/>
              </w:rPr>
              <w:t>26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 8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 6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 63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5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 48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 39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 48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 5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 53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 53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2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 6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242 8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119 7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6 8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5 1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6 03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6 8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93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6 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 6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</w:t>
            </w:r>
            <w:r>
              <w:rPr>
                <w:sz w:val="28"/>
                <w:szCs w:val="28"/>
                <w:lang w:val="en-US"/>
              </w:rPr>
              <w:t>9999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 054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 </w:t>
            </w:r>
            <w:r>
              <w:rPr>
                <w:b/>
                <w:bCs/>
                <w:sz w:val="28"/>
                <w:szCs w:val="28"/>
                <w:lang w:val="en-US"/>
              </w:rPr>
              <w:t>675 9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740 3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775 98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5 июня  2024 года №Р/72-9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4 год                            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тыс. рублей)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8"/>
        <w:gridCol w:w="718"/>
        <w:gridCol w:w="753"/>
        <w:gridCol w:w="939"/>
        <w:gridCol w:w="778"/>
        <w:gridCol w:w="1632"/>
        <w:gridCol w:w="1701"/>
        <w:gridCol w:w="1559"/>
      </w:tblGrid>
      <w:tr>
        <w:trPr>
          <w:trHeight w:val="32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-терст-во, ведом-ств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17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 5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3 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 686,7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2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559,9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0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0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19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8"/>
        <w:gridCol w:w="718"/>
        <w:gridCol w:w="753"/>
        <w:gridCol w:w="939"/>
        <w:gridCol w:w="778"/>
        <w:gridCol w:w="1632"/>
        <w:gridCol w:w="1701"/>
        <w:gridCol w:w="1559"/>
      </w:tblGrid>
      <w:tr>
        <w:trPr>
          <w:tblHeader w:val="true"/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государственная поддержка малого и среднего предпринимательства, улучшение инвестиционного климат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внутреннего и въездного туризма на территории муниципального района «Короча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4 29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5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6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6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6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6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7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2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286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3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5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8 82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0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9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1 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112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авонарушений и преступ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 «Проведение профилактической и информационно-пропагандистской рабо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Социальное обеспе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 8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 4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59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9 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2 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в области водных отношений  (Закупка товаров,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2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6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6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6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7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2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6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6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2 S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 (Закупка товаров, работ и услуг для муниципальных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 9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5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 9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5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 9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6 5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3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 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 9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5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S2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2 72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Безопасные качественные дороги» (в части ремонта автомобильных дорог) 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R1 R0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6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6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6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районного бюджета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S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L5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5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6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8 21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ереселению граждан из аварийного жилищного фон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ереселения граждан из аварийного жилья (снос зданий и сооружений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96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0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7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5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5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0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 Новая г. Короча) 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 Центральная до ул. 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L5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1 S0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6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2 8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S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7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2 0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71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Развитие общественного самоуправления на территории муниципального района «Корочанский райо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«Развитие общественного самоуправления на территории муниципального района «Короча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»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6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тематического конкурса среди Т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председателей домовых комитетов - победителей  районного конкурса «Лучший совет многоквартирного до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8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9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9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9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9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4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1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 6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S1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1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ых вложений (строительство, реконструкция) в объекты муниципальной собственности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2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 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43 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 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 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А7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ессиональное развитие муниципальной службы муниципального района «Корочанский райо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2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2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2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2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2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3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 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3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501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казание финансовой поддержки в приобретении (строительстве) жиль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2 73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 (средства областного бюджета)(Иные бюджетные ассигн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3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7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366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7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7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L49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7 70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2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7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S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1 0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7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7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7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крепление общественного здоровья населения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некоммерческих организаций в рамках подпрограммы «Информация населения о деятельности органов местного самоуправления Корочанского района и приоритетах социально-экономического развития района» 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ый совет муниципального района «Короча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комиссия муниципального района «Короча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финансов и бюджет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 9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 6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12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3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31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6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3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6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3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6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3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8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8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8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7 7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2 9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8 558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3 6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7 0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 931,8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 7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 7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 7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 7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3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95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9 4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 2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19 4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 2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9 4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 2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 0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 4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 071,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7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государственного стандарта общего образова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2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51,8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73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5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 L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9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14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7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14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4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14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4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крепление общественного здоровья населения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5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82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5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82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RР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7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органов местного самоуправления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Е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ЕВ 517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 Короча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8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9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626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2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0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031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24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24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поселках, (поселках городского типа)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24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3 7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азвитие альтернативных и вариативных форм дошкольного образова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S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7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 1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 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06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78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Мероприятия в области молодежной полити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 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5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по патриотическому воспитанию дете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молодежных патриотических клуб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бровольческого (волонтерского) движения на территории Короча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развитие добровольческого (волонтерского) движения на территории Короча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 9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 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 03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8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6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8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6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4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А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2 551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5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8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8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региональных и муниципальных музеев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А1 55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 5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 4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6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2 55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2 55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Цифровая куль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ых концертных залов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3 54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еализация муниципальной политики в сфере культуры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5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8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культработников, проживающим и работающим в сельских населенных пунктах, поселках, (поселках городского типа) Короча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 6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 2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 400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 6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 2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 400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3 71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Р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 4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 9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322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 3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 9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322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7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9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322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плата жилищно-коммунальных услуг отдельным категориям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4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970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3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91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2 71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R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43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3 до 7 лет включительно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53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6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2 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Закупка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4 71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3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1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«Социальная поддержка граждан в Корочанском район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0 4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12 5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8 01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 5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5 июня  2024 года №Р/72-9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районного бюджета  на 2024 год и плановый период 2025 и 2026 годов по разделам, подразделам, целевым статьям (муниципальным программам Корочанского района и непрограммным направлениям деятельности), группам видов расходов классификации </w:t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18"/>
        <w:gridCol w:w="760"/>
        <w:gridCol w:w="932"/>
        <w:gridCol w:w="778"/>
        <w:gridCol w:w="1828"/>
        <w:gridCol w:w="1571"/>
        <w:gridCol w:w="1808"/>
      </w:tblGrid>
      <w:tr>
        <w:trPr>
          <w:trHeight w:val="11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    раз-     де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   рас-х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 91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 00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056,6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18"/>
        <w:gridCol w:w="760"/>
        <w:gridCol w:w="932"/>
        <w:gridCol w:w="778"/>
        <w:gridCol w:w="1828"/>
        <w:gridCol w:w="1571"/>
        <w:gridCol w:w="1808"/>
      </w:tblGrid>
      <w:tr>
        <w:trPr>
          <w:tblHeader w:val="true"/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071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02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198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государственная поддержка малого и среднего предпринимательства, улучшение инвестиционного климат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внутреннего и въездного туризма на территории муниципального района «Корочанский район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5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603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60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603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60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46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8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7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7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62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4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34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62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4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34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762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4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34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65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65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65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27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51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469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3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96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01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0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96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01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0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3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8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0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911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2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62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8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 и их аналогов и противодействие их незаконному обороту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1 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 «112»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безопасности дорожного движ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 «Проведение профилактической и информационно-пропагандистской работ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 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7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7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7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Социальное обеспечение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 272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 43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59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в области водных отношений  (Закупка товаров, работ и услуг для муниципальных нужд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2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673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673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673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7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282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68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6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 (Закупка товаров, работ и услуг для муниципальных нужд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 998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55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 998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55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 998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55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3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 36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 92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5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27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 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S2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 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72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Безопасные качественные дороги» (в части ремонта автомобильных дорог)   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R1 R0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652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652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652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2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районного бюджета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S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 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L5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50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14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8 21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мероприятий по переселению граждан из аварийного жилищного фон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ереселения граждан из аварийного жиль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96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 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0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753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8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553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553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00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9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L5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04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53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6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S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4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8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71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«Развитие общественного самоуправления на территории муниципального района «Корочанский район» Белгород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"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6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тематического конкурса среди ТОС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председателей домовых комитетов - победителей  районного конкурса «Лучший совет многоквартирного дом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8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97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97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97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97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4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27 53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31 87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 109,8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 749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 749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 749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 749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4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4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3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0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95,2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 195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4 5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 195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4 5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 195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4 5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2 853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4 71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 071,9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9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79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8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А7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7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2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289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1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51,8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73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5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1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57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3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 L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7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3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008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79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 843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79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58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79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9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5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5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крепление общественного здоровья населения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Профессиональное развитие муниципальной службы муниципального района «Корочанский район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Мероприятия в области молодежной политики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8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5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8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по патриотическому воспитанию детей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молодежных патриотических клубов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бровольческого (волонтерского) движения на территории Корочанского район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развитие добровольческого (волонтерского) движения на территории Корочанского район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541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6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82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541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6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82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5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5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RР9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7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26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40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органов местного самоуправления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8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 Корочанского район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88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0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7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Е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ЕВ 517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 212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 83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 03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 077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64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 13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64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43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10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0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А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2 551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3 L5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812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812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региональных и муниципальных музеев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А1 55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4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 888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28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 736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28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69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6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2 55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Цифровая культур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6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ых концертных залов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3 54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13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13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еализация муниципальной политики в сфере культуры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579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72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9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888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28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5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5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 425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 08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 771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18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18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18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29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71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9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Р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26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 754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 0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732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казание финансовой поддержки в приобретении (строительстве) жилья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2 73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9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9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культработников, проживающим и работающим в сельских населенных пунктах, поселках, (поселках городского типа)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9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 507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 06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 365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983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08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 365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плата жилищно-коммунальных услуг отдельным категориям граждан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83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46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970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219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83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048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2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1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3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редоставление льгот на проезд при осуществлении регулярных перевозок по муниципальным и пригородным маршрутам (кроме железнодорожного транспорта) (Иные бюджетные ассигнования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3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R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8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78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34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2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2 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2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Закупка товаров, работ и услуг дл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9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9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71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 83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733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785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785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97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21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L49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7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1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86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0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убсидий из областного бюджета) (Капитальные вложения в объекты государственной (муниципальной) собственност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7 70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01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21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7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S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 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7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азвитие альтернативных и вариативных форм дошкольного образования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S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7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90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90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90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плату комуслуг и содержание жилых помещений в которых дети-сироты и дети, оставшиеся без попечительства, являются нанимателями жилых помещений по договорам социального найма 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3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35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31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«Социальная поддержка граждан в Корочанском районе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31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31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оставления отдельных мер социальной защиты населения (Иные бюджетные ассигнования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70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70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7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90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90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5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крепление общественного здоровья населения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 в рамках подпрограммы «Информация населения о деятельности органов местного самоуправления Корочанского района и приоритетах социально-экономического развития района»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78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0 464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12 54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8 01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6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5 июня  2024 года №Р/72-9-4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4 год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03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35"/>
        <w:gridCol w:w="851"/>
        <w:gridCol w:w="708"/>
        <w:gridCol w:w="1740"/>
        <w:gridCol w:w="1820"/>
        <w:gridCol w:w="1720"/>
      </w:tblGrid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11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9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44,3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35"/>
        <w:gridCol w:w="851"/>
        <w:gridCol w:w="708"/>
        <w:gridCol w:w="1740"/>
        <w:gridCol w:w="1820"/>
        <w:gridCol w:w="1720"/>
      </w:tblGrid>
      <w:tr>
        <w:trPr>
          <w:tblHeader w:val="true"/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 6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 4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4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112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3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4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7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филактика безопасности дорожного движе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4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ведение профилактической и информационно-пропагандистской работ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6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 и охраны водных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L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и государственная поддержка малого и среднего предпринимательства, улучшение инвестиционного климат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внутреннего и въездного туризма на территории муниципального района «Корочанский район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 67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630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192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9 99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6 55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63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63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 81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 25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реконструкция автомобильных дорог общего пользования регионального 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2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обла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7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S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Безопасные и качественные автомобильные дорог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R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 5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66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ционального проекта «Безопасные качественные дороги» (в части ремонта автомобильных дорог)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R1R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 67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 07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9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9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7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28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68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в пригородном межмуниципальном сообщении (средства местного бюдже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6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7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S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7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S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7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8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4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5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35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20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1 19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 20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9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92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1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886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60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77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60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 21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S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82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мероприятий по переселению граждан из аварийного жилищного фонд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0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ереселения граждан из аварийного жилья (снос зданий и сооружений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92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ереселения граждан из аварийного жилья (снос зданий и сооружений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92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казание финансовой поддержки в приобретении (строительстве) жилья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9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27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4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7 63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2 79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 072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0 67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6 97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9 985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6 74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3 0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4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4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0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95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азвитие альтернативных и вариативных форм дошкольного образова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6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6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5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5S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67 2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79 957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73 182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2 85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34 71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8 071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79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82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А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2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го стандарта обще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28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1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51,8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 05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3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RP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(средства областного бюдже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 (за счет субвенции из областного бюджета)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38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384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384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вознаграждения за выполнение функций классного руководителя педагогическим работникам государственных образовательных организ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95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43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0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3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8 84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4 79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предоставления дополнительного образования различной направленност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 58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 79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8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9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2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5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5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Мероприятия в области молодежной полити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1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6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1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6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фессиональное развитие муниципальной службы муниципального района «Корочанский район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01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 59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 399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 799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в рамках подпрограммы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3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5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 Корочанского райо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 88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80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9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поселках, (поселках городского типа) Корочанского райо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33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99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атриотическое воспитание граждан Корочанского райо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02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15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812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мероприятий по патриотическому воспитанию дете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оддержка молодежных патриотических клубов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ЕВ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12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12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ЕВ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добровольческого (волонтерского) движения на территории Корочан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мероприятий развитие добровольческого (волонтерского) движения на территории Корочанского райо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9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культуры и искусства в Корочанском район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 265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 83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 0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Организация библиотечного обслуживания населения Корочанского района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 43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1 3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 10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3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0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L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A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отрасли культуры (на государственную поддержку лучших сельских учреждений культуры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А25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 81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0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 96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0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Культурная сред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2А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84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снащение региональных и муниципальных музее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А15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8 88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0 28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7 73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0 28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69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6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7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А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А2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Цифровая культур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А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96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иртуальных концертных залов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А354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9 57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3 72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9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 88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 05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2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55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4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5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 758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 41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 661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 80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7 457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4 469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 08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 464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 970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жемесячных денежных компенсаций расходов по оплате электроэнергии, приобретенной на нужды электроотопл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Социальная поддержка отдельных категорий граждан» в рамках подпрограммы «Реализация отдельных переданных государственных полномочий в сфере социальной поддержки» муниципальной программы Корочанского района «Социальная поддержка граждан в Корочанском район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 21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 830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048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3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 (средства областного бюдже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существление полномочий по обеспечению права граждан на социальное обслуживание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 29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 2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3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9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Р35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52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Р35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Р35163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 68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95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 336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награждение приемному родителю, оплату труда родителя-воспит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награждение приемному родителю, оплату труда родителя-воспит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P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8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P35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 42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 68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7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52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98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1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1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еспечение реализаци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 53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 27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53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 27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5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4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 00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 17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 00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 17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7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47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Благоустройство дворовых территорий многоквартирных домов Корочанского района и благоустройство общественных и иных территорий Корочанского района соответствующего функционального назначения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9 47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 581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проведения мероприятий по благоустройству общественных территорий и иных территорий поселений Корочанского райо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 92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99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6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спортивной площадки «Зона здоровья» на ул.Новая г.Короча)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го развития сельских территорий (реализация мероприятий по благоустройству сельских территорий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спортивной площадки «Зона здоровья» на ул.Новая г.Короча)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50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 53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местного бюджета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6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местного бюджета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S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областного бюджета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6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 – победителей ежегодного районного тематического конкурса среди ТОС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председателей домовых комитетов – победителей районного конкурса «Лучший совет многоквартирного дом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крепление общественного здоровья населения Корочанского район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 42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 73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 298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 42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 73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 298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4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6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78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7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9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3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8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0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S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кадастровых рабо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7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40 46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12 54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8 019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 8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5 июня  2024 года №Р/72-9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ссигнования </w:t>
      </w:r>
      <w:r>
        <w:rPr>
          <w:b/>
          <w:sz w:val="28"/>
          <w:szCs w:val="28"/>
        </w:rPr>
        <w:t>муниципального дорожного фонда  муниципального района «Корочанский район»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9"/>
        <w:gridCol w:w="1559"/>
        <w:gridCol w:w="1418"/>
        <w:gridCol w:w="1417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в части, подлежащей зачислению в местный бюдж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24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8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30,0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общего объема доходов район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овое обеспечение дорожной деятельности в рамках национального проекта «Безопасные и качественные дорог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из областного бюджета  на капитальный ремонту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 9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5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3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одержание дорожно-уличной сети местного значения по  сельским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 9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5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5 июня  2024 года №Р/72-9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и сельских поселений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5 и 2026 годов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60"/>
        <w:gridCol w:w="1540"/>
        <w:gridCol w:w="1560"/>
        <w:gridCol w:w="146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6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6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7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Город Короч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8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 1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5 июня  2024 года №Р/72-9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сидии на реализацию мероприятий комплексного развития сельских территорий и софинансирование капитальных вложений в объекты муниципальной собственности, в части водоснабжения и проектов по благоустройству сельских территорий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67"/>
        <w:gridCol w:w="2126"/>
      </w:tblGrid>
      <w:tr>
        <w:trPr>
          <w:trHeight w:val="9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Город Короч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5 июня  2024 года №Р/72-9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городского и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20"/>
        <w:gridCol w:w="1568"/>
        <w:gridCol w:w="1418"/>
        <w:gridCol w:w="1417"/>
      </w:tblGrid>
      <w:tr>
        <w:trPr>
          <w:trHeight w:val="9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Город Короч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4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5 июня  2024 года №Р/72-9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блица 7.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, передаваемых бюджетам городского и сельских поселений Короча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1267"/>
        <w:gridCol w:w="1960"/>
        <w:gridCol w:w="1025"/>
        <w:gridCol w:w="1283"/>
        <w:gridCol w:w="1411"/>
      </w:tblGrid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22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олнение мероприятий, связанных с проведением СВО по обращению войсковой части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сил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в здании Д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Город Короч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72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40"/>
      <w:szCs w:val="40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orochanskij-r31.gosweb.gosuslugi.ru/" TargetMode="External"/><Relationship Id="rId5" Type="http://schemas.openxmlformats.org/officeDocument/2006/relationships/hyperlink" Target="http://korocha31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5:00Z</dcterms:created>
  <dc:creator>Admin</dc:creator>
  <dc:description/>
  <cp:keywords/>
  <dc:language>en-US</dc:language>
  <cp:lastModifiedBy>Afanaskova-MP</cp:lastModifiedBy>
  <cp:lastPrinted>2024-07-29T15:51:00Z</cp:lastPrinted>
  <dcterms:modified xsi:type="dcterms:W3CDTF">2024-07-29T12:51:00Z</dcterms:modified>
  <cp:revision>130</cp:revision>
  <dc:subject/>
  <dc:title> </dc:title>
</cp:coreProperties>
</file>