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8925</wp:posOffset>
                </wp:positionH>
                <wp:positionV relativeFrom="paragraph">
                  <wp:posOffset>33655</wp:posOffset>
                </wp:positionV>
                <wp:extent cx="6362065" cy="270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  <w:tab w:val="left" w:pos="7528" w:leader="none"/>
                              </w:tabs>
                              <w:autoSpaceDE w:val="false"/>
                              <w:spacing w:before="349" w:after="0"/>
                              <w:ind w:left="1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О Б Л А С Т 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60960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апреля 2025 года                                                                                № Р/164-23-4</w:t>
                            </w:r>
                          </w:p>
                          <w:p>
                            <w:pPr>
                              <w:pStyle w:val="Heading1"/>
                              <w:ind w:left="-60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95pt;height:212.75pt;mso-wrap-distance-left:9.05pt;mso-wrap-distance-right:9.05pt;mso-wrap-distance-top:0pt;mso-wrap-distance-bottom:0pt;margin-top: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52" w:leader="none"/>
                          <w:tab w:val="left" w:pos="7528" w:leader="none"/>
                        </w:tabs>
                        <w:autoSpaceDE w:val="false"/>
                        <w:spacing w:before="349" w:after="0"/>
                        <w:ind w:left="18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8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О Б Л А С Т 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4515" cy="60960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 апреля 2025 года                                                                                № Р/164-23-4</w:t>
                      </w:r>
                    </w:p>
                    <w:p>
                      <w:pPr>
                        <w:pStyle w:val="Heading1"/>
                        <w:ind w:left="-60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  изменений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Муниципального совета Корочанского района  от  25 декабря 2024 года № Р/143-18-4    «О бюджете муниципального района «Корочанский район» (районном бюджете)  на 2025 год и плановый период 2026 и 2027 годов»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62 Положения «О бюджетном устройстве и бюджетном процессе в Корочанском районе», утвержденного решением Муниципального совета   Корочанского района от 15 октября 2014 г. № Р/97-14-2 и статьей 14 Устава муниципального района «Корочанский район» Белгородской   области, Муниципальный совет Корочанского района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Муниципального совета Корочанского района от          25 декабря 2024 года № Р/143-18-4 «О бюджете муниципального района «Корочанский район» (районном бюджете) на 2025 год и плановый период 2026 и 2027 годов» следующие изменени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 «Основные характеристики районного бюджета на 2025 год и плановый период 2026 и 2027 годов»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. Утвердить основные характеристики бюджета муниципального района «Корочанский район» (районного бюджета) на 2025 год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в сумме </w:t>
      </w:r>
      <w:r>
        <w:rPr>
          <w:color w:val="000000"/>
          <w:sz w:val="28"/>
          <w:szCs w:val="28"/>
        </w:rPr>
        <w:t xml:space="preserve">3 409 949,3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в сумме 3 572 354,5 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долга на 1 января 2025 года равен нулю, в том числе по муниципальным гарантиям равен ну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дефицит районного бюджета на 2025 год равен                             162 405,2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муниципального района «Корочанский район» (районного бюджета) на 2026 и 2027 год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на 2026 год в сумме                 </w:t>
      </w:r>
      <w:r>
        <w:rPr>
          <w:color w:val="000000"/>
          <w:sz w:val="28"/>
          <w:szCs w:val="28"/>
        </w:rPr>
        <w:t xml:space="preserve">2 437 973,2 </w:t>
      </w:r>
      <w:r>
        <w:rPr>
          <w:sz w:val="28"/>
          <w:szCs w:val="28"/>
        </w:rPr>
        <w:t>тыс. рублей и на 2027 год в сумме 2 441 060,1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2026 год в сумме </w:t>
      </w:r>
      <w:r>
        <w:rPr>
          <w:color w:val="000000"/>
          <w:sz w:val="28"/>
          <w:szCs w:val="28"/>
        </w:rPr>
        <w:t xml:space="preserve">2 437 973,2 </w:t>
      </w:r>
      <w:r>
        <w:rPr>
          <w:sz w:val="28"/>
          <w:szCs w:val="28"/>
        </w:rPr>
        <w:t>тыс. рублей, в том числе условно утвержденные расходы в сумме 23 659,7 тыс. рублей и на 2027 год в сумме 2 441 060,1 тыс. рублей, в том числе условно утвержденные расходы в сумме              49 927,7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2027 года равен нулю, на         1 января 2028 года равен нулю, в том числе по муниципальным гарантиям на 1 января 2027 года и на 1 января 2028 года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6 и 2027 годы равен </w:t>
      </w:r>
      <w:r>
        <w:rPr>
          <w:color w:val="000000"/>
          <w:sz w:val="28"/>
          <w:szCs w:val="28"/>
        </w:rPr>
        <w:t>ну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 «Источники внутреннего финансирования дефицита районного бюджета на 2025 год и плановый период 2026 и 2027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источники внутреннего финансирования дефицита районного бюджет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2025 год, согласно приложению 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плановый период 2026 и 2027 годов,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ю 3 «Прогнозируемое поступление доходов в бюджет муниципального района «Корочанский район» (районный бюджет) на 2025 год и плановый период 2026 и 2027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района «Корочанский район» (районный бюджет)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, 3, абзац 1 пункта 4 статьи 4 «Бюджетные ассигнования бюджета муниципального района «Корочанский район» (районного бюджета) на 2025 год и плановый период 2026 и 2027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 Утвердить   ведомственную структуру расходов районного бюджета на              2025 год и плановый период 2026 и 2027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5 год и плановый период 2026 и                  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татью 6 «</w:t>
      </w:r>
      <w:r>
        <w:rPr>
          <w:bCs/>
          <w:color w:val="000000"/>
          <w:sz w:val="28"/>
          <w:szCs w:val="28"/>
        </w:rPr>
        <w:t>Бюджетные ассигнования муниципального дорожного фонда муниципального района «Корочанский район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5 год и плановый период             2026 и 2027 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 статьи 7 «Межбюджетные трансферты»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межбюджетных трансфертов, предоставляемых бюджетам поселений на 2025 год в сумме 271 988,9 тыс. рублей, на 2026 год в сумм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 278 тыс. рублей, на 2027 год в сумме 35 560 тыс. рублей согласно               приложению 9 к настоящему решению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дотация на выравнивание бюджетной обеспеченности поселений на 2025 год в сумме 220 319,4 тыс. рублей, на 2026 год в сумме 37 762,4 тыс. рублей и на 2027 год в сумме 35 145,3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бвенции бюджетам поселений на 2025 год в сумме 630,8 тыс. рублей, на          2026 год 504,6 тыс. рублей, на 2027 год 403,7 тыс. рублей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5 год в сумме 26 703,9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5 год в сумме 24 334,8 тыс. рублей, на 2026 год 11 тыс. рублей, на 2027 год 11 тыс. рублей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татью 9 «Резервный фонд администрации района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5 год в сумме 2 659,1 тыс. рублей, на 2026 год в сумме 5 000 тыс. рублей, на            2027 год в сумме 5 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4">
        <w:r>
          <w:rPr>
            <w:rStyle w:val="InternetLink"/>
            <w:sz w:val="28"/>
            <w:szCs w:val="28"/>
          </w:rPr>
          <w:t>https://korochanskij-r31.gosweb.gosuslugi.ru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3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чанского района                                                                          Ю.И.Горбат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501"/>
        <w:gridCol w:w="1784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405,2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 409 949,3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 409 949,3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 409 949,3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 409 949,3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 354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 354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2 354,5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 354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405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районного бюджета на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3710"/>
        <w:gridCol w:w="1819"/>
        <w:gridCol w:w="1683"/>
      </w:tblGrid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414 3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41 060,1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414 3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41 060,1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414 3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41 060,1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414 3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41 060,1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14 3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1 060,1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14 3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1 060,1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14 3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1 060,1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14 3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1 060,1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 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в бюджет муниципального района «Корочанский район» (районный бюджет) на 2025 год                                               и плановый период 2026 и 2027 годов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1418"/>
        <w:gridCol w:w="1418"/>
        <w:gridCol w:w="1363"/>
      </w:tblGrid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 </w:t>
            </w:r>
            <w:r>
              <w:rPr>
                <w:b/>
                <w:sz w:val="28"/>
                <w:szCs w:val="28"/>
              </w:rPr>
              <w:t>119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2 6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8 6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020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7 4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 7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20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7 4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7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1 3</w:t>
            </w: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 8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95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1 3</w:t>
            </w: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8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 83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0 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1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4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560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8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2 </w:t>
            </w: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  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 04 5 05 0 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12  0100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290 6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025 3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02 460,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290 6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025 32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02 460,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94 9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 7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9 9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7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9 9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 8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8 5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9 5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 23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3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2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 2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163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55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17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 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 1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 4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0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4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24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 6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49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1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5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формирование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 2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 0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76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7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4 5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5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54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72 5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299 0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333 65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 4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27 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5 1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 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 2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 77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3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9 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9 2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9 21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9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 0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 07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94 5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35 2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35 88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3 7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5 2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5 88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</w:t>
            </w: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 </w:t>
            </w:r>
            <w:r>
              <w:rPr>
                <w:b/>
                <w:bCs/>
                <w:sz w:val="28"/>
                <w:szCs w:val="28"/>
              </w:rPr>
              <w:t>409 9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437 9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441 06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5 год                            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1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18"/>
        <w:gridCol w:w="753"/>
        <w:gridCol w:w="1080"/>
        <w:gridCol w:w="778"/>
        <w:gridCol w:w="1576"/>
        <w:gridCol w:w="1417"/>
        <w:gridCol w:w="1418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-во, ведом-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9 4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 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 65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9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15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6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80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58"/>
        <w:gridCol w:w="1080"/>
        <w:gridCol w:w="709"/>
        <w:gridCol w:w="33"/>
        <w:gridCol w:w="1550"/>
        <w:gridCol w:w="10"/>
        <w:gridCol w:w="1598"/>
        <w:gridCol w:w="10"/>
        <w:gridCol w:w="1550"/>
        <w:gridCol w:w="10"/>
      </w:tblGrid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мероприятий по созданию благоприятного предпринимательского климата за счет системы поддержки субъектов малого и среднего предпринимательства и сокращения административных барьеров, препятствующих развитию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информационных технологий в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266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46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266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46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70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7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15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4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34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65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4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34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65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4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34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11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40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6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филактика немедицинского потребления наркотических средств, психотропных веществ и их аналогов и противодействие их незаконному обор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59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7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е технической готовности подразделений противопожарной и спасательной служб, штаба ГО Корочанского район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преступлений и правонаруш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диводействие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29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е технической готовности подразделений противопожарной и спасательной служб, штаба ГО Корочанского район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900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98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6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хранение и улучшение эпизоотического и ветеринарно-санитарного благополучия на территории Корочанского района Белгород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6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S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7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Региональная и местная 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Инфраструктура для жизни» (в части капитального ремонта и ремонта автомобильных дорог)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И8 9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16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16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19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452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земельных и имущественных отношений</w:t>
              <w:br/>
              <w:t>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52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52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 838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88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на территории Короча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298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88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08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92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71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4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71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4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1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03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Решаем вместе» в рамках инициативного бюджет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0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береговой линии пруда по улице Татиное села Заячье "Уголок рыбака"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Устройство спортивно-игровой площадки в с.Соколовка ул.Зеленая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1 7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родника "Часовня" на территории Шеинского сельского поселения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спортивной площадки "Территория спорта" в селе Шляхово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Обустройство спортивной площадки с уличными тренажерами в центре с.Жигайловка)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береговой линии пруда по улице Татиное села Заячье "Уголок рыбака" (софинансирование местного бюджета)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Устройство спортивно-игровой площадки в с.Соколовка ул.Зеленая (софинансирование местного бюджета)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родника "Часовня" на территории Шеинского сельского поселения (софинансирование местного бюджета)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7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Решаем вместе» в рамках инициативного бюджетирования (наименование конкретного мероприятия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Решаем вместе» в рамках инициативного бюджетирования (наименование конкретного мероприятия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1 S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533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533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7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1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 конкурсной основе муниципальной поддержки ТОС, ставшими победителями районного конкурса «Лучший проект ТОС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тематического конкурса среди ТОС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107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4 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08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89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89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муниципальных образований Белгородской области - победителей Всероссийских конкурсов, направленных на повышение качества жизни жителей территорий и создание благоприятных условий для их прожива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4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9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храна окружающе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экологической реабилитации, восстановлению и улучшению экологического состояния водных объект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мер по экологической реабилитации, восстановлению и улучшению экологического состояния водных объект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 036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 626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Ю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проекта «Все лучшее детям»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ого мероприятия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5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00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сохранение объектов культурного наслед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5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167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89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5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0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казание финансовой поддержки в приобретении (строительстве)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7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9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9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9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287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9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60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287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9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60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4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4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38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22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89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2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6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29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512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85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6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2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5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5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5,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адаптивной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 «Обеспечение населения услугами спортивно-оздоровитель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26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информационных технологий в деятельности органов </w:t>
              <w:br/>
              <w:t>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6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6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6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6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 16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53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70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9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3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35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3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6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19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19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19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6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04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4 081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7 28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2 49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7 492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6 20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8 47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211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211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211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211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66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 806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50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48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 668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50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48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429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 программы 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353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4 5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А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47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 239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4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 239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4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18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3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553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98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19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2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2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754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8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1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0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1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0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8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8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3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атриотическое и духовно-нравственное воспитание молодё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гиональный проект «Региональный проект «Педагоги и наставн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58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7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 8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 00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 6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 8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5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4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7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4 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добровольческ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2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4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реализации молодежной политики 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4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 441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 7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 51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 795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 795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 795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 364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1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7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7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3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8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7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сохранение объектов культурного наслед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 05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ётной документацией объектов культурного наслед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 05 2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 и прочих муниципальных учреждени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 673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 56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 31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7 673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 56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 31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80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5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35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80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5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35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е проекты, входящие в националь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7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7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87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2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01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3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01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3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 866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70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58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756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70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58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756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70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58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928,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1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21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82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5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11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11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едоставление единовременной выплаты военнослужащим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денежной выплаты военнослужащими, проходящим военную службу по контракту в Вооруженных Силах Российской Федерации (средства софинансирования местного бюджета)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5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по опеке и попечительству в отношении совершеннолетних лиц 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72 354,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4 3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91 1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 5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 на 2025 год и плановый период 2026 и 2027 годов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0"/>
        <w:gridCol w:w="839"/>
        <w:gridCol w:w="1174"/>
        <w:gridCol w:w="778"/>
        <w:gridCol w:w="1447"/>
        <w:gridCol w:w="1421"/>
        <w:gridCol w:w="1417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 63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 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 648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134"/>
        <w:gridCol w:w="711"/>
        <w:gridCol w:w="1559"/>
        <w:gridCol w:w="1560"/>
        <w:gridCol w:w="1558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 7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61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8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7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7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мероприятий по созданию благоприятного предпринимательского климата за счет системы поддержки субъектов малого и среднего предпринимательства и сокращения административных барьеров, препятствующих развитию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информационных технологий в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2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 46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2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46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4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4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4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 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5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5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5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филактика немедицинского потребления наркотических средств, психотропных веществ и их аналогов и противодействие их незаконному оборо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7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е технической готовности подразделений противопожарной и спасательной служб, штаба ГО Корочанск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преступлений и правонаруш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диводействие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е технической готовности подразделений противопожарной и спасательной служб, штаба ГО Корочанск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0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45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хранение и улучшение эпизоотического и ветеринарно-санитарного благополучия на территории Корочанского района Белгород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73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63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73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S3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73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S3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73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Региональная и местная дорожная 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И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Инфраструктура для жизни» (в части капитального ремонта и ремонта автомобильных дорог)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И8 9Д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0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SД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Д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4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земельных и имущественных отношений</w:t>
              <w:br/>
              <w:t>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6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S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 8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88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на территории Короча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21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2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88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92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4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И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4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4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Решаем вместе» в рамках инициативного бюджет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береговой линии пруда по улице Татиное села Заячье "Уголок рыбака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Устройство спортивно-игровой площадки в с.Соколовка ул.Зеленая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родника "Часовня" на территории Шеинского сельского поселения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спортивной площадки "Территория спорта" в селе Шляхово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Обустройство спортивной площадки с уличными тренажерами в центре с.Жигайловка)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0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береговой линии пруда по улице Татиное села Заячье "Уголок рыбака" (софинансирование местного бюджета)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Устройство спортивно-игровой площадки в с.Соколовка ул.Зеленая (софинансирование местного бюджета)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родника "Часовня" на территории Шеинского сельского поселения (софинансирование местного бюджета)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спортивной площадки "Территория спорта" в селе Шляхово (софинансирование местного бюджета)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Обустройство спортивной площадки с уличными тренажерами в центре с.Жигайловка (софинансирование местного бюджета)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S0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L57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7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 конкурсной основе муниципальной поддержки ТОС, ставшими победителями районного конкурса «Лучший проект ТОС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тематического конкурса среди ТОС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И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4 54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8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8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муниципальных образований Белгородской области - победителей Всероссийских конкурсов, направленных на повышение качества жизни жителей территорий и создание благоприятных условий для их прожив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41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храна окружающе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экологической реабилитации, восстановлению и улучшению экологического состояния водных объект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мер по экологической реабилитации, восстановлению и улучшению экологического состояния водных объект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8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0 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1 67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6 26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2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2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2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2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8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98 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50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4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98 2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50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4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 7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Ю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6 5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 программы 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6 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Все лучшее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1 Ю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 6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 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4 55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4 57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проекта «Все лучшее детям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А75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А7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575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 5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41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 5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41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3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5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9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1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88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45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ого мероприятия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5 2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4 0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добровольческ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2 2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4 0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реализации молодежной политики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4 0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7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8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0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0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20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0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атриотическое и духовно-нравственное воспитание молодё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гиональный проект «Региональный проект «Педагоги и наставн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Ю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Ю6 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 4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 70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 51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 8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 8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 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5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L5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8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7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сохранение объектов культурного наслед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5 2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 и прочих муниципальных учреждени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 9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 05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 38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8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5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3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8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5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3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е проекты, входящие в национальные про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Я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Я4 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2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3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3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7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 2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60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 4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казание финансовой поддержки в приобретении (строительстве)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73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73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73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8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68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84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8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68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84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 5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80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8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2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2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5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5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3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4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4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R4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87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96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1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1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едоставление единовременной выплаты военнослужащим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79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денежной выплаты военнослужащими, проходящим военную службу по контракту в Вооруженных Силах Российской Федерации (средства софинансирования местного бюджета)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3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9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15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76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2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5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17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47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6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S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3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7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S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1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1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9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2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по опеке и попечительству в отношении совершеннолетних лиц 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адаптивной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 «Обеспечение населения услугами спортивно-оздоровитель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информационных технологий в деятельности органов" </w:t>
              <w:br/>
              <w:t>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 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,3</w:t>
            </w:r>
          </w:p>
        </w:tc>
      </w:tr>
      <w:tr>
        <w:trPr>
          <w:trHeight w:val="23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72 3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4 31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91 13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5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16"/>
        <w:gridCol w:w="1033"/>
        <w:gridCol w:w="779"/>
        <w:gridCol w:w="1191"/>
        <w:gridCol w:w="1256"/>
        <w:gridCol w:w="1392"/>
      </w:tblGrid>
      <w:tr>
        <w:trPr>
          <w:trHeight w:val="6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4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 Корочанского район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7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2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31,0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4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37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 02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 331,0</w:t>
            </w:r>
          </w:p>
        </w:tc>
      </w:tr>
      <w:tr>
        <w:trPr>
          <w:trHeight w:val="18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Профилактика немедицинского потребления наркотических средств, психотропных веществ и их аналогов и противодействие их незаконному обороту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851"/>
        <w:gridCol w:w="709"/>
        <w:gridCol w:w="12"/>
        <w:gridCol w:w="1547"/>
        <w:gridCol w:w="12"/>
        <w:gridCol w:w="1547"/>
        <w:gridCol w:w="12"/>
        <w:gridCol w:w="1547"/>
      </w:tblGrid>
      <w:tr>
        <w:trPr>
          <w:tblHeader w:val="true"/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5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7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97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е технической готовности подразделений противопожарной и спасательной служб, штаба ГО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преступлений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Противодействие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5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еализация мероприятий по созданию благоприятного предпринимательского климата за счет системы поддержки субъектов малого и среднего предпринимательства и сокращения административных барьеров, препятствующих развитию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азвитие земельных и имущественных отношенийна территори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S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8 5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 87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 74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3 1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«Региональная и местная дорожная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И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 1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Инфраструктура для жизни» (в части капитального ремонта и ремонта автомобильных дорог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И89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 38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 87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 740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 61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10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9Д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SД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76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76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7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6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7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7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софинансирование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S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софинансирование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S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5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азвитие информационных технологий в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53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1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429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8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5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8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5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68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 25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72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9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36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S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Оказание финансовой поддержки в приобретении (строительстве) жил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51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63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702 57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74 30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27 18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е проекты,  входящие в нац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1 7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0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"Все лучшее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1Ю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1 66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5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5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проекта «Все лучшее детя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А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А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5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1Ю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Ю6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 программы  началь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Ю6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70 83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34 22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87 1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6 82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7 0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9 132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6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1 9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9 35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3 375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3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6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5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98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191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 4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3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1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 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 4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ого мероприятия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5 68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7 2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4 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5 68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7 2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4 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 57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1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1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музей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 00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4 8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5 79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6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5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5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4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4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4L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5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уляризация и сохранение объектов культурного насле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5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уляризация и сохранение объектов культурного насле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5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ётной документацией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52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 и прочих муниципальных учреждений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 6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6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 69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 7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 99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иональные проекты, входящие в национальные про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8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1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"Старшее поко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1Я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8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1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Я4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2 9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3 63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7 76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 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6 80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9 882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 0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5 3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2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66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93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», не входящий в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9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7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Развитие физической культуры и спорта на территори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 0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6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адаптивной физиче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 «Обеспечение населения услугами спортивно-оздоровитель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 2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 6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на территории Короча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9 54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 92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 9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 04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И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3 9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 04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И4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И4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0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 70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иональный проект «Решаем вместе» в рамках инициативного бюдже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1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береговой линии пруда по улице Татиное села Заячье "Уголок рыба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7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в рамках инициативного бюджетирования (Устройство спортивно-игровой площадки в с.Соколовка ул.Зеле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7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родника "Часовня" на территории Шеинского сель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7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в рамках инициативного бюджетирования (Благоустройство спортивной площадки "Территория спорта" в селе Шляхо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7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Обустройство спортивной площадки с уличными тренажерами в центре с.Жигайл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7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в рамках инициативного бюджетирования (Благоустройство береговой линии пруда по улице Татиное села Заячье "Уголок рыбака" (софинансирование местного бюджета)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S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в рамках инициативного бюджетирования (Устройство спортивно-игровой площадки в с.Соколовка ул.Зеленая (софинансирование местного бюджета)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S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рамках инициативного бюджетирования (Благоустройство родника "Часовня" на территории Шеинского сельского поселения (софинансирование местного бюджета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S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в рамках инициативного бюджетирования (Благоустройство спортивной площадки "Территория спорта" в селе Шляхово (софинансирование местного бюджета)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S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в рамках инициативного бюджетирования (Обустройство спортивной площадки с уличными тренажерами в центре с.Жигайловка (софинансирование местного бюджета)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S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(реализация мероприятий по благоустройству сельских территор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3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8 86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 8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 86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8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6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муниципальных образований Белгородской области - победителей Всероссийских конкурсов, направленных на повышение качества жизни жителей территорий и создание благоприятных условий для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9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6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65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тематического конкурса среди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6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атриотическое и духовно-нравственное воспитание молодёж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9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0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5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1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18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гиональный проект «Региональный проект «Педагоги и наставн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Ю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8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Ю6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2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 9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атриотическому и гражданскому воспитанию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2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атриотическому и гражданскому воспитанию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2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атриотическому и гражданскому воспитанию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2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атриотическому и гражданскому воспитанию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2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доброволь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2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Обеспечение реализации молодежной политики на территори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5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9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4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89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9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04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Охрана окружающей среды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2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мер по экологической реабилитации, восстановлению и улучшению экологического состояния вод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хранение и улучшение эпизоотического и ветеринарно-санитарного благополучия на территории Корочанского района Белгород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 5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8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64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 5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8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644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7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9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едоставление единовремен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79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единовременной денежной выплаты военнослужащими, проходящим военную службу по контракту в Вооруженных Силах Российской Федерации (средства софинансирования местного бюдже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0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72 3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4 31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91 13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 8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муниципального дорожного фонда муниципального района «Корочанский район»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480"/>
        <w:gridCol w:w="1480"/>
        <w:gridCol w:w="1480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 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32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5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5,0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6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областного бюджета  на капитальный ремонту и ремонт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480"/>
        <w:gridCol w:w="1480"/>
        <w:gridCol w:w="1480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0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ого и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1702"/>
        <w:gridCol w:w="1418"/>
        <w:gridCol w:w="1417"/>
      </w:tblGrid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«Город Короч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и на реализацию мероприятий комплексного развития сельских территорий и софинансирование капитальных вложений в объекты муниципальной собственности, в части проектов по благоустрой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их территорий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51"/>
        <w:gridCol w:w="2126"/>
      </w:tblGrid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 2025 года №Р/164-2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, передаваемых бюджетам городского и сельских поселений Корочанского района на 2025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9"/>
        <w:gridCol w:w="992"/>
        <w:gridCol w:w="992"/>
        <w:gridCol w:w="992"/>
        <w:gridCol w:w="850"/>
        <w:gridCol w:w="710"/>
        <w:gridCol w:w="851"/>
        <w:gridCol w:w="567"/>
        <w:gridCol w:w="850"/>
      </w:tblGrid>
      <w:tr>
        <w:trPr>
          <w:trHeight w:val="4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22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истка и дезинфекция колодце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последствий Ч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, возникшие в ходе проводимой С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наружного освещения</w:t>
            </w:r>
          </w:p>
        </w:tc>
      </w:tr>
      <w:tr>
        <w:trPr>
          <w:trHeight w:val="1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е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Хала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йл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че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лобод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ав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в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ен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ов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ов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"Город Короч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080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72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40"/>
      <w:szCs w:val="40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orochanskij-r31.gosweb.gosuslugi.ru/" TargetMode="External"/><Relationship Id="rId5" Type="http://schemas.openxmlformats.org/officeDocument/2006/relationships/hyperlink" Target="http://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5:00Z</dcterms:created>
  <dc:creator>Admin</dc:creator>
  <dc:description/>
  <cp:keywords/>
  <dc:language>en-US</dc:language>
  <cp:lastModifiedBy>Afanaskova-MP</cp:lastModifiedBy>
  <cp:lastPrinted>2025-05-16T11:56:00Z</cp:lastPrinted>
  <dcterms:modified xsi:type="dcterms:W3CDTF">2025-05-16T08:56:00Z</dcterms:modified>
  <cp:revision>151</cp:revision>
  <dc:subject/>
  <dc:title> </dc:title>
</cp:coreProperties>
</file>