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74295</wp:posOffset>
                </wp:positionH>
                <wp:positionV relativeFrom="paragraph">
                  <wp:posOffset>123825</wp:posOffset>
                </wp:positionV>
                <wp:extent cx="6400800" cy="2701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70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552" w:leader="none"/>
                                <w:tab w:val="left" w:pos="7528" w:leader="none"/>
                              </w:tabs>
                              <w:autoSpaceDE w:val="false"/>
                              <w:spacing w:before="349" w:after="0"/>
                              <w:ind w:left="18" w:hanging="0"/>
                              <w:jc w:val="center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Р О С С И Й С К А Я  Ф Е Д Е Р А Ц И 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80" w:after="60"/>
                              <w:jc w:val="center"/>
                              <w:outlineLvl w:val="1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Б Е Л Г О Р О Д С К А Я  О Б Л А С Т 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4515" cy="609600"/>
                                  <wp:effectExtent l="0" t="0" r="0" b="0"/>
                                  <wp:docPr id="2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4515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МУНИЦИПАЛЬНЫЙ 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 xml:space="preserve">«КОРОЧАНСКИЙ РАЙОН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 апреля 2025 года                                                                                № Р/163-23-4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4pt;height:212.75pt;mso-wrap-distance-left:9.05pt;mso-wrap-distance-right:9.05pt;mso-wrap-distance-top:0pt;mso-wrap-distance-bottom:0pt;margin-top:9.75pt;mso-position-vertical-relative:text;margin-left:5.8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widowControl w:val="false"/>
                        <w:numPr>
                          <w:ilvl w:val="0"/>
                          <w:numId w:val="0"/>
                        </w:numPr>
                        <w:shd w:fill="FFFFFF" w:val="clear"/>
                        <w:tabs>
                          <w:tab w:val="clear" w:pos="708"/>
                          <w:tab w:val="left" w:pos="2552" w:leader="none"/>
                          <w:tab w:val="left" w:pos="7528" w:leader="none"/>
                        </w:tabs>
                        <w:autoSpaceDE w:val="false"/>
                        <w:spacing w:before="349" w:after="0"/>
                        <w:ind w:left="18" w:hanging="0"/>
                        <w:jc w:val="center"/>
                        <w:outlineLvl w:val="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Cs/>
                          <w:sz w:val="28"/>
                          <w:szCs w:val="28"/>
                        </w:rPr>
                        <w:t>Р О С С И Й С К А Я  Ф Е Д Е Р А Ц И Я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before="80" w:after="60"/>
                        <w:jc w:val="center"/>
                        <w:outlineLvl w:val="1"/>
                        <w:rPr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Cs/>
                          <w:sz w:val="28"/>
                          <w:szCs w:val="28"/>
                        </w:rPr>
                        <w:t>Б Е Л Г О Р О Д С К А Я  О Б Л А С Т Ь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Cs/>
                          <w:iCs/>
                          <w:sz w:val="28"/>
                          <w:szCs w:val="28"/>
                        </w:rPr>
                        <w:t xml:space="preserve">                                                             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564515" cy="609600"/>
                            <wp:effectExtent l="0" t="0" r="0" b="0"/>
                            <wp:docPr id="3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4515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spacing w:val="2"/>
                          <w:sz w:val="28"/>
                          <w:szCs w:val="28"/>
                        </w:rPr>
                        <w:t>МУНИЦИПАЛЬНЫЙ 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pacing w:val="2"/>
                          <w:sz w:val="28"/>
                          <w:szCs w:val="28"/>
                        </w:rPr>
                        <w:t xml:space="preserve">«КОРОЧАНСКИЙ РАЙОН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"/>
                          <w:sz w:val="16"/>
                          <w:szCs w:val="16"/>
                        </w:rPr>
                      </w:pPr>
                      <w:r>
                        <w:rPr>
                          <w:spacing w:val="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  <w:t xml:space="preserve">          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30 апреля 2025 года                                                                                № Р/163-23-4</w:t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     муниципального    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рочанский      район»     (райо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) за 202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2 статьи 13 Устава муниципального района «Корочанский район» Белгородской области, Муниципальный совет Корочанского района</w:t>
      </w:r>
      <w:r>
        <w:rPr>
          <w:b/>
          <w:sz w:val="28"/>
          <w:szCs w:val="28"/>
        </w:rPr>
        <w:t xml:space="preserve">  р е ш и л :</w:t>
      </w:r>
    </w:p>
    <w:p>
      <w:pPr>
        <w:pStyle w:val="Normal"/>
        <w:jc w:val="both"/>
        <w:rPr/>
      </w:pPr>
      <w:r>
        <w:rPr/>
        <w:tab/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твердить отчет об исполнении бюджета муниципального района «Корочанский район» (районного бюджета) за 2024 год по доходам в сумме    </w:t>
      </w:r>
      <w:r>
        <w:rPr>
          <w:bCs/>
          <w:sz w:val="28"/>
          <w:szCs w:val="28"/>
        </w:rPr>
        <w:t>2 907 808,7</w:t>
      </w:r>
      <w:r>
        <w:rPr>
          <w:sz w:val="28"/>
          <w:szCs w:val="28"/>
        </w:rPr>
        <w:t xml:space="preserve"> тыс. рублей, по расходам в сумме </w:t>
      </w:r>
      <w:r>
        <w:rPr>
          <w:bCs/>
          <w:sz w:val="28"/>
          <w:szCs w:val="28"/>
        </w:rPr>
        <w:t xml:space="preserve">2 901 483,9 </w:t>
      </w:r>
      <w:r>
        <w:rPr>
          <w:sz w:val="28"/>
          <w:szCs w:val="28"/>
        </w:rPr>
        <w:t>тыс. рублей, с превышением доходов над расходами (профицит бюджета) в сумме                       6 324,8 тыс. рублей со следующими показ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 источникам внутреннего финансирования дефицита районного бюджета за 2024 год согласно приложению 1 к настоящему решению;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По доходам бюджета муниципального района «Корочанский район» (районного бюджета) за 2024 год по кодам видов доходов, подвидов доходов, согласно приложению 2 к настоящему решению;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 доходам бюджета муниципального района «Корочанский район» (районного бюджета) за 2024 год по кодам классификации доходов бюджета,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 ведомственной структуре расходов бюджета муниципального района «Корочанский район» (районного бюджета) за 2024 год, согласно приложению 4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о распределению бюджетных ассигнований по разделам и подразделам, целевым статьям (муниципальным программам Корочанского района и непрограммным направлениям деятельности), и группам видов расходов классификации расходов бюджета</w:t>
        <w:tab/>
        <w:t>за 2024 год, согласно приложению 5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о целевым статьям (муниципальным программам Корочанского района и непрограммным направлениям деятельности), группам видов расходов, разделам, подразделам классификации расходов бюджета за 2024 год согласно приложению 6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о р</w:t>
      </w:r>
      <w:r>
        <w:rPr>
          <w:color w:val="000000"/>
          <w:sz w:val="28"/>
          <w:szCs w:val="28"/>
        </w:rPr>
        <w:t>аспределению бюджетных ассигнований по разделам, подразделам классификации расходов бюджетов на осуществление бюджетных инвестиций, на осуществление капитальных вложений в объекты муниципальной собственности Корочанского района за 2024 год согласно приложению 7 к настоящему решению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о исполнению дорожного фонда муниципального района «Корочанский район» Белгородской области за 2024 год, согласно                приложению 8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По распределению межбюджетных трансфертов, предоставляемых бюджетам поселений муниципального района «Корочанский район» за 2024 год, согласно приложению 9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2.</w:t>
      </w:r>
      <w:r>
        <w:rPr>
          <w:sz w:val="28"/>
          <w:szCs w:val="28"/>
        </w:rPr>
        <w:t xml:space="preserve">  Разместить настоящее решение на официальном сайте органов местного самоуправления муниципального района «Корочанский район» Белгородской области (</w:t>
      </w:r>
      <w:hyperlink r:id="rId4">
        <w:r>
          <w:rPr>
            <w:rStyle w:val="InternetLink"/>
            <w:sz w:val="28"/>
            <w:szCs w:val="28"/>
          </w:rPr>
          <w:t>https://korochanskij-r31.gosweb.gosuslugi.ru</w:t>
        </w:r>
      </w:hyperlink>
      <w:r>
        <w:rPr>
          <w:sz w:val="28"/>
          <w:szCs w:val="28"/>
        </w:rPr>
        <w:t>) и сетевом издании Корочанского района «Ясный ключ» (</w:t>
      </w:r>
      <w:hyperlink r:id="rId5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korocha</w:t>
        </w:r>
        <w:r>
          <w:rPr>
            <w:rStyle w:val="InternetLink"/>
            <w:sz w:val="28"/>
            <w:szCs w:val="28"/>
          </w:rPr>
          <w:t>31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</w:rPr>
        <w:tab/>
        <w:t>3.</w:t>
      </w:r>
      <w:r>
        <w:rPr>
          <w:sz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Муниципального совета Корочанского района по вопросам бюджета, финансов, налоговой политики и муниципальной собствен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ов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орочанского района                                                                   Ю.И.Горбатенко</w:t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к решению Муниципального совета                   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орочанского района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30 апреля 2025 года №Р/163-23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районного бюджета за 2024 год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</w:t>
      </w:r>
      <w:r>
        <w:rPr>
          <w:b/>
          <w:sz w:val="16"/>
          <w:szCs w:val="16"/>
        </w:rPr>
        <w:t>(тыс. рублей)</w:t>
      </w:r>
    </w:p>
    <w:tbl>
      <w:tblPr>
        <w:tblW w:w="102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124"/>
        <w:gridCol w:w="4677"/>
        <w:gridCol w:w="1717"/>
      </w:tblGrid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кода группы, подгруппы, статьи, вида источника внутреннего финансирова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0 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6 324,8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907 808,7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907 808,7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907 808,7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5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907 808,7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01 483,9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01 483,9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01 483,9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6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01 483,9</w:t>
            </w:r>
          </w:p>
        </w:tc>
      </w:tr>
      <w:tr>
        <w:trPr>
          <w:trHeight w:val="23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средств, направленных на финансирование дефицита бюдже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6 324,8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2</w:t>
      </w:r>
    </w:p>
    <w:p>
      <w:pPr>
        <w:pStyle w:val="Normal"/>
        <w:ind w:left="3540" w:hanging="0"/>
        <w:rPr/>
      </w:pPr>
      <w:r>
        <w:rPr>
          <w:b/>
          <w:sz w:val="28"/>
          <w:szCs w:val="28"/>
        </w:rPr>
        <w:tab/>
        <w:t xml:space="preserve">             </w:t>
      </w:r>
      <w:r>
        <w:rPr>
          <w:sz w:val="28"/>
          <w:szCs w:val="28"/>
        </w:rPr>
        <w:t xml:space="preserve">к решению Муниципального совета                  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орочанского района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30 апреля 2025 года №Р/163-23-4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Доходы бюджета муниципального района «Корочанский район» (районного бюджета) за 2024 год по кодам видов доходов, подвидов дох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6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лей)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"/>
        <w:gridCol w:w="6080"/>
        <w:gridCol w:w="1559"/>
      </w:tblGrid>
      <w:tr>
        <w:trPr>
          <w:trHeight w:val="658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237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96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 078 214</w:t>
            </w:r>
          </w:p>
        </w:tc>
      </w:tr>
      <w:tr>
        <w:trPr>
          <w:trHeight w:val="201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948 939,7</w:t>
            </w:r>
          </w:p>
        </w:tc>
      </w:tr>
      <w:tr>
        <w:trPr>
          <w:trHeight w:val="263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948 939,7</w:t>
            </w:r>
          </w:p>
        </w:tc>
      </w:tr>
      <w:tr>
        <w:trPr>
          <w:trHeight w:val="97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21 211,4</w:t>
            </w:r>
          </w:p>
        </w:tc>
      </w:tr>
      <w:tr>
        <w:trPr>
          <w:trHeight w:val="138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20 01 0000 110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 498,2</w:t>
            </w:r>
          </w:p>
        </w:tc>
      </w:tr>
      <w:tr>
        <w:trPr>
          <w:trHeight w:val="57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30 01 0000 110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 925,7</w:t>
            </w:r>
          </w:p>
        </w:tc>
      </w:tr>
      <w:tr>
        <w:trPr>
          <w:trHeight w:val="11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40 01 0000 1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 со статьей 227.1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,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95"/>
        <w:gridCol w:w="1559"/>
      </w:tblGrid>
      <w:tr>
        <w:trPr>
          <w:tblHeader w:val="true"/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1 020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 330</w:t>
            </w:r>
            <w:r>
              <w:rPr>
                <w:color w:val="000000"/>
                <w:sz w:val="28"/>
                <w:szCs w:val="28"/>
              </w:rPr>
              <w:t>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1 0213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 </w:t>
            </w:r>
            <w:r>
              <w:rPr>
                <w:color w:val="000000"/>
                <w:sz w:val="28"/>
                <w:szCs w:val="28"/>
                <w:lang w:val="en-US"/>
              </w:rPr>
              <w:t>21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1 0214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 745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3 00000 00 0000 0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1 883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1 883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 472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40 01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 109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1 </w:t>
            </w:r>
            <w:r>
              <w:rPr>
                <w:color w:val="000000"/>
                <w:sz w:val="28"/>
                <w:szCs w:val="28"/>
                <w:lang w:val="en-US"/>
              </w:rPr>
              <w:t>79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2 23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5 01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 37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1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  <w:r>
              <w:rPr>
                <w:color w:val="000000"/>
                <w:sz w:val="28"/>
                <w:szCs w:val="28"/>
                <w:lang w:val="en-US"/>
              </w:rPr>
              <w:t>82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2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  <w:r>
              <w:rPr>
                <w:color w:val="000000"/>
                <w:sz w:val="28"/>
                <w:szCs w:val="28"/>
                <w:lang w:val="en-US"/>
              </w:rPr>
              <w:t>55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2000 02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2010 02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 554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 554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4000 02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 244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4020 02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 244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8 15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 03010 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 15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ходы от использования имущества, находящегося  в  государственной и  муниципальной 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3 869</w:t>
            </w:r>
            <w:r>
              <w:rPr>
                <w:b/>
                <w:color w:val="000000"/>
                <w:sz w:val="28"/>
                <w:szCs w:val="28"/>
              </w:rPr>
              <w:t>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 0000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2 18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 0100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7 70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 013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7 57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3 13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0 0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 28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5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  <w:r>
              <w:rPr>
                <w:color w:val="000000"/>
                <w:sz w:val="28"/>
                <w:szCs w:val="28"/>
                <w:lang w:val="en-US"/>
              </w:rPr>
              <w:t>28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 03000 0000 1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,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05 0000 1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,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1 11 05070 0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 18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1 11 05070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сдачи в аренду имущества, составляющего казну муниципальных районов (за исключением земельных участков)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 18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00 0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 68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45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 68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12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 782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2 01000 01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82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 01010 01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88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 01030 01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сбросы загрязняющих веществ в водные объек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 01041 01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размещение отходов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 01042 01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размещение твердых коммунальных от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61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13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ходы от 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 374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000 0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оказания платных услуг (работ)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32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990 0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32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32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3 02</w:t>
            </w:r>
            <w:r>
              <w:rPr>
                <w:color w:val="000000"/>
                <w:sz w:val="28"/>
                <w:szCs w:val="28"/>
                <w:lang w:val="en-US"/>
              </w:rPr>
              <w:t>000</w:t>
            </w:r>
            <w:r>
              <w:rPr>
                <w:color w:val="000000"/>
                <w:sz w:val="28"/>
                <w:szCs w:val="28"/>
              </w:rPr>
              <w:t xml:space="preserve"> 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компенсации затрат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14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ходы  от продажи материальных и 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 394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4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4 02053 05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собственности муниципальных районов (за исключением 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4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00 0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850 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10  00 0000 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от  продажи земельных участков,                          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1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13 05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68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 013 13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4 06 </w:t>
            </w:r>
            <w:r>
              <w:rPr>
                <w:color w:val="000000"/>
                <w:sz w:val="28"/>
                <w:szCs w:val="28"/>
                <w:lang w:val="en-US"/>
              </w:rPr>
              <w:t>02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9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4 06 </w:t>
            </w:r>
            <w:r>
              <w:rPr>
                <w:color w:val="000000"/>
                <w:sz w:val="28"/>
                <w:szCs w:val="28"/>
                <w:lang w:val="en-US"/>
              </w:rPr>
              <w:t>025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05</w:t>
            </w:r>
            <w:r>
              <w:rPr>
                <w:color w:val="000000"/>
                <w:sz w:val="28"/>
                <w:szCs w:val="28"/>
              </w:rPr>
              <w:t xml:space="preserve">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9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16 0000 00 0000 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 41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1000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1060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106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1070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6 01073 01 0000 14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16 0108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108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1140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16 0114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1150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115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1170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117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1190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119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1200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32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120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32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6 01333 0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6 0133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2020 02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7000 0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6 0701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6 070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>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10000 0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в целях возмещения причиненного ущерба (убытк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101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6 101</w:t>
            </w: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 xml:space="preserve"> 0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6 1012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6 1</w:t>
            </w:r>
            <w:r>
              <w:rPr>
                <w:color w:val="000000"/>
                <w:sz w:val="28"/>
                <w:szCs w:val="28"/>
                <w:lang w:val="en-US"/>
              </w:rPr>
              <w:t>1000</w:t>
            </w:r>
            <w:r>
              <w:rPr>
                <w:color w:val="000000"/>
                <w:sz w:val="28"/>
                <w:szCs w:val="28"/>
              </w:rPr>
              <w:t xml:space="preserve">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, уплачиваемые в целях возмещения вре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26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6 1</w:t>
            </w:r>
            <w:r>
              <w:rPr>
                <w:color w:val="000000"/>
                <w:sz w:val="28"/>
                <w:szCs w:val="28"/>
                <w:lang w:val="en-US"/>
              </w:rPr>
              <w:t>1050</w:t>
            </w:r>
            <w:r>
              <w:rPr>
                <w:color w:val="000000"/>
                <w:sz w:val="28"/>
                <w:szCs w:val="28"/>
              </w:rPr>
              <w:t xml:space="preserve">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6 1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130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по искам о возмещении вреда, причиненного почвам, а также платежи, уплачиваемые при добровольном возмещении вреда, причиненного почвам, подлежащие зачислению в бюджет муниципального образования (за исключением вреда, причиненного на особо охраняемых природных территориях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17 00000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3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00 00000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 829 594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02 00000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 </w:t>
            </w:r>
            <w:r>
              <w:rPr>
                <w:b/>
                <w:color w:val="000000"/>
                <w:sz w:val="28"/>
                <w:szCs w:val="28"/>
              </w:rPr>
              <w:t>829 719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02 01000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2 840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2 840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 840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 840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15002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19999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тации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02 02000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0 584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0077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  на софинансирование капитальных вложений в объекты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171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02</w:t>
            </w:r>
            <w:r>
              <w:rPr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color w:val="000000"/>
                <w:sz w:val="28"/>
                <w:szCs w:val="28"/>
              </w:rPr>
              <w:t xml:space="preserve">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 363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179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 128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304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 886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25</w:t>
            </w:r>
            <w:r>
              <w:rPr>
                <w:color w:val="000000"/>
                <w:sz w:val="28"/>
                <w:szCs w:val="28"/>
                <w:lang w:val="en-US"/>
              </w:rPr>
              <w:t>453</w:t>
            </w:r>
            <w:r>
              <w:rPr>
                <w:color w:val="000000"/>
                <w:sz w:val="28"/>
                <w:szCs w:val="28"/>
              </w:rPr>
              <w:t xml:space="preserve">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создание виртуальных концертных зал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 041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25497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 828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25511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 26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255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 xml:space="preserve">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65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255</w:t>
            </w:r>
            <w:r>
              <w:rPr>
                <w:color w:val="000000"/>
                <w:sz w:val="28"/>
                <w:szCs w:val="28"/>
                <w:lang w:val="en-US"/>
              </w:rPr>
              <w:t>76</w:t>
            </w:r>
            <w:r>
              <w:rPr>
                <w:color w:val="000000"/>
                <w:sz w:val="28"/>
                <w:szCs w:val="28"/>
              </w:rPr>
              <w:t xml:space="preserve">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 28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2</w:t>
            </w:r>
            <w:r>
              <w:rPr>
                <w:color w:val="000000"/>
                <w:sz w:val="28"/>
                <w:szCs w:val="28"/>
                <w:lang w:val="en-US"/>
              </w:rPr>
              <w:t>5590</w:t>
            </w:r>
            <w:r>
              <w:rPr>
                <w:color w:val="000000"/>
                <w:sz w:val="28"/>
                <w:szCs w:val="28"/>
              </w:rPr>
              <w:t xml:space="preserve">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техническое оснащение региональных и муниципальных музее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 052,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2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75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 926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9999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281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 083 609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1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 170</w:t>
            </w:r>
            <w:r>
              <w:rPr>
                <w:color w:val="000000"/>
                <w:sz w:val="28"/>
                <w:szCs w:val="28"/>
                <w:lang w:val="en-U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2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 </w:t>
            </w:r>
            <w:r>
              <w:rPr>
                <w:color w:val="000000"/>
                <w:sz w:val="28"/>
                <w:szCs w:val="28"/>
              </w:rPr>
              <w:t>263</w:t>
            </w:r>
            <w:r>
              <w:rPr>
                <w:color w:val="000000"/>
                <w:sz w:val="28"/>
                <w:szCs w:val="28"/>
                <w:lang w:val="en-US"/>
              </w:rPr>
              <w:t>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7 744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7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35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30029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 3</w:t>
            </w:r>
            <w:r>
              <w:rPr>
                <w:color w:val="000000"/>
                <w:sz w:val="28"/>
                <w:szCs w:val="28"/>
              </w:rPr>
              <w:t>64</w:t>
            </w:r>
            <w:r>
              <w:rPr>
                <w:color w:val="000000"/>
                <w:sz w:val="28"/>
                <w:szCs w:val="28"/>
                <w:lang w:val="en-U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082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886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35163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75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25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484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303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154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462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93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 7</w:t>
            </w:r>
            <w:r>
              <w:rPr>
                <w:color w:val="000000"/>
                <w:sz w:val="28"/>
                <w:szCs w:val="28"/>
              </w:rPr>
              <w:t>08</w:t>
            </w:r>
            <w:r>
              <w:rPr>
                <w:color w:val="000000"/>
                <w:sz w:val="28"/>
                <w:szCs w:val="28"/>
                <w:lang w:val="en-U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9999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венции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 </w:t>
            </w:r>
            <w:r>
              <w:rPr>
                <w:color w:val="000000"/>
                <w:sz w:val="28"/>
                <w:szCs w:val="28"/>
              </w:rPr>
              <w:t>125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02 40000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2 685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14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938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5393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 55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19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18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ходы бюджетов Российской Федерации  от возврата бюджетами бюджетной системы Российской Федерации  и организациями остатков субсидий, субвенций и иных межбюджетных 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8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68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19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193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93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 </w:t>
            </w:r>
            <w:r>
              <w:rPr>
                <w:b/>
                <w:color w:val="000000"/>
                <w:sz w:val="28"/>
                <w:szCs w:val="28"/>
              </w:rPr>
              <w:t>907 808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 3</w:t>
      </w:r>
    </w:p>
    <w:p>
      <w:pPr>
        <w:pStyle w:val="Normal"/>
        <w:ind w:left="3540" w:hanging="0"/>
        <w:rPr/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к решению Муниципального совета                   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орочанского района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30 апреля 2025 года №Р/163-23-4</w:t>
      </w:r>
    </w:p>
    <w:p>
      <w:pPr>
        <w:pStyle w:val="Normal"/>
        <w:ind w:left="567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муниципального района</w:t>
      </w:r>
    </w:p>
    <w:p>
      <w:pPr>
        <w:pStyle w:val="Normal"/>
        <w:ind w:left="567" w:hanging="851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орочанский район» (районного бюджета) за 2024 год</w:t>
      </w:r>
    </w:p>
    <w:p>
      <w:pPr>
        <w:pStyle w:val="Normal"/>
        <w:ind w:left="567" w:hanging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кодам классификации доходов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69" w:leader="none"/>
        </w:tabs>
        <w:jc w:val="right"/>
        <w:rPr/>
      </w:pPr>
      <w:r>
        <w:rPr>
          <w:b/>
          <w:sz w:val="28"/>
          <w:szCs w:val="28"/>
        </w:rPr>
        <w:t>(тыс. рублей</w:t>
      </w:r>
      <w:r>
        <w:rPr/>
        <w:t>)</w:t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417"/>
        <w:gridCol w:w="2977"/>
        <w:gridCol w:w="1559"/>
      </w:tblGrid>
      <w:tr>
        <w:trPr>
          <w:trHeight w:val="23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тор поступ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ходов районного бюдже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 </w:t>
            </w:r>
            <w:r>
              <w:rPr>
                <w:b/>
                <w:color w:val="000000"/>
                <w:sz w:val="28"/>
                <w:szCs w:val="28"/>
              </w:rPr>
              <w:t>907 808,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авление Федеральной службы по надзору в сфере природопользования </w:t>
            </w:r>
            <w:r>
              <w:rPr>
                <w:b/>
                <w:color w:val="000000"/>
                <w:sz w:val="28"/>
                <w:szCs w:val="28"/>
              </w:rPr>
              <w:t>Белгоро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5 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86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 01010 01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 </w:t>
            </w:r>
            <w:r>
              <w:rPr>
                <w:color w:val="000000"/>
                <w:sz w:val="28"/>
                <w:szCs w:val="28"/>
                <w:lang w:val="en-US"/>
              </w:rPr>
              <w:t>58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сбросы загрязняющих веществ в водные объ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 01030 01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размещение отходов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 01041 01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2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размещение твердых коммунальн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 01042 01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 </w:t>
            </w:r>
            <w:r>
              <w:rPr>
                <w:color w:val="000000"/>
                <w:sz w:val="28"/>
                <w:szCs w:val="28"/>
                <w:lang w:val="en-US"/>
              </w:rPr>
              <w:t>56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  <w:lang w:val="en-US"/>
              </w:rPr>
              <w:t>50</w:t>
            </w:r>
            <w:r>
              <w:rPr>
                <w:color w:val="000000"/>
                <w:sz w:val="28"/>
                <w:szCs w:val="28"/>
              </w:rPr>
              <w:t xml:space="preserve"> 01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92"/>
        <w:gridCol w:w="2977"/>
        <w:gridCol w:w="1559"/>
      </w:tblGrid>
      <w:tr>
        <w:trPr>
          <w:tblHeader w:val="true"/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по искам о возмещении вреда, причиненного почвам, а также платежи, уплачиваемые при добровольном возмещении вреда, причиненного почвам, подлежащие зачислению в бюджет муниципального образования (за исключением вреда, причиненного на особо охраняемых природных территория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6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113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правление федеральной налоговой службы по Бел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 011 214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21 211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2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 498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3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 925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 со статьей 227.1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4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en-US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1 020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 33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1 0213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 2</w:t>
            </w:r>
            <w:r>
              <w:rPr>
                <w:color w:val="000000"/>
                <w:sz w:val="28"/>
                <w:szCs w:val="28"/>
                <w:lang w:val="en-US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1 0214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 745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 472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4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 109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-1 </w:t>
            </w:r>
            <w:r>
              <w:rPr>
                <w:color w:val="000000"/>
                <w:sz w:val="28"/>
                <w:szCs w:val="28"/>
                <w:lang w:val="en-US"/>
              </w:rPr>
              <w:t>79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 82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20 01 0000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 55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2010 02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54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4020 02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 19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3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8 15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373A3C"/>
                <w:sz w:val="28"/>
                <w:szCs w:val="28"/>
                <w:shd w:fill="FFFFFF" w:val="clear"/>
              </w:rPr>
              <w:t>Министерство образования Бел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6 01193 01 9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правление региональной безопасности Бел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6 01203 01 9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по организационному обеспечению деятельности мировых судей Бел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12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6 010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3 01 000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 xml:space="preserve">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6 010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3 01 00</w:t>
            </w:r>
            <w:r>
              <w:rPr>
                <w:color w:val="000000"/>
                <w:sz w:val="28"/>
                <w:szCs w:val="28"/>
                <w:lang w:val="en-US"/>
              </w:rPr>
              <w:t>91</w:t>
            </w:r>
            <w:r>
              <w:rPr>
                <w:color w:val="000000"/>
                <w:sz w:val="28"/>
                <w:szCs w:val="28"/>
              </w:rPr>
              <w:t xml:space="preserve">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6 010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3 01 0</w:t>
            </w:r>
            <w:r>
              <w:rPr>
                <w:color w:val="000000"/>
                <w:sz w:val="28"/>
                <w:szCs w:val="28"/>
                <w:lang w:val="en-US"/>
              </w:rPr>
              <w:t>101</w:t>
            </w:r>
            <w:r>
              <w:rPr>
                <w:color w:val="000000"/>
                <w:sz w:val="28"/>
                <w:szCs w:val="28"/>
              </w:rPr>
              <w:t xml:space="preserve">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6 01073 01 00</w:t>
            </w:r>
            <w:r>
              <w:rPr>
                <w:color w:val="000000"/>
                <w:sz w:val="28"/>
                <w:szCs w:val="28"/>
                <w:lang w:val="en-US"/>
              </w:rPr>
              <w:t>17</w:t>
            </w:r>
            <w:r>
              <w:rPr>
                <w:color w:val="000000"/>
                <w:sz w:val="28"/>
                <w:szCs w:val="28"/>
              </w:rPr>
              <w:t xml:space="preserve">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6 01073 01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 xml:space="preserve">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6 01073 01 00</w:t>
            </w:r>
            <w:r>
              <w:rPr>
                <w:color w:val="000000"/>
                <w:sz w:val="28"/>
                <w:szCs w:val="28"/>
                <w:lang w:val="en-US"/>
              </w:rPr>
              <w:t>27</w:t>
            </w:r>
            <w:r>
              <w:rPr>
                <w:color w:val="000000"/>
                <w:sz w:val="28"/>
                <w:szCs w:val="28"/>
              </w:rPr>
              <w:t xml:space="preserve">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6 01083 01 00</w:t>
            </w:r>
            <w:r>
              <w:rPr>
                <w:color w:val="000000"/>
                <w:sz w:val="28"/>
                <w:szCs w:val="28"/>
                <w:lang w:val="en-US"/>
              </w:rPr>
              <w:t>37</w:t>
            </w:r>
            <w:r>
              <w:rPr>
                <w:color w:val="000000"/>
                <w:sz w:val="28"/>
                <w:szCs w:val="28"/>
              </w:rPr>
              <w:t xml:space="preserve">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6 011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3 01 9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6 011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3 01 00</w:t>
            </w:r>
            <w:r>
              <w:rPr>
                <w:color w:val="000000"/>
                <w:sz w:val="28"/>
                <w:szCs w:val="28"/>
                <w:lang w:val="en-US"/>
              </w:rPr>
              <w:t>12</w:t>
            </w:r>
            <w:r>
              <w:rPr>
                <w:color w:val="000000"/>
                <w:sz w:val="28"/>
                <w:szCs w:val="28"/>
              </w:rPr>
              <w:t xml:space="preserve">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6 01173 01 000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 xml:space="preserve">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6 01173 01 9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6 01193 01 0005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6 01193 01 0007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6 01193 01 00</w:t>
            </w:r>
            <w:r>
              <w:rPr>
                <w:color w:val="000000"/>
                <w:sz w:val="28"/>
                <w:szCs w:val="28"/>
                <w:lang w:val="en-US"/>
              </w:rPr>
              <w:t>13</w:t>
            </w:r>
            <w:r>
              <w:rPr>
                <w:color w:val="000000"/>
                <w:sz w:val="28"/>
                <w:szCs w:val="28"/>
              </w:rPr>
              <w:t xml:space="preserve">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, либо бывшего государственного или муниципального служащ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6 01193 01 00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9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6 01193 01 0</w:t>
            </w:r>
            <w:r>
              <w:rPr>
                <w:color w:val="000000"/>
                <w:sz w:val="28"/>
                <w:szCs w:val="28"/>
                <w:lang w:val="en-US"/>
              </w:rPr>
              <w:t>401</w:t>
            </w:r>
            <w:r>
              <w:rPr>
                <w:color w:val="000000"/>
                <w:sz w:val="28"/>
                <w:szCs w:val="28"/>
              </w:rPr>
              <w:t xml:space="preserve">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и мероприятий в области гражданской оборо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6 01203 01 0007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стрельбу из оружия в отведенных для этого местах с нарушением установленных правил или в не отведенных для этого мест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6 01203 01 0013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16 01203 01 </w:t>
            </w:r>
            <w:r>
              <w:rPr>
                <w:color w:val="000000"/>
                <w:sz w:val="28"/>
                <w:szCs w:val="28"/>
                <w:lang w:val="en-US"/>
              </w:rPr>
              <w:t>9000</w:t>
            </w:r>
            <w:r>
              <w:rPr>
                <w:color w:val="000000"/>
                <w:sz w:val="28"/>
                <w:szCs w:val="28"/>
              </w:rPr>
              <w:t xml:space="preserve">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6 01333 01 0</w:t>
            </w:r>
            <w:r>
              <w:rPr>
                <w:color w:val="000000"/>
                <w:sz w:val="28"/>
                <w:szCs w:val="28"/>
                <w:lang w:val="en-US"/>
              </w:rPr>
              <w:t>000</w:t>
            </w:r>
            <w:r>
              <w:rPr>
                <w:color w:val="000000"/>
                <w:sz w:val="28"/>
                <w:szCs w:val="28"/>
              </w:rPr>
              <w:t xml:space="preserve">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муниципального района «Корочанский район» Бел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540 000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 01305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570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3 13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37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5 05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 </w:t>
            </w:r>
            <w:r>
              <w:rPr>
                <w:color w:val="000000"/>
                <w:sz w:val="28"/>
                <w:szCs w:val="28"/>
              </w:rPr>
              <w:t>289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05 0000 1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1 050</w:t>
            </w:r>
            <w:r>
              <w:rPr>
                <w:color w:val="000000"/>
                <w:sz w:val="28"/>
                <w:szCs w:val="28"/>
                <w:lang w:val="en-US"/>
              </w:rPr>
              <w:t>75</w:t>
            </w:r>
            <w:r>
              <w:rPr>
                <w:color w:val="000000"/>
                <w:sz w:val="28"/>
                <w:szCs w:val="28"/>
              </w:rPr>
              <w:t xml:space="preserve"> 05 0000 1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 </w:t>
            </w:r>
            <w:r>
              <w:rPr>
                <w:color w:val="000000"/>
                <w:sz w:val="28"/>
                <w:szCs w:val="28"/>
              </w:rPr>
              <w:t>185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45 05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8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компенсации затрат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5 05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атериальных запасов по указанному имуще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3 05 0000 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4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13 05 0000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 68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13 13 0000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14 06025 05 0000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>39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16 07010 05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6 070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>0 05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6 10100 05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 зачисляемые в бюджеты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50 05 0000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50 05 0000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тации бюджетам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19999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  на софинансирование капитальных вложений в объекты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0077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17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20216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363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25497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28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25511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6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25576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28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25750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 926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9999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932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17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082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886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930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4</w:t>
            </w:r>
            <w:r>
              <w:rPr>
                <w:color w:val="000000"/>
                <w:sz w:val="28"/>
                <w:szCs w:val="28"/>
                <w:lang w:val="en-US"/>
              </w:rPr>
              <w:t>0014</w:t>
            </w:r>
            <w:r>
              <w:rPr>
                <w:color w:val="000000"/>
                <w:sz w:val="28"/>
                <w:szCs w:val="28"/>
              </w:rPr>
              <w:t xml:space="preserve">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915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, передаваемые бюджетам муниципальных районов на финансовое обеспечение дорожной деятель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45393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 55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49999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513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18 60010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8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храны и использования объектов животного мира, водных биологических ресурсов и среды их об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6,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6 01203 01 9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6 02020 02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6 10123 01 0051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6 1</w:t>
            </w:r>
            <w:r>
              <w:rPr>
                <w:color w:val="000000"/>
                <w:sz w:val="28"/>
                <w:szCs w:val="28"/>
                <w:lang w:val="en-US"/>
              </w:rPr>
              <w:t>1050</w:t>
            </w:r>
            <w:r>
              <w:rPr>
                <w:color w:val="000000"/>
                <w:sz w:val="28"/>
                <w:szCs w:val="28"/>
              </w:rPr>
              <w:t xml:space="preserve"> 01 00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финансов и бюджетной политики администрации муниципального района «Корочан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1 857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 840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15002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1 </w:t>
            </w:r>
            <w:r>
              <w:rPr>
                <w:color w:val="000000"/>
                <w:sz w:val="28"/>
                <w:szCs w:val="28"/>
                <w:lang w:val="en-US"/>
              </w:rPr>
              <w:t>01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14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1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 xml:space="preserve"> 60010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бразования администрации муниципального района «Корочан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74 577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8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3 02995 05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87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179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28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304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2 886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9999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49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1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 17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30024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7 68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9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 3</w:t>
            </w:r>
            <w:r>
              <w:rPr>
                <w:color w:val="000000"/>
                <w:sz w:val="28"/>
                <w:szCs w:val="28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35303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154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венции бюджетам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9999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 125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районов власти друг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49999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677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60010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8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культуры и молодежной политики администрации Короч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 89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995 05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32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87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07090</w:t>
            </w:r>
            <w:r>
              <w:rPr>
                <w:color w:val="000000"/>
                <w:sz w:val="28"/>
                <w:szCs w:val="28"/>
              </w:rPr>
              <w:t xml:space="preserve"> 05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создание виртуальных концертных з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8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25453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1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25</w:t>
            </w:r>
            <w:r>
              <w:rPr>
                <w:color w:val="000000"/>
                <w:sz w:val="28"/>
                <w:szCs w:val="28"/>
                <w:lang w:val="en-US"/>
              </w:rPr>
              <w:t>519</w:t>
            </w:r>
            <w:r>
              <w:rPr>
                <w:color w:val="000000"/>
                <w:sz w:val="28"/>
                <w:szCs w:val="28"/>
              </w:rPr>
              <w:t xml:space="preserve">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техническое оснащение региональных и муниципальных музе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25590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5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правление социальной защиты населения администрации муниципального района «Корочанский район» Бел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3 707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Cs/>
                <w:color w:val="000000"/>
                <w:sz w:val="28"/>
                <w:szCs w:val="28"/>
              </w:rPr>
              <w:t>8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3 02995 05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8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2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 </w:t>
            </w:r>
            <w:r>
              <w:rPr>
                <w:color w:val="000000"/>
                <w:sz w:val="28"/>
                <w:szCs w:val="28"/>
              </w:rPr>
              <w:t>26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8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 324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8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7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35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8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35163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75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8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250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8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8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462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8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60010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>3,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Приложение 4                                                     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к решению Муниципального совета                  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орочанского района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30 апреля 2025 года №Р/163-23-4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районного бюджета за 2024 год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лей)</w:t>
      </w:r>
    </w:p>
    <w:tbl>
      <w:tblPr>
        <w:tblW w:w="10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1109"/>
        <w:gridCol w:w="718"/>
        <w:gridCol w:w="753"/>
        <w:gridCol w:w="1278"/>
        <w:gridCol w:w="778"/>
        <w:gridCol w:w="1550"/>
      </w:tblGrid>
      <w:tr>
        <w:trPr>
          <w:trHeight w:val="322" w:hRule="atLeast"/>
        </w:trPr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-терст-во, ведом-ство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-дел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-раз-де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е статьи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-ход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райо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9 532,4</w:t>
            </w:r>
          </w:p>
        </w:tc>
      </w:tr>
      <w:tr>
        <w:trPr>
          <w:trHeight w:val="23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1 469,4</w:t>
            </w:r>
          </w:p>
        </w:tc>
      </w:tr>
      <w:tr>
        <w:trPr>
          <w:trHeight w:val="23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 116,9</w:t>
            </w:r>
          </w:p>
        </w:tc>
      </w:tr>
      <w:tr>
        <w:trPr>
          <w:trHeight w:val="23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Обеспечение безопасности жизнедеятельности населения и территории Корочанского района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94,3</w:t>
            </w:r>
          </w:p>
        </w:tc>
      </w:tr>
      <w:tr>
        <w:trPr>
          <w:trHeight w:val="23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Профилактика безнадзорности и правонарушений несовершеннолетних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4,3</w:t>
            </w:r>
          </w:p>
        </w:tc>
      </w:tr>
      <w:tr>
        <w:trPr>
          <w:trHeight w:val="23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Финансирование деятельности районной комиссии по делам несовершеннолетних и защите их прав»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3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4,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791"/>
        <w:gridCol w:w="718"/>
        <w:gridCol w:w="753"/>
        <w:gridCol w:w="1081"/>
        <w:gridCol w:w="778"/>
        <w:gridCol w:w="25"/>
        <w:gridCol w:w="1525"/>
        <w:gridCol w:w="25"/>
      </w:tblGrid>
      <w:tr>
        <w:trPr>
          <w:tblHeader w:val="true"/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рганизации деятельности территориальных комиссий по делам несовершеннолетних и защите их пра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712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рганизации деятельности территориальных комиссий по делам несовершеннолетних и защите их прав (Закупка товаров, работ и услуг для муниципальных нужд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712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экономического потенциала и формирование благоприятного предпринимательского климата в Корочанском районе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Развитие и государственная поддержка малого и среднего предпринимательства, улучшение инвестиционного климата»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Мероприятие по организационной поддержке малого и среднего предпринимательства, сокращению административных барьеров и защите прав предпринимателей. Совершенствование инфраструктуры поддержки малого и среднего предпринимательства.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4 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Закупка товаров, работ и услуг для муниципальных нужд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 4 02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Развитие внутреннего и въездного туризма на территории муниципального района «Корочанский район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Создание и развитие инфраструктуры сельского туризма»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5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Закупка товаров, работ и услуг для муниципальных нужд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1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 124,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 124,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379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Закупка товаров, работ и услуг для муниципальных нужд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94,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 (Социальное обеспечение и иные выплаты населению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Иные бюджетные ассигнования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нные на обеспечение функций органов власти муниципального образования (центральный аппарат) (Межбюджетные трансферты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0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6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главы администрации муниципального образова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7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в области охраны труда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12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рассмотрению дел об административных правонарушениях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 713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рассмотрению дел об административных правонарушениях (Закупка товаров, работ и услуг для муниципальных нужд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13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показателей деятельности органов исполнительной власти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13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 352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Обеспечение безопасности жизнедеятельности населения и территории Корочан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9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Укрепление общественного порядка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9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Материальное стимулирование членов казачьей народной дружины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9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Материальное стимулирование членов казачьей народной дружины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5 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99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е стимулирование членов казачьей народной дружины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5 03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Страхование жизни и здоровья членов казачьей народной дружины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5 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 жизни и здоровья членов казачьей народной дружины (Закупка товаров, работ и услуг для муниципальных нужд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4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 042,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517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(Закупка товаров, работ и услуг для муниципальных нужд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60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(Социальное обеспечение и иные выплаты населению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 (Иные бюджетные ассигнования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района (Закупка товаров, работ и услуг для муниципальных нужд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5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 628,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308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308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 (за счет единой субвенции из федерального бюджета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93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8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 054,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Обеспечение безопасности жизнедеятельности населения и территории Корочан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 776,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Профилактика немедицинского потребления  наркотических средств и психотропных веществ»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8,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Мероприятия по осуществлению антинаркотической пропаганды и антинаркотического просвещения»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1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существлению антинаркотической пропаганды и антинаркотического просвещения (Закупка товаров, работ и услуг для муниципальных нужд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203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Мероприятие по раннему выявлению потребителей наркотиков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1 1 02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,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ннему выявлению потребителей наркотиков (Закупка товаров, работ и услуг для муниципальных нужд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203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 427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Реализация мероприятий по ликвидации последствий чрезвычайных ситуаций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2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804,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ых ситуациях в мирное и военное время (Закупка товаров, работ и услуг для муниципальных нужд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203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74,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айонного резервного фонда (Межбюджетные трансферты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205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0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Реализация мероприятий по созданию, развертыванию, поддержанию в готовности системы 112»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2 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622,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зданию, развертыванию, поддержанию в готовности системы 112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2 02 203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94,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зданию, развертыванию, поддержанию в готовности системы 112 (Закупка товаров, работ и услуг для муниципальных нужд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203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7,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зданию, развертыванию, поддержанию в готовности системы 112 (Иные бюджетные ассигнования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203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Обеспечение технической готовности подразделений противопожарной и спасательной служб, штаба ГО Корочан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2 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41,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(Закупка товаров, работ и услуг для муниципальных нужд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4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Укрепление общественного порядка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Реализация мероприятий по безопасности дорожного движения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5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езопасности дорожного движения (Закупка товаров, работ и услуг для муниципальных нужд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03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Профилактика правонарушений и преступлений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1 5 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(Закупка товаров, работ и услуг для муниципальных нужд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2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Противодействие терроризму и экстремизму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 «Проведение профилактической и информационно-пропагандистской работы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6 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(Закупка товаров, работ и услуг для муниципальных нужд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6 02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278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278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района в рамках непрограммных расходов  (Закупка товаров, работ и услуг для муниципальных нужд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205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4,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района в рамках непрограммных расходов (Социальное обеспечение и иные выплаты населению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205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ых ситуациях в мирное и военное время (Закупка товаров, работ и услуг для муниципальных нужд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3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для компенсации расходов, возникших в результате решений, принятых органами власти другого уровня в рамках непрограммного бюджета (Межбюджетные трансферты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13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265,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112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Реализация мероприятий по ликвидации последствий чрезвычайных ситуаций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2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112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для компенсации расходов, возникших в результате решений, принятых органами власти другого уровня (Межбюджетные трансферты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813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2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Реализация мероприятий по обеспечению технической готовности подразделений противопожарной и спасательной служб, штаба ГО Корочан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2 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1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(Закупка товаров, работ и услуг для муниципальных нужд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4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722,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722,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ых ситуациях в мирное и военное время (Закупка товаров, работ и услуг для муниципальных нужд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3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района (Закупка товаров, работ и услуг для муниципальных нужд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5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района  (Социальное обеспечение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5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4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для компенсации расходов, возникших в результате решений, принятых органами власти другого уровня в рамках непрограммного бюджета (Межбюджетные трансферты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13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9 036,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6,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ая част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6,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9 9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6,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рганизации мероприятий при осуществлении деятельности по обращению с животными без владельцев  (Межбюджетные трансферты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38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д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ая част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2 3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для компенсации расходов, возникших в результате решений, принятых органами власти другого уровня в рамках непрограммного бюджета (Межбюджетные трансферты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13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анспор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396,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Совершенствование и развитие транспортной системы и дорожной сети Корочан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396,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Совершенствование и развитие транспортной системы»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396,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рганизация транспортного обслуживания населения в пригородном межмуниципальном сообщении»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2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390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транспортного обслуживания населения автомобильным транспортом по межмуниципальным маршрутам регулярных перевозок в пригородном сообщении (средства областного бюджета) (Закупка товаров, работ и услуг для муниципальных нужд)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1 738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0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рганизация транспортного обслуживания населения на внутримуниципальном пригородном сообщении»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2 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005,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транспортного обслуживания населения в пригородном межмуниципальном сообщении (средства местного бюджета) (Закупка товаров, работ и услуг для муниципальных нужд)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2 638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39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 (Иные бюджетные ассигнования)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2 738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 (Иные бюджетные ассигнования)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2 S38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еданных полномочий по установлению органами местного самоуправлению регулируемых тарифов на перевозки по муниципальным маршрутам регулярных маршрутам (Закупка товаров, работ и услуг для муниципальных нужд)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2 738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ещение недополученных доходов на пригородных автобусных маршрутах в целях предоставления льготного проезда к дачным и садово-огородным участкам в выходные и праздничные дни (Предоставление субсидий муниципальным бюджетным, автономным учреждениям и иным некоммерческим организациям)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2 02 S38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ещение недополученных доходов на пригородных автобусных маршрутах в целях предоставления льготного проезда к дачным и садово-огородным участкам в выходные и праздничные дни (Предоставление субсидий муниципальным бюджетным, автономным учреждениям и иным некоммерческим организациям)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2 738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5 177,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Совершенствование и развитие транспортной системы и дорожной сети Корочан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5 177,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Совершенствование и развитие дорожной сети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5 177,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Содержание и ремонт автомобильных дорог местного значения и искусственных сооружений на них, относящихся к улично-дорожной сети населенных пунктов района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1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 888,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нные полномочия из районного бюджета на содержание автомобильных дорог и инженерных сооружений на них в границах городских округов и поселений (Межбюджетные трансферты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1 01 834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32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для компенсации расходов, возникших в результате решений, принятых органами власти другого уровня (Межбюджетные трансферты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813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56,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Капитальный ремонт и ремонт автомобильных дорого местного значения относящихся к улично-дородной сети, проездов, дворовых территорий многоквартирных домов в населенных пунктах района»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1 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6 289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2 205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50,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сети автомобильных дорого общего пользования местного значения(Закупка товаров, работ и услуг для муниципальных нужд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1 02 S21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9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сети автомобильных дорого общего пользования местного значения за счет средств областного бюджета(Закупка товаров, работ и услуг для муниципальных нужд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2 721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63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ционального проекта «Безопасные качественные дороги» (в части ремонта автомобильных дорог)   (Закупка товаров, работ и услуг для муниципальных нужд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R1 R00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 556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286,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286,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286,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84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Закупка товаров, работ и услуг для муниципальных нужд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89,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землеустройству и землепользованию (Закупка товаров, работ и услуг для муниципальных нужд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604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связанных с градостроительной деятельностью в рамках непрограммных расходов (Закупка товаров, работ и услуг для муниципальных нужд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604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(Закупка товаров, работ и услуг для муниципальных нужд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04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ных кадастровых работ, в том числе подготовку проектов межевания территорий и иной проектной и землестроительной документации, необходимой для их выполнения  (Закупка товаров, работ и услуг для муниципальных нужд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S04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ных кадастровых работ  (Закупка товаров, работ и услуг для муниципальных нужд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L51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5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 068,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755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Обеспечение доступным и комфортным жильем и коммунальными услугами жителей Корочан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 755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Стимулирование развития жилищного строительства»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5 1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755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мероприятий по проведению капитального ремонта жилищного фонда»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1 0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4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жилого фонда (Иные бюджетные ассигнования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8 214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мероприятий по переселению граждан из аварийного жилищного фонда»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1 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321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района (Закупка товаров, работ и услуг для муниципальных нужд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9 205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переселения граждан из аварийного жилья (снос зданий и сооружений) (Закупка товаров, работ и услуг для муниципальных нужд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9 296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,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Обеспечение доступным и комфортным жильем и коммунальными услугами жителей Корочан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,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Создание условий для обеспечения населения Корочанского района качественными услугами жилищно-коммунального хозяйства»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,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Реализация мероприятий по обеспечению населения чистой питьевой водой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2 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,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области коммунального хозяйства  (Закупка товаров, работ и услуг для муниципальных нужд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4 20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 209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Формирование современной городской среды в Корочанском районе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 009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Благоустройство общественных территорий и иных территорий Корочанского района соответствующего функционального назначения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 009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Реализация мероприятий по благоустройству общественных территорий и иных территорий Корочан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1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 311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езервного фонда администрации района   (Межбюджетные трансферты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205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3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  (Закупка товаров, работ и услуг для муниципальных нужд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654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9,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 (Социальное обеспечение и иные выплаты населению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1 01 654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Решаем вместе» в рамках инициативного бюджетирования (Благоустройство детской площадки на улице Богомазова Алексеевского сельского поселения Корочанского района)  (Межбюджетные трансферты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703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Решаем вместе» в рамках инициативного бюджетирования (Благоустройство спортивной площадки «Зона здоровья» на ул.Новая г.Короча)  (Межбюджетные трансферты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703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Решаем вместе» в рамках инициативного бюджетирования (Обустройство пешеходной дорожки от ул.Центральная до ул.Ворошилова в с.Яблоново Яблоновского сельского поселения Корочанского района) (Межбюджетные трансферты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703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Решаем вместе» в рамках инициативного бюджетирования (Благоустройство детской игровой и спортивной площадки в с.Яблоново Яблоновского сельского поселения Корочанского района) (Межбюджетные трансферты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703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Решаем вместе» в рамках инициативного бюджетирования (Благоустройство детской игровой площадки в с. Подкопаевка Погореловского сельского поселения Корочанского района) (Межбюджетные трансферты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703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лексного развития сельских территорий (реализация мероприятий по благоустройству сельских территорий) (Межбюджетные трансферты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L576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9,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Решаем вместе» в рамках инициативного бюджетирования (Благоустройство детской площадки на улице Богомазова Алексеевского сельского поселения Корочанского района)  (Межбюджетные трансферты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S03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2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Решаем вместе» в рамках инициативного бюджетирования (Благоустройство спортивной площадки «Зона здоровья» на ул.Новая г.Короча)  (Межбюджетные трансферты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S03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Решаем вместе» в рамках инициативного бюджетирования (Обустройство пешеходной дорожки от ул.Центральная до ул.Ворошилова в с.Яблоново Яблоновского сельского поселения Корочанского района) (Межбюджетные трансферты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S03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2,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Решаем вместе» в рамках инициативного бюджетирования (Благоустройство детской игровой и спортивной площадки в с.Яблоново Яблоновского сельского поселения Корочанского района) (Межбюджетные трансферты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S03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Решаем вместе» в рамках инициативного бюджетирования (Благоустройство детской игровой площадки в с. Подкопаевка Погореловского сельского поселения Корочанского района) (Межбюджетные трансферты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S03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для компенсации расходов, возникших в результате решений, принятых органами власти другого уровня (Межбюджетные трансферты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813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5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рганизация наружного освещения населенных пунктов Корочанского района»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1 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 698,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ружного освещения населенных пунктов Корочанского района (средства местного бюджета)  (Закупка товаров, работ и услуг для муниципальных нужд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2 613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по организации наружного освещения населенных пунктов Корочанского района (средства местного бюджета)  (Межбюджетные трансферты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2 813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9,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ружного освещения населенных пунктов Корочанского района (средства местного бюджета) (Закупка товаров, работ и услуг для муниципальных нужд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2 S13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79,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ружного освещения населенных пунктов Корочанского района (средства областного бюджета) (Закупка товаров, работ и услуг для муниципальных нужд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2 713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74,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Корочанского района «Развитие общественного самоуправления на территории муниципального района «Корочанский район»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 «Развитие общественного самоуправления на территории муниципального района «Корочанский район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Оказание на конкурсной основе муниципальной поддержки ТОС, ставшими победителями районного конкурса «Лучший проект ТОС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1 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4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на конкурсной основе для поддержки ТОС, ставшими победителями районного конкурса «Лучший проект ТОС» (Межбюджетные трансферты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5 813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 (Социальное обеспечение и иные выплаты населению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5 654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Материальное стимулирование территориальных общественных самоуправлений-победителей ежегодного районного конкурса «Лучшее территориальное общественное самоуправление Корочан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1 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 (Социальное обеспечение и иные выплаты населению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6 654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Материальное стимулирование территориальных общественных самоуправлений-победителей ежегодного районного тематического конкурса среди ТОС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1 0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 (Социальное обеспечение и иные выплаты населению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7 654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  (Межбюджетные трансферты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7 818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Материальное стимулирование председателей домовых комитетов - победителей  районного конкурса «Лучший совет многоквартирного дома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1 0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 (Социальное обеспечение и иные выплаты населению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8 654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903,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Формирование современной городской среды в Корочанском районе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903,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Благоустройство общественных территорий и иных территорий Корочанского района соответствующего функционального назначения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903,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Реализация мероприятий по благоустройству общественных территорий и иных территорий Корочан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 1 01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903,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фортной городской среды  (Закупка товаров, работ и услуг для муниципальных нужд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642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03,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4 082,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3 771,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3 771,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Общее образование»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6 2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3 771,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реализации прав граждан на получение общедоступного и бесплатного  общего образования в рамках государственного стандарта общего образования»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2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3 771,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Закупка товаров, работ и услуг для муниципальных нужд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9,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капитальному ремонту зданий региональных (муниципальных) общеобразовательных организаций в рамках реализации регионального проекта «Модернизация школьных систем образования в Белгородской области» (Закупка товаров, работ и услуг для муниципальных нужд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А75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647,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модернизации школьных систем образования (проведение работ по капитальному ремонту зданий региональных (муниципальных) общеобразовательных организаций) (Закупка товаров, работ и услуг для муниципальных нужд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L75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854,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подготовка и повышение квалификаци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1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1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Профессиональное развитие муниципальной службы муниципального района «Корочанский район»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1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Повышение квалификации, профессиональная подготовка и переподготовка кадров»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6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1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, профессиональная подготовка и  переподготовка кадров (Закупка товаров, работ и услуг для муниципальных нужд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6 01 210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 110,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 110,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Культура и искусство Корочан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 164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Развитие музейного дела»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726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деятельности (оказание услуг) муниципальных учреждений (организаций)»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2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726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Закупка товаров, работ и услуг для муниципальных нужд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1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26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Развитие  культурно-досуговой деятельности и народного творчества» муниципальной программы  Корочанского района «Культура и искусство Корочан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 437,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деятельности (оказание услуг) муниципальных учреждений (организаций)»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3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 437,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 (Закупка товаров, работ и услуг для муниципальных нужд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391,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для компенсации расходов, возникших в результате решений, принятых органами власти другого уровня (Межбюджетные трансферты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813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5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Формирование современной городской среды в Корочанском районе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46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Благоустройство общественных территорий и иных территорий Корочанского района соответствующего функционального назначения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46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Реализация мероприятий по благоустройству общественных территорий и иных территорий Корочан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1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46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Решаем вместе» в рамках инициативного бюджетирования (Создание комнаты досуга «Семейный мотив» в с.Жигайловка Жигайловского сельского поселения Корочанского района) (Межбюджетные трансферты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703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Решаем вместе» в рамках инициативного бюджетирования (Создание комнаты досуга «Семейный мотив» в с.Жигайловка Жигайловского сельского поселения Корочанского района) (Межбюджетные трансферты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S03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дравоохране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9,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9,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9,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(строительство, реконструкция) в объекты государственной (муниципальной) собственности (Капитальные вложения в объекты государственной (муниципальной) собственности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11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 856,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Социальная поддержка граждан в Корочанском районе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Реализация отдельных переданных государственных полномочий в сфере социальной поддержки»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1 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льгот на проезд при осуществлении регулярных перевозок по муниципальным и пригородным (межмуниципальным) маршрутам (кроме железнодорожного транспорта)  (средства областного бюджета)(Иные бюджетные ассигнования)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738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Социальное обеспечение и иные выплаты населению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 902,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Обеспечение доступным и комфортным жильем и коммунальными услугами жителей Корочан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 902,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Стимулирование развития жилищного строительства»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 902,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Реализация мероприятий по обеспечению жильем молодых семей»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1 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415,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ем молодых семей  (Социальное обеспечение и иные выплаты населению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6 L49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97,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ем молодых семей (за счет средств областного  бюджета) (Социальное обеспечение и иные выплаты населению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6 737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Предоставление жилых помещений детям-сиротам и детям, оставшимся без попечения родителей, и лиц из числа по договорам найма специализированных жилых помещений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1 0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886,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(Капитальные вложения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7 708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86,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Реализация мероприятий по обеспечению жильем семей, имеющих детей-инвалидов, нуждающихся в улучшении жилищных условий на территории Белгородской области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1 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 601,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ем семей, имеющих детей-инвалидов, нуждающихся в улучшении жилищных условий на территории Белгород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 1 11 739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71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ем семей, имеющих детей-инвалидов, нуждающихся в улучшении жилищных условий на территории Белгород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11 S39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0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 353,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 353,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 353,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района (Социальное обеспечение и иные выплаты населению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5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45,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Социальное обеспечение и иные выплаты населению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08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 721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физической культуры и спорта в Корочанском районе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 721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3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рганизация и проведение физкультурно-оздоровительных и спортивно-массовых мероприятий»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 1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3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муниципальных учреждений (организаций)  (Закупка товаров, работ и услуг для государственных нужд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01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Обеспечение населения услугами спортивно-оздоровительного характера»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 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 828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деятельности МБУ «Управление физической культуры, спорта и туризма администрации Корочанского района»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 2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 828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муниципальных учреждений (организаций)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01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828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8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8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информационных технологий в деятельности органов местного самоуправления Корочан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4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8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Информация населения о деятельности органов местного самоуправления Корочанского района и приоритетах социально-экономического развития района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 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8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Поддержка АНО «Издательский дом «Мир Белогорья»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 2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8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некоммерческих организаций в рамках подпрограммы «Информация населения о деятельности органов местного самоуправления Корочанского района и приоритетах социально-экономического развития района»  (Закупка товаров, работ и услуг для государственных нужд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2 01 210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8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униципальный совет муниципального района «Корочанский район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287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287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287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287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287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 Муниципального совета муниципального образова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2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показателей деятельности органов исполнительной власти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13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о-счетная комиссия муниципального района «Корочанский район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12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 912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12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12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контрольно-счетной комиссии муниципального образова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8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2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финансов и бюджетной полити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8 797,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 604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 430,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 430,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 430,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16,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Закупка товаров, работ и услуг для муниципальных нужд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83,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Социальное обеспечение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показателей деятельности органов исполнительной власти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13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173,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173,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173,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42,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(Закупка товаров, работ и услуг для муниципальных нужд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2,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(Иные бюджетные ассигнования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 193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тации бюджетам муниципальных образован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 193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 193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 193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таций на выравнивание бюджетной обеспеченности поселений (областной бюджет) (Межбюджетные трансферты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01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015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таций на выравнивание бюджетной обеспеченности поселений (Межбюджетные трансферты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01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178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образова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88 716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46 515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 772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 772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Развитие дошкольного образования»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 772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реализации прав граждан на получение общедоступного и бесплатного дошкольного образования в муниципальных и негосударственных дошкольных образовательных организациях»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1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 772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691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730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081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3 375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3 375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Общее образование»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6 2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3 375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реализации прав граждан на получение общедоступного и бесплатного  общего образования в рамках государственного стандарта общего образования»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2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9 822,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840,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реализацию государственного стандарта общего образован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730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082,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ценки вклада образовательных организаций в качество образования обучающихся Белгородской области в 2023-2024 учебном году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731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99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отремонтированных зданий образовательных организаций средствами обучения и воспитан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А75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модернизации школьных систем образования (оснащение отремонтированных зданий общеобразовательных организаций средствами обучения и воспитания) 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L75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Выплата ежемесячного денежного вознаграждения за классное руководство»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2 0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 597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 на выплату денежного вознаграждения за выполнение функций классного руководителя педагогическим работникам государственных образовательных организаций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8 730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69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8 R0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 на выплату денежного вознаграждения за выполнение функций классного руководителя педагогическим работникам государственных образовательных организаций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8 R30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154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Организация бесплатного горячего питания обучающихся, получающих начальное общее образование в муниципальных образовательных организациях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2 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955,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10 L30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55,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ое образова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 799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Дополнительное образование»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 799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рганизация предоставления дополнительного образования различной направленности»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3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 931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1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31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Обеспечение функционирования модели персонифицированного финансирования дополнительного образования детей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7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3 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867,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5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67,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5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 567,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 567,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Общее образование»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763,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рганизация проведения оздоровительной кампании детей»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2 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763,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оздоровительной кампании детей (средства местного бюджета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6 206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оздоровительной кампании детей (средства местного бюджета)  (Закупка товаров, работ и услуг для муниципальных нужд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6 206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3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оздоровительной кампании детей (средства местного бюджета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6 206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73,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и оздоровления детей, проживающих на территории Белгородской области, в организациях отдыха детей и их оздоровления, расположенных на территории Республики Крым за счет средств резервного фонда Правительства Российской Федерации  (Закупка товаров, работ и услуг для муниципальных нужд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6 RР9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78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оведение оздоровительной кампании детей (средства областного бюджета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6 706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,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Оценка качества системы образования»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Мероприятие в рамках подпрограммы «Оценка качества системы образования»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4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(Закупка товаров, работ и услуг для муниципальных нужд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Исполнение муниципальных функций Управлением образования администрации Корочанского района» в соответствии с действующим законодательством»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 575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Обеспечение функций органов местного самоуправления Корочан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7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327,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1 00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70,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Закупка товаров, работ и услуг для муниципальных нужд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1 00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Иные бюджетные ассигнования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1 00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Патриотическое воспитание граждан Корочанского района»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6 8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128,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ый проект «Патриотическое воспитание граждан Российской Федерации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8 Е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128,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8 ЕВ 517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8,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деятельности (оказание услуг) муниципальных учреждений (организаций) Корочанского района»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7 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 247,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2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711,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Закупка товаров, работ и услуг для муниципальных нужд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2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28,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Социальное обеспечение и иные выплаты населению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2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7,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2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 200,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 479,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262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Исполнение муниципальных функций Управлением образования администрации Корочанского района» в соответствии с действующим законодательством»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262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Предоставление мер социальной поддержки педагогическим работникам муниципальных образовательных организаций, проживающим и работающим в сельских населенных пунктах, поселках,(поселках городского типа) Корочан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7 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262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едагогическим работникам, работающим и проживающим в сельской местности 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5 232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едагогическим работникам, работающим и проживающим в сельской местности (Социальное обеспечение и иные выплаты населению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5 732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5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едагогическим работникам, работающим и проживающим в сельской местности 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5 732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82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едагогическим работникам, работающим и проживающим в сельской местности (Социальное обеспечение и иные выплаты населению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5 732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Социальная поддержка граждан в Корочанском районе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216,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Реализация отдельных переданных государственных полномочий в сфере социальной поддержки»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216,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Предоставление мер социальной поддержки семье и детям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1 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216,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субъекта Российской Федерации на осуществление мер соцзащиты многодетных семей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4 728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16,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231,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231,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Развитие дошкольного образования»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231,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Компенсация част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»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 1 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364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в государственных и муниципальных образовательных учреждениях,  реализующих основную обще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3 730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64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Развитие альтернативных и вариативных форм дошкольного образования»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1 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867,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альтернативных форм предоставления дошкольного образования (средства местного бюджета) (Социальное обеспечение и иные выплаты населению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5 S30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33,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альтернативных форм предоставления дошкольного образования (средства областного бюджета) (Социальное обеспечение и иные выплаты населению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5 730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33,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Социальная поддержка граждан в Корочанском районе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490,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Доступная среда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490,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Мероприятия в области доступной среды»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3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490,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приоритетных объектов и услуг в приоритетных сферах жизнедеятельности инвалидов и других маломобильных групп населен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01 702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5,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приоритетных объектов и услуг в приоритетных сферах жизнедеятельности инвалидов и других маломобильных групп населен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01 S02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культур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7 448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 359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ое образова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 651,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 651,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Дополнительное образование»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 651,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рганизация предоставления дополнительного образования различной направленности»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3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 651,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1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51,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708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708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Мероприятия в области молодежной политики»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385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Реализация комплекса мер по формированию активного участия молодых людей в социально-экономическом развитии района»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6 5 01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385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5 01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17,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Закупка товаров, работ и услуг для муниципальных нужд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5 01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,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(Иные бюджетные ассигнования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5 01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Закупка товаров, работ и услуг для муниципальных нужд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5 01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Патриотическое воспитание граждан Корочанского района»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3,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рганизация мероприятий по патриотическому воспитанию детей»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6 8 01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3,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Закупка товаров, работ и услуг для муниципальных нужд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 8 01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Поддержка молодежных патриотических клубов»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8 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9,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 8 02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Развитие добровольческого (волонтерского) движения на территории Корочанского района»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9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рганизация мероприятий развитие добровольческого (волонтерского) движения на территории Корочанского района»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9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9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Закупка товаров, работ и услуг для муниципальных нужд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9 01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8 712,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8 499,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Культура и искусство Корочан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8 499,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Организация библиотечного обслуживания населения Корочанского района»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 402,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деятельности (оказание услуг) муниципальных учреждений (организаций)»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1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 293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73,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 «Творческие люди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1 А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,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на государственную поддержку лучших сельских учреждений культуры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А2 5519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сновное мероприятие «Комплектование книжных фондов библиотек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1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9,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муниципальных учреждений культуры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L51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Развитие музейного дела»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 647,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деятельности (оказание услуг) муниципальных учреждений (организаций)»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2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 647,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1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03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снащение региональных и муниципальных музеев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А1 559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844,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Развитие  культурно-досуговой деятельности и народного творчества» муниципальной программы  Корочанского района «Культура и искусство Корочан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9 449,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деятельности (оказание услуг) муниципальных учреждений (организаций)»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3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8 298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312,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Закупка товаров, работ и услуг для муниципальных нужд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767,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(Социальное обеспечение и иные выплаты населению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25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4,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 «Творческие люди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3 А2 5519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,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на государственную поддержку лучших работников сельских учреждений культуры) (Социальное обеспечение и иные выплаты населению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А2 5519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 «Цифровая культура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3 А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96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иртуальных концертных залов 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А3 545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6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 213,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Культура и искусство Корочан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 213,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Реализация муниципальной политики в сфере культуры» муниципальной программы Корочанского района «Культура и искусство Корочан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 879,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функций органов местного самоуправления Корочанского района»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4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499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1 00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72,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Закупка товаров, работ и услуг для муниципальных нужд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1 00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Иные бюджетные ассигнования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1 00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деятельности (оказание услуг муниципальных учреждений (организаций)»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4 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 380,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2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51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Закупка товаров, работ и услуг для муниципальных нужд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2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3,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2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Государственная охрана, сохранение и популяризация объектов культурного наследия (памятников истории и культуры)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7 5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333,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Разработка проектов зон охраны, проведение государственной историко-культурной экспертизы, установление предмета охраны и границ территорий объектов культурного наследования, находящихся на территории Корочан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5 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333,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Закупка товаров, работ и услуг для муниципальных нужд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5 02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3,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5,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5,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5,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Исполнение муниципальных функций Управлением образования администрации Корочанского района» в соответствии с действующим законодательством»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5,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Предоставление мер социальной поддержки педагогическим работникам муниципальных образовательных организаций, культработников, проживающим и работающим в сельских населенных пунктах, поселках,(поселках городского типа) Корочан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7 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5,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едагогическим работникам, культработников, работающим и проживающим в сельской местности (Социальное обеспечение и иные выплаты населению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 7 05 232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едагогическим работникам, культработников, работающим и проживающим в сельской местности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5 232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едагогическим работникам, работающим и проживающим в сельской местности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5 732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социальной защиты насе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2 790,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2 790,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 обслуживание насе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 737,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Социальная поддержка граждан в Корочанском районе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 737,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Реализация отдельных переданных государственных полномочий в сфере социальной поддержки»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 737,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Осуществление полномочий по обеспечению права граждан на социальное обслуживание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1 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 462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3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для осуществления полномочий по обеспечению права граждан на социальное обслуживание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3 71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92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 «Старшее поколение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1 Р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275,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долговременного ухода за гражданами пожилого возраста и инвалидами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Р3 516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87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Р3 5163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8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 871,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Социальная поддержка граждан в Корочанском районе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6 183,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Реализация отдельных переданных государственных полномочий в сфере социальной поддержки»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4 322,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плата жилищно-коммунальных услуг отдельным категориям граждан»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1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 257,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жилищно-коммунальных услуг отдельным категориям граждан (за счет субвенций из федерального бюджета) (Закупка товаров, работ и услуг для государственных нужд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52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 (за счет субвенций из федерального бюджета) (Социальное обеспечение и иные выплаты населению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52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95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гражданам адресных субсидий на оплату жилого помещения и коммунальных услуг (Закупка товаров, работ и услуг для государственных нужд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715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адресных субсидий на оплату жилого помещения и коммунальных услуг (Социальное обеспечение и иные выплаты населению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 1 01 715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8,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ветеранам труда (Закупка товаров, работ и услуг для государственных нужд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725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ветеранам труда (Социальное обеспечение и иные выплаты населению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725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49,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(Закупка товаров, работ и услуг для государственных нужд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725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(Социальное обеспечение и иные выплаты населению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725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многодетным семьям (Закупка товаров, работ и услуг для государственных нужд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725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многодетным семьям (Социальное обеспечение и иные выплаты населению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725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31,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иным категориям граждан (Закупка товаров, работ и услуг для государственных нужд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725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иным категориям граждан (Социальное обеспечение и иные выплаты населению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725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8,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электроэнергии, приобретенной на нужды электроотопления (Закупка товаров, работ и услуг для государственных нужд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725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электроэнергии, приобретенной на нужды электроотопления (Социальное обеспечение и иные выплаты населению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725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1 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 603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Закупка товаров, работ и услуг для государственных нужд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3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Социальное обеспечение и иные выплаты населению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23,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 социальной защиты отдельных категорий учреждений, занятых в секторе социального обслуживания, проживающих и (или) работающих в сельской местности 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716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особий малоимущим гражданам и гражданам, оказавшимся в тяжелой жизненной ситуации (Социальное обеспечение и иные выплаты населению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723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убсидий ветеранам боевых действий и другим категориям военнослужащих (Закупка товаров, работ и услуг для государственных нужд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723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убсидий ветеранам боевых действий и другим категориям военнослужащих(Социальное обеспечение и иные выплаты населению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723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(Закупка товаров, работ и услуг для государственных нужд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723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(Социальное обеспечение и иные выплаты населению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723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ежемесячных денежных выплат ветеранам труда, ветеранам военной службы (Закупка товаров, работ и услуг для государственных нужд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724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ветеранам труда, ветеранам военной службы (Социальное обеспечение и иные выплаты населению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724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66,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ежемесячных денежных выплат труженикам тыла (Закупка товаров, работ и услуг для государственных нужд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724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труженикам тыла (Социальное обеспечение и иные выплаты населению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724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реабилитированным лицам (Закупка товаров, работ и услуг для государственных нужд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724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реабилитированным лицам (Социальное обеспечение и иные выплаты населению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724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лицам, признанными пострадавшими от политических репрессий (Закупка товаров, работ и услуг для государственных нужд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724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лицам, признанными пострадавшими от политических репрессий (Социальное обеспечение и иные выплаты населению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724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ежемесячных денежных выплат лицам, родившимся в период с 22 июня 1923 года по 3 сентября 1945 года (Дети войны) (Закупка товаров, работ и услуг для государственных нужд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72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лицам, родившимся в период с 22 июня 1923 года по 3 сентября 1945 года (Дети войны) (Социальное обеспечение и иные выплаты населению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72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30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материальной и иной помощи для погребения (Закупка товаров, работ и услуг для государственных нужд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726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атериальной и иной помощи для погребения (Социальное обеспечение и иные выплаты населению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726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ая компенсация расходов на уплату взноса на капитальный ремонт общего имущества в многоквартирном доме лицам, достигшим возраста семидесяти и восьмидесяти лет (Закупка товаров, работ и услуг для государственных нужд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746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ая компенсация расходов на уплату взноса на капитальный ремонт общего имущества в многоквартирном доме лицам, достигшим возраста семидесяти и восьмидесяти лет (Социальное обеспечение и иные выплаты населению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746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ая компенсация расходов на уплату взноса на капитальный ремонт общего имущества в многоквартирном доме лицам, достигшим возраста семидесяти и восьмидесяти лет (Социальное обеспечение и иные выплаты населению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R46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Предоставление мер социальной поддержки семье и детям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1 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460,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жемесячных пособий гражданам, имеющим детей (Закупка товаров, работ и услуг для государственных нужд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4 728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пособий гражданам, имеющим детей (Социальное обеспечение и иные выплаты населению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4 728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95,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субъекта Российской Федерации на осуществление мер соцзащиты многодетных семей (Закупка товаров, работ и услуг для государственных нужд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4 728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субъекта Российской Федерации на осуществление мер соцзащиты многодетных семей  (Социальное обеспечение и иные выплаты населению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4 728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Повышение эффективности поддержки социально-ориентированных некоммерческих организаций и развитие мер социальной поддержки отдельных категорий граждан»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861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Выплата доплаты к пенсии»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8 2 02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861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оплаты к пенсии (Закупка товаров, работ и услуг для муниципальных нужд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2 126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оплаты к пенсии (Социальное обеспечение и иные выплаты населению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2 126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69,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688,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688,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района в рамках непрограммных расходов (Социальное обеспечение и иные выплаты населению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5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8,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предоставление единовременной выплаты военнослужащим, проходящим военную службу по контракту в Вооруженных Силах Российской Федерации (Социальное обеспечение и иные выплаты населению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 9 00 7379Ф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357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Социальная поддержка граждан в Корочанском районе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357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Реализация отдельных переданных государственных полномочий в сфере социальной поддержки»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357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Предоставление мер социальной поддержки семье и детям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8 1 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357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социальную поддержку детей - сирот и детей, оставшихся без попечения родителей, в части оплаты за  содержание  жилых помещений, закрепленных за детьми - сиротами  и капитального ремонта (Закупка товаров, работ и услуг для государственных нужд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4 715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мер по социальной защите граждан, являющимися усыновителями (Закупка товаров, работ и услуг для государственных нужд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4 728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 по социальной защите граждан, являющимися усыновителями (Социальное обеспечение и иные выплаты населению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4 728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0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ребенка в семье опекуна и приемной семье, а также вознаграждение, причитающееся приемному родителю (Закупка товаров, работ и услуг для государственных нужд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4 728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ебенка в семье опекуна и приемной семье, а также вознаграждение, причитающееся приемному родителю (Социальное обеспечение и иные выплаты населению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4 728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93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аграждение, причитающееся приемному родителю (Закупка товаров, работ и услуг для государственных нужд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4 728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аграждение, причитающееся приемному родителю (Социальное обеспечение и иные выплаты населению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4 728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97,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ополнительных мер социальной защиты семей, родивших третьего и последующих детей по предоставлению материнского (семейного) капитала (Социальное обеспечение и иные выплаты населению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4 73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34,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823,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Социальная поддержка граждан в Корочанском районе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823,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Повышение эффективности поддержки социально-ориентированных некоммерческих организаций и развитие мер социальной поддержки отдельных категорий граждан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822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Мероприятия по поддержке социально ориентированных некоммерческих организаций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8 2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822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отдельным общественным организациями иным некоммерческим объединениям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 01 210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22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Обеспечение реализации муниципальной программы «Социальная поддержка граждан в Корочанском районе»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001,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Обеспечение функций аппарата управления и деятельности муниципальных учреждений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4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001,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00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0,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4 01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6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едоставления отдельных мер социальной защиты насе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4 01 712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15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едоставления отдельных мер социальной защиты населения (Закупка товаров, работ и услуг для государственных нужд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4 01 712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едоставления отдельных мер социальной защиты населения (Иные бюджетные ассигнования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4 01 712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ительства родителей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 4 01 712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9,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ительства родителей (Закупка товаров, работ и услуг для государственных нужд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 4 01 712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деятельности по опеке и попечительству в отношении совершеннолетних лиц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4 01 712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деятельности по опеке и попечительству в отношении совершеннолетних лиц (Закупка товаров, работ и услуг для государственных нужд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4 01 712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едоставления ежемесячных денежных компенсаций расходов по оплате жилищно-коммунальных услуг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4 01 712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0,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едоставления ежемесячных денежных компенсаций расходов по оплате жилищно-коммунальных услуг (Закупка товаров, работ и услуг для государственных нужд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4 01 712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едоставления социального пособия на погребение (Закупка товаров, работ и услуг для государственных нужд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4 01 712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901 483,9</w:t>
            </w:r>
          </w:p>
        </w:tc>
      </w:tr>
    </w:tbl>
    <w:p>
      <w:pPr>
        <w:pStyle w:val="Normal"/>
        <w:rPr/>
      </w:pPr>
      <w:r>
        <w:br w:type="page"/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к решению Муниципального совета                  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орочанского района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30 апреля 2025 года №Р/163-23-4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районного бюджета за          2024 год по разделам, подразделам, целевым статьям (муниципальным программам Корочанского района и непрограммным направлениям деятельности), группам видов расходов классификации расходов бюджета</w:t>
      </w:r>
    </w:p>
    <w:p>
      <w:pPr>
        <w:pStyle w:val="Normal"/>
        <w:tabs>
          <w:tab w:val="clear" w:pos="708"/>
          <w:tab w:val="left" w:pos="5985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с. руб.</w:t>
      </w:r>
    </w:p>
    <w:tbl>
      <w:tblPr>
        <w:tblW w:w="1092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4"/>
        <w:gridCol w:w="720"/>
        <w:gridCol w:w="800"/>
        <w:gridCol w:w="1359"/>
        <w:gridCol w:w="778"/>
        <w:gridCol w:w="1446"/>
      </w:tblGrid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-де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-    раз-     де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е стать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   рас-хо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4 273,5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287,9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287,9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287,9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Муниципального совета муниципального образова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2,9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показателей деятельности органов исполнительной власти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13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 116,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55"/>
        <w:gridCol w:w="686"/>
        <w:gridCol w:w="1162"/>
        <w:gridCol w:w="778"/>
        <w:gridCol w:w="46"/>
        <w:gridCol w:w="1581"/>
        <w:gridCol w:w="9"/>
      </w:tblGrid>
      <w:tr>
        <w:trPr>
          <w:tblHeader w:val="true"/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Обеспечение безопасности жизнедеятельности населения и территории Корочанского района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4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Профилактика безнадзорности и правонарушений несовершеннолетних»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4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Финансирование деятельности районной комиссии по делам несовершеннолетних и защите их прав»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3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4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рганизации деятельности территориальных комиссий по делам несовершеннолетних и защите их пра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712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рганизации деятельности территориальных комиссий по делам несовершеннолетних и защите их прав (Закупка товаров, работ и услуг для муниципальных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712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экономического потенциала и формирование благоприятного предпринимательского климата в Корочанском районе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Развитие и государственная поддержка малого и среднего предпринимательства, улучшение инвестиционного климата»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Мероприятие по организационной поддержке малого и среднего предпринимательства, сокращению административных барьеров и защите прав предпринимателей. Совершенствование инфраструктуры поддержки малого и среднего предпринимательства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4 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Закупка товаров, работ и услуг для муниципальных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2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Развитие внутреннего и въездного туризма на территории муниципального района «Корочанский район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Создание и развитие инфраструктуры сельского туризма»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5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Закупка товаров, работ и услуг для муниципальных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1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 124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 124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379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Закупка товаров, работ и услуг для муниципальных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94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Социальное обеспечение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Иные бюджетные ассигнования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главы администрации муниципального образова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7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в области охраны труда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12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рассмотрению дел об административных правонарушениях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 713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рассмотрению дел об административных правонарушениях (Закупка товаров, работ и услуг для муниципальных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13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показателей деятельности органов исполнительной власти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13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нные на обеспечение функций органов власти муниципального образования (центральный аппарат) (Межбюджетные трансферты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0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6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 342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 342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 342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контрольно-счетной комиссии муниципального образова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8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2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16,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Закупка товаров, работ и услуг для муниципальных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83,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Социальное обеспечение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показателей деятельности органов исполнительной власти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13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 526,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Обеспечение безопасности жизнедеятельности населения и территории Корочанского района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9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Укрепление общественного порядка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9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Материальное стимулирование членов казачьей народной дружины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5 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9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е стимулирование членов казачьей народной дружины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3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Страхование жизни и здоровья членов казачьей народной дружины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5 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 жизни и здоровья членов казачьей народной дружины (Закупка товаров, работ и услуг для муниципальных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4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 216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 216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159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(Закупка товаров, работ и услуг для муниципальных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83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(Социальное обеспечение и иные выплаты населению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(Иные бюджетные ассигнования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района (Закупка товаров, работ и услуг для муниципальных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5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 628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308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308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 (за счет единой субвенции из федерального бюджета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 (за счет единой субвенции из федерального бюджета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93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8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 054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Обеспечение безопасности жизнедеятельности населения и территории Корочанского района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 776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Профилактика немедицинского потребления  наркотических средств и психотропных веществ и их аналогов и противодействие их незаконному обороту»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8,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Мероприятия по осуществлению антинаркотической пропаганды и антинаркотического просвещения»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1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существлению антинаркотической пропаганды и антинаркотического просвещения (Закупка товаров, работ и услуг для муниципальных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203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Мероприятие по раннему выявлению потребителей наркотиков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1 1 02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,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ннему выявлению потребителей наркотиков (Закупка товаров, работ и услуг для муниципальных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203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 427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Реализация мероприятий по ликвидации последствий чрезвычайных ситуаций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2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804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ых ситуациях в мирное и военное время (Закупка товаров, работ и услуг для муниципальных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203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74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айонного резервного фонда (Межбюджетные трансферты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205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0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Реализация мероприятий по созданию, развертыванию, поддержанию в готовности системы «112»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2 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622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зданию, развертыванию, поддержанию в готовности системы «112»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203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94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зданию, развертыванию, поддержанию в готовности системы «112» (Закупка товаров, работ и услуг для муниципальных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203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7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зданию, развертыванию, поддержанию в готовности системы  «112»  (Иные бюджетные ассигнования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203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Реализация мероприятий по обеспечение технической готовности подразделений противопожарной и спасательной служб, штаба ГО Корочанского района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2 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1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(Закупка товаров, работ и услуг для муниципальных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4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Укрепление общественного порядка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Профилактика безопасности дорожного движения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5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езопасности дорожного движения (Закупка товаров, работ и услуг для муниципальных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03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Профилактика преступлений и правонарушений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5 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(Закупка товаров, работ и услуг для муниципальных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2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Противодействие терроризму и экстремизму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 «Проведение профилактической и информационно-пропагандистской работы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6 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(Закупка товаров, работ и услуг для муниципальных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6 02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278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278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района в рамках непрограммных расходов   (Закупка товаров, работ и услуг для муниципальных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5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4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района в рамках непрограммных расходов (Социальное обеспечение и иные выплаты населению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5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ых ситуациях в мирное и военное время (Закупка товаров, работ и услуг для муниципальных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3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для компенсации расходов, возникших в результате решений, принятых органами власти другого уровня в рамках непрограммного бюджета (Межбюджетные трансферты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13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265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112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Реализация мероприятий по ликвидации последствий чрезвычайных ситуаций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2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112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для компенсации расходов, возникших в результате решений, принятых органами власти другого уровня (Межбюджетные трансферты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813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2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Реализация мероприятий по обеспечению технической готовности подразделений противопожарной и спасательной служб, штаба ГО Корочанского района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2 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1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(Закупка товаров, работ и услуг для муниципальных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4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722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722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ых ситуациях в мирное и военное время (Социальное обеспечение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3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района (Закупка товаров, работ и услуг для муниципальных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5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района  (Социальное обеспечение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5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4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для компенсации расходов, возникших в результате решений, принятых органами власти другого уровня в рамках непрограммного бюджета (Межбюджетные трансферты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13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9 036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6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ая част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6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6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рганизации мероприятий при осуществлении деятельности по обращению с животными без владельцев  (Межбюджетные трансферты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38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дное хозя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ая част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для компенсации расходов, возникших в результате решений, принятых органами власти другого уровня в рамках непрограммного бюджета (Межбюджетные трансферты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13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анспор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396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Совершенствование и развитие транспортной системы и дорожной сети Корочанского района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396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Совершенствование и развитие транспортной системы»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396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рганизация транспортного обслуживания населения в пригородном межмуниципальном сообщении»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2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390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транспортного обслуживания населения автомобильным транспортом по межмуниципальным маршрутам регулярных перевозок в пригородном сообщении (средства областного бюджета) (Закупка товаров, работ и услуг для муниципальных нужд)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1 738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0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рганизация транспортного обслуживания населения на внутримуниципальном пригородном сообщении»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2 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005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транспортного обслуживания населения в пригородном межмуниципальном сообщении (средства местного бюджета) (Закупка товаров, работ и услуг для муниципальных нужд)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2 638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39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 (Иные бюджетные ассигнования)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2 738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 (Иные бюджетные ассигнования)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2 S38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ещение недополученных доходов на пригородных автобусных маршрутах в целях предоставления льготного проезда к дачным и садово-огородным участкам в выходные и праздничные дни (Предоставление субсидий муниципальным бюджетным, автономным учреждениям и иным некоммерческим организациям)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2 S38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ещение недополученных доходов на пригородных автобусных маршрутах в целях предоставления льготного проезда к дачным и садово-огородным участкам в выходные и праздничные дни (Предоставление субсидий муниципальным бюджетным, автономным учреждениям и иным некоммерческим организациям)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2 738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5 177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Совершенствование и развитие транспортной системы и дорожной сети Корочанского района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5 177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Совершенствование и развитие дорожной сети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5 177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Содержание и ремонт автомобильных дорог местного значения и искусственных сооружений на них, относящихся к улично-дорожной сети населенных пунктов района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1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 888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нные полномочия из районного бюджета на содержание автомобильных дорог и инженерных сооружений на них в границах городских округов и поселений (Межбюджетные трансферты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834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32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для компенсации расходов, возникших в результате решений, принятых органами власти другого уровня (Межбюджетные трансферты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813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56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Капитальный ремонт и ремонт автомобильных дорого местного значения относящихся к улично-дородной сети, проездов, дворовых территорий многоквартирных домов в населенных пунктах района»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1 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6 289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2 205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50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питальный ремонт и ремонт сети автомобильных дорого общего пользования местного значения за счет средств местного бюджета  (Закупка товаров, работ и услуг для муниципальных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2 S21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9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питальный ремонт и ремонт сети автомобильных дорого общего пользования местного значения   (Закупка товаров, работ и услуг для муниципальных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2 721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63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ционального проекта «Безопасные качественные дороги» (в части ремонта автомобильных дорог)    (Закупка товаров, работ и услуг для муниципальных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R1 R00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 556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286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286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286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84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Закупка товаров, работ и услуг для муниципальных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89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землеустройству и землепользованию (Закупка товаров, работ и услуг для муниципальных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604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связанных с градостроительной деятельностью в рамках непрограммных расходов (Закупка товаров, работ и услуг для муниципальных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604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(Закупка товаров, работ и услуг для муниципальных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04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ных кадастровых работ, в том числе подготовку проектов межевания территорий и иной проектной и землестроительной документации, необходимой для их выполнения  (Закупка товаров, работ и услуг для муниципальных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S04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ных кадастровых работ  (Закупка товаров, работ и услуг для муниципальных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L51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 068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755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Обеспечение доступным и комфортным жильем и коммунальными услугами жителей Корочанского района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755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Стимулирование развития жилищного строительства»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5 1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755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мероприятий по проведению капитального ремонта жилищного фонда»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1 0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4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жилого фонда (Иные бюджетные ассигнования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8 214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Обеспечение мероприятий по переселению граждан из аварийного жилищного фонда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1 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321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района (Закупка товаров, работ и услуг для муниципальных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9 205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переселения граждан из аварийного жилья (Закупка товаров, работ и услуг для муниципальных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9 296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Обеспечение доступным и комфортным жильем и коммунальными услугами жителей Корочанского района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Создание условий для обеспечения населения Корочанского района качественными услугами жилищно-коммунального хозяйства»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Реализация мероприятий по обеспечению населения чистой питьевой водой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2 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области коммунального хозяйства  (Закупка товаров, работ и услуг для муниципальных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4 20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 209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Формирование современной городской среды в Корочанском районе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 009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Благоустройство общественных территорий и иных территорий Корочанского района соответствующего функционального назначения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 009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Реализация мероприятий по благоустройству общественных территорий и иных территорий Корочанского района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1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 311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езервного фонда администрации района   (Межбюджетные трансферты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205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3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  (Закупка товаров, работ и услуг для муниципальных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654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9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Решаем вместе» в рамках инициативного бюджетирования (Благоустройство детской площадки на улице Богомазова Алексеевского сельского поселения Корочанского района)  (Межбюджетные трансферты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703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Решаем вместе» в рамках инициативного бюджетирования (Благоустройство спортивной площадки «Зона здоровья» на ул.Новая г.Короча)  (Межбюджетные трансферты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703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Решаем вместе» в рамках инициативного бюджетирования (Обустройство пешеходной дорожки от ул.Центральная до ул.Ворошилова в с.Яблоново Яблоновского сельского поселения Корочанского района) (Межбюджетные трансферты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703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Решаем вместе» в рамках инициативного бюджетирования (Благоустройство детской игровой и спортивной площадки в с.Яблоново Яблоновского сельского поселения Корочанского района) (Межбюджетные трансферты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703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Решаем вместе» в рамках инициативного бюджетирования (Благоустройство детской игровой площадки в с. Подкопаевка Погореловского сельского поселения Корочанского района) (Межбюджетные трансферты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703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лексного развития сельских территорий (реализация мероприятий по благоустройству сельских территорий) (Межбюджетные трансферты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L576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9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Решаем вместе» в рамках инициативного бюджетирования (Благоустройство детской площадки на улице Богомазова Алексеевского сельского поселения Корочанского района)  (Межбюджетные трансферты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S03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2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Решаем вместе» в рамках инициативного бюджетирования (Благоустройство спортивной площадки «Зона здоровья» на ул.Новая г.Короча)  (Межбюджетные трансферты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S03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Решаем вместе» в рамках инициативного бюджетирования (Обустройство пешеходной дорожки от ул.Центральная до ул.Ворошилова в с.Яблоново Яблоновского сельского поселения Корочанского района) (Межбюджетные трансферты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S03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2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Решаем вместе» в рамках инициативного бюджетирования (Благоустройство детской игровой и спортивной площадки в с.Яблоново Яблоновского сельского поселения Корочанского района) (Межбюджетные трансферты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S03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Решаем вместе» в рамках инициативного бюджетирования (Благоустройство детской игровой площадки в с. Подкопаевка Погореловского сельского поселения Корочанского района) (Межбюджетные трансферты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S03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для компенсации расходов, возникших в результате решений, принятых органами власти другого уровня (Межбюджетные трансферты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813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5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рганизация наружного освещения населенных пунктов Корочанского района»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1 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 698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ружного освещения населенных пунктов Корочанского района (средства местного бюджета)  (Закупка товаров, работ и услуг для муниципальных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2 613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ружного освещения населенных пунктов Корочанского района (средства местного бюджета) (Закупка товаров, работ и услуг для муниципальных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2 S13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79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по организации наружного освещения населенных пунктов Корочанского района (средства местного бюджета)  (Межбюджетные трансферты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2 813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9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ружного освещения населенных пунктов Корочанского района (средства областного бюджета) (Закупка товаров, работ и услуг для муниципальных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2 713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74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щественного самоуправления на территории муниципального района «Корочанский район» Белгородской области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 «Развитие общественного самоуправления на территории муниципального района «Корочанский район» Белгородской обла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Оказание на конкурсной основе муниципальной поддержки ТОС, ставшими победителями районного конкурса «Лучший проект ТОС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1 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4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на конкурсной основе для поддержки ТОС, ставшими победителями районного конкурса «Лучший проект ТОС" (Межбюджетные трансферты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5 813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Материальное стимулирование территориальных общественных самоуправлений-победителей ежегодного районного тематического конкурса среди ТОС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1 0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  (Межбюджетные трансферты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7 818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Материальное стимулирование председателей домовых комитетов - победителей  районного конкурса «Лучший совет многоквартирного дома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1 0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 (Социальное обеспечение и иные выплаты населению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8 654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903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Формирование современной городской среды в Корочанском районе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903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Благоустройство общественных территорий и иных территорий Корочанского района соответствующего функционального назначения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903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Реализация мероприятий по благоустройству общественных территорий и иных территорий Корочанского района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 1 01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903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фортной городской среды  (Закупка товаров, работ и услуг для муниципальных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642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03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18 957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 772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 772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Развитие дошкольного образования»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 772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реализации прав граждан на получение общедоступного и бесплатного дошкольного образования в муниципальных и негосударственных дошкольных образовательных организациях»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1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 772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691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730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081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7 147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7 147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Общее образование»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6 2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7 147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реализации прав граждан на получение общедоступного и бесплатного  общего образования в рамках государственного стандарта общего образования»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2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3 593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Закупка товаров, работ и услуг для муниципальных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9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840,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капитальному ремонту зданий региональных (муниципальных) общеобразовательных организаций в рамках реализации регионального проекта «Модернизация школьных систем образования в Белгородской области» (Закупка товаров, работ и услуг для муниципальных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А75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647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модернизации школьных систем образования (проведение работ по капитальному ремонту зданий региональных (муниципальных) общеобразовательных организаций) (Закупка товаров, работ и услуг для муниципальных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L75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854,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730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082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ценки вклада образовательных организаций в качество образования обучающихся Белгородской области в 2023-2024 учебном году 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731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99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Выплата ежемесячного денежного вознаграждения за классное руководство»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2 0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 597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 на выплату денежного вознаграждения за выполнение функций классного руководителя педагогическим работникам государственных образовательных организаций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8 730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69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8 R0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 на выплату денежного вознаграждения за выполнение функций классного руководителя педагогическим работникам государственных образовательных организаций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8 R30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154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Организация бесплатного горячего питания обучающихся, получающих начальное общее образование в муниципальных образовательных организациях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6 2 10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955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10 L30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55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ое образова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 450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Дополнительное образование»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 450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рганизация предоставления дополнительного образования различной направленности»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3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 583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1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583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Обеспечение функционирования модели персонифицированного финансирования дополнительного образования детей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3 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867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5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67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подготовка и повышение квалификац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1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1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дпрограмма «Профессиональное развитие муниципальной службы муниципального района «Корочанский район</w:t>
            </w:r>
            <w:r>
              <w:rPr>
                <w:b/>
                <w:bCs/>
                <w:sz w:val="24"/>
                <w:szCs w:val="24"/>
              </w:rPr>
              <w:t>»</w:t>
            </w:r>
            <w:r>
              <w:rPr>
                <w:b/>
                <w:bCs/>
                <w:sz w:val="28"/>
                <w:szCs w:val="28"/>
              </w:rPr>
              <w:t xml:space="preserve">»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1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Повышение квалификации, профессиональная подготовка и переподготовка кадров»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6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1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, профессиональная подготовка и  переподготовка кадров (Закупка товаров, работ и услуг для муниципальных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6 01 210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708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708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Мероприятия в области молодежной политики»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385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Реализация комплекса мер по формированию активного участия молодых людей в социально-экономическом развитии района»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6 5 01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385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5 01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17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Закупка товаров, работ и услуг для муниципальных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5 01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(Иные бюджетные ассигнования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5 01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Закупка товаров, работ и услуг для муниципальных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5 01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Патриотическое воспитание граждан Корочанского района»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3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рганизация мероприятий по патриотическому воспитанию детей»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6 8 01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3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Закупка товаров, работ и услуг для муниципальных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8 01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Поддержка молодежных патриотических клубов»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8 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9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8 02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Развитие добровольческого (волонтерского) движения на территории Корочанского района»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9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рганизация мероприятий развитие добровольческого (волонтерского) движения на территории Корочанского района»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9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9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Закупка товаров, работ и услуг для муниципальных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9 01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 567,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 567,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Общее образование»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763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рганизация проведения оздоровительной кампании детей»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2 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763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оздоровительной кампании детей (средства местного бюджета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6 206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и оздоровления детей, проживающих на территории Белгородской области, в организациях отдыха детей и их оздоровления, расположенных на территории Республики Крым за счет средств резервного фонда Правительства Российской Федерации  (Закупка товаров, работ и услуг для муниципальных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6 RР9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78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оздоровительной кампании детей (средства местного бюджета)  (Закупка товаров, работ и услуг для муниципальных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6 206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3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оздоровительной кампании детей (средства местного бюджета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6 206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73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оведение оздоровительной кампании детей (средства областного бюджета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6 706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,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Оценка качества системы образования»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Мероприятие в рамках подпрограммы «Оценка качества системы образования»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4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(Закупка товаров, работ и услуг для муниципальных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Исполнение муниципальных функций Управлением образования администрации Корочанского района» в соответствии с действующим законодательством»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 575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Обеспечение функций органов местного самоуправления Корочанского района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7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327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1 00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70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Закупка товаров, работ и услуг для муниципальных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1 00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Иные бюджетные ассигнования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1 00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деятельности (оказание услуг) муниципальных учреждений (организаций) Корочанского района»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7 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 247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2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711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Закупка товаров, работ и услуг для муниципальных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2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28,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Социальное обеспечение и иные выплаты населению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2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7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Иные бюджетные ассигн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2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Патриотическое воспитание граждан Корочанского района»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6 8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128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ый проект «Патриотическое воспитание граждан Российской Федерации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8 Е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128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8 ЕВ 517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8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8 823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8 609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Культура и искусство Корочанского района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6 663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Организация библиотечного обслуживания населения Корочанского района»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 402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деятельности (оказание услуг) муниципальных учреждений (организаций)»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1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 073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73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 «Творческие люди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1 А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на государственную поддержку лучших сельских учреждений культуры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А2 5519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Комплектование книжных фондов библиотек»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1 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9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муниципальных учреждений культуры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3 L51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Развитие музейного дела»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 374,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деятельности (оказание услуг) муниципальных учреждений (организаций)»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2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 374,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1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03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Закупка товаров, работ и услуг для муниципальных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1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26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снащение региональных и муниципальных музеев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А1 559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44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Развитие  культурно-досуговой деятельности и народного творчества» муниципальной программы  Корочанского района «Культура и искусство Корочанского района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 886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деятельности (оказание услуг) муниципальных учреждений (организаций)»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3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 735,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312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Закупка товаров, работ и услуг для муниципальных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59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Социальное обеспечение и иные выплаты населению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25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для компенсации расходов, возникших в результате решений, принятых органами власти другого уровня (Межбюджетные трансферты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813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5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4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 «Творческие люди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3 А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государственная поддержка лучших работников сельских учреждений культуры) (Социальное обеспечение и иные выплаты населению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А2 5519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 «Цифровая культура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3 А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96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иртуальных концертных залов 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А3 545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6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Формирование современной городской среды в Корочанском районе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46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Благоустройство общественных территорий и иных территорий Корочанского района соответствующего функционального назначения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46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Реализация мероприятий по благоустройству общественных территорий и иных территорий Корочанского района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1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46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Решаем вместе» в рамках инициативного бюджетирования (Создание комнаты досуга «Семейный мотив» в с.Жигайловка Жигайловского сельского поселения Корочанского района) (Межбюджетные трансферты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703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Решаем вместе» в рамках инициативного бюджетирования (Создание комнаты досуга «Семейный мотив» в с.Жигайловка Жигайловского сельского поселения Корочанского района) (Межбюджетные трансферты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S03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ругие вопросы в области культуры и кинематографии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 213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Культура и искусство Корочанского района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 213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Реализация муниципальной политики в сфере культуры» муниципальной программы Корочанского района «Культура и искусство Корочанского района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 879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функций органов местного самоуправления Корочанского района»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4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499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1 00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72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Закупка товаров, работ и услуг для муниципальных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1 00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деятельности (оказание услуг муниципальных учреждений (организаций)»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4 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 380,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2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51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Закупка товаров, работ и услуг для муниципальных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2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3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2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Государственная охрана, сохранение и популяризация объектов культурного наследия (памятников истории и культуры)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7 5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333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Разработка проектов зон охраны, проведение государственной историко-культурной экспертизы, установление предмета охраны и границ территорий объектов культурного наследования, находящихся на территории Корочанского района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5 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333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Закупка товаров, работ и услуг для муниципальных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5 02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3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дравоохране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9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9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9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9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в рамках непрограммных расходов (Закупка товаров, работ и услуг для муниципальных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5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(строительство, реконструкция) в объекты государственной (муниципальной) собственности (Капитальные вложения в объекты государственной (муниципальной) собственности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11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3 222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 обслуживание на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 737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Социальная поддержка граждан в Корочанском районе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 737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Реализация отдельных переданных государственных полномочий в сфере социальной поддержки»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 737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Осуществление полномочий по обеспечению права граждан на социальное обслуживание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1 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 462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3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для осуществления полномочий по обеспечению права граждан на социальное обслуживание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3 71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92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 «Старшее поколение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1 Р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275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долговременного ухода за гражданами пожилого возраста и инвалидами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Р3 516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87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Р3 5163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8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5 326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638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Исполнение муниципальных функций Управлением образования администрации Корочанского района» в соответствии с действующим законодательством»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638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Предоставление мер социальной поддержки педагогическим работникам муниципальных образовательных организаций, культработников, проживающим и работающим в сельских населенных пунктах, поселках,(поселках городского типа) Корочанского района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7 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638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едагогическим работникам, культработников, работающим и проживающим в сельской местности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5 232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едагогическим работникам, культработников, работающим и проживающим в сельской местности (Социальное обеспечение и иные выплаты населению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5 232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едагогическим работникам, культработников, работающим и проживающим в сельской местности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5 232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едагогическим работникам, работающим и проживающим в сельской местности  (Социальное обеспечение и иные выплаты населению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5 732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5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едагогическим работникам, работающим и проживающим в сельской местности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5 732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82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едагогическим работникам, работающим и проживающим в сельской местности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5 732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Социальная поддержка граждан в Корочанском районе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9 999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Реализация отдельных переданных государственных полномочий в сфере социальной поддержки»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8 138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плата жилищно-коммунальных услуг отдельным категориям граждан»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1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 257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 (за счет субвенций из федерального бюджета) (Закупка товаров, работ и услуг для государственных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52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 (за счет субвенций из федерального бюджета) (Социальное обеспечение и иные выплаты населению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52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95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адресных субсидий на оплату жилого помещения и коммунальных услуг (Закупка товаров, работ и услуг для государственных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715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адресных субсидий на оплату жилого помещения и коммунальных услуг (Социальное обеспечение и иные выплаты населению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715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8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ветеранам труда (Закупка товаров, работ и услуг для государственных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725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ветеранам труда (Социальное обеспечение и иные выплаты населению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725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49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(Закупка товаров, работ и услуг для государственных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725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(Социальное обеспечение и иные выплаты населению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725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многодетным семьям (Закупка товаров, работ и услуг для государственных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725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многодетным семьям (Социальное обеспечение и иные выплаты населению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725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31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иным категориям граждан (Закупка товаров, работ и услуг для государственных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725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иным категориям граждан (Социальное обеспечение и иные выплаты населению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725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8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электроэнергии, приобретенной на нужды электроотопления (Закупка товаров, работ и услуг для государственных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725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электроэнергии, приобретенной на нужды электроотопления(Социальное обеспечение и иные выплаты населению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725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1 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 203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Закупка товаров, работ и услуг для государственных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3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Социальное обеспечение и иные выплаты населению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23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 социальной защиты отдельных категорий учреждений, занятых в секторе социального обслуживания, проживающих и (или) работающих в сельской местности 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716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особий малоимущим гражданам и гражданам, оказавшимся в тяжелой жизненной ситуации (Социальное обеспечение и иные выплаты населению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723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убсидий ветеранам боевых действий и другим категориям военнослужащих, лицам, привлекавшимся органами местной власти к разминированию территорий и объектов в период 1943-1950 годов  (Закупка товаров, работ и услуг для государственных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723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убсидий ветеранам боевых действий и другим категориям военнослужащих, лицам, привлекавшимся органами местной власти к разминированию территорий и объектов в период 1943-1950 годов (Социальное обеспечение и иные выплаты населению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723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(Закупка товаров, работ и услуг для государственных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723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(Социальное обеспечение и иные выплаты населению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723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ветеранам труда, ветеранам военной службы (Закупка товаров, работ и услуг для государственных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724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ветеранам труда, ветеранам военной службы (Социальное обеспечение и иные выплаты населению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724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66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труженикам тыла (Закупка товаров, работ и услуг для государственных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724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труженикам тыла (Социальное обеспечение и иные выплаты населению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724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реабилитированным лицам (Закупка товаров, работ и услуг для государственных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724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реабилитированным лицам (Социальное обеспечение и иные выплаты населению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724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лицам, признанными пострадавшими от политических репрессий (Закупка товаров, работ и услуг для государственных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724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лицам, признанными пострадавшими от политических репрессий (Социальное обеспечение и иные выплаты населению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724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лицам, родившимся в период с 22 июня 1923 года по 3 сентября 1945 года (Дети войны) (Закупка товаров, работ и услуг для государственных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72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лицам, родившимся в период с 22 июня 1923 года по 3 сентября 1945 года (Дети войны) (Социальное обеспечение и иные выплаты населению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72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30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атериальной и иной помощи для погребения (Закупка товаров, работ и услуг для государственных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726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атериальной и иной помощи для погребения (Социальное обеспечение и иные выплаты населению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726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я на предоставление льгот на проезд при осуществлении регулярных перевозок по муниципальным и пригородным маршрутам (кроме железнодорожного транспорта) (Иные бюджетные ассигнования)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738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отдельным категориям граждан  оплаты взноса на капитальный ремонт общего имущества в многоквартирном доме (Закупка товаров, работ и услуг для государственных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746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отдельным категориям граждан  оплаты взноса на капитальный ремонт общего имущества в многоквартирном доме (Социальное обеспечение и иные выплаты населению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746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ая компенсация расходов на уплату взноса на капитальный ремонт общего имущества в многоквартирном доме лицам, достигшим возраста семидесяти и восьмидесяти лет (Социальное обеспечение и иные выплаты населению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R46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Предоставление мер социальной поддержки семье и детям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1 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676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пособий гражданам, имеющим детей (Закупка товаров, работ и услуг для государственных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4 728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пособий гражданам, имеющим детей (Социальное обеспечение и иные выплаты населению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4 728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95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субъекта Российской Федерации на осуществление мер соцзащиты многодетных семей(Закупка товаров, работ и услуг для государственных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4 728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субъекта Российской Федерации на осуществление мер соцзащиты многодетных семей (Социальное обеспечение и иные выплаты населению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4 728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субъекта Российской Федерации на осуществление мер соцзащиты многодетных семей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4 728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16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Повышение эффективности поддержки социально-ориентированных некоммерческих организаций и развитие мер социальной поддержки отдельных категорий граждан»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861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Выплата доплаты к пенсии»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8 2 02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861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оплаты к пенсии (Закупка товаров, работ и услуг для муниципальных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2 126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оплаты к пенсии (Социальное обеспечение и иные выплаты населению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2 126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69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688,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688,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района в рамках непрограммных расходов (Социальное обеспечение и иные выплаты населению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5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8,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предоставление единовременной выплаты военнослужащим, проходящим военную службу по контракту в Вооруженных Силах Российской Федерации (Социальное обеспечение и иные выплаты населению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379Ф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 491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Обеспечение доступным и комфортным жильем и коммунальными услугами жителей Корочанского района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 902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Стимулирование развития жилищного строительства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 902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Реализация мероприятий по обеспечению жильем молодых семей»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1 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415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6 L49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97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ем молодых семей (за счет средств областного  бюджета) (Социальное обеспечение и иные выплаты населению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6 737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Предоставление жилых помещений детям-сиротам и детям, оставшимся без попечения родителей, и лиц из числа по договорам найма специализированных жилых помещений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1 0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886,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убсидий из областного бюджета) (Капитальные вложения в объекты государственной (муниципальной) собственности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7 708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86,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Реализация мероприятий по обеспечению жильем семей, имеющих детей-инвалидов, нуждающихся в улучшении жилищных условий на территории Белгородской области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1 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 601,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ем семей, имеющих детей-инвалидов, нуждающихся в улучшении жилищных условий на территории Белгород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11 739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71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ем семей, имеющих детей-инвалидов, нуждающихся в улучшении жилищных условий на территории Белгород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11 S39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0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 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231,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Развитие дошкольного образования»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364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Компенсация част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»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1 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364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в государственных и муниципальных образовательных учреждениях,  реализующих основную обще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3 730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64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Развитие альтернативных и вариативных форм дошкольного образования»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1 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867,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альтернативных форм предоставления дошкольного образования (средства местного бюджета) (Социальное обеспечение и иные выплаты населению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5 S30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33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альтернативных форм предоставления дошкольного образования (средства областного бюджета) (Социальное обеспечение и иные выплаты населению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5 730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33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Социальная поддержка граждан в Корочанском районе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357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Реализация отдельных переданных государственных полномочий в сфере социальной поддержки»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357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Предоставление мер социальной поддержки семье и детям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1 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357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плату комуслуг и содержание жилых помещений в которых дети-сироты и дети, оставшиеся без попечительства, являются нанимателями жилых помещений по договорам социального найма  (Социальное обеспечение и иные выплаты населению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4 715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 по социальной защите граждан, являющимися усыновителями (Закупка товаров, работ и услуг для государственных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4 728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 по социальной защите граждан, являющимися усыновителями (Социальное обеспечение и иные выплаты населению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4 728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0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ебенка в семье опекуна, приемной семье (Закупка товаров, работ и услуг для государственных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4 728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ебенка в семье опекуна, приемной семье(Социальное обеспечение и иные выплаты населению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4 728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93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аграждение, причитающееся приемному родителю (Закупка товаров, работ и услуг для государственных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4 728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аграждение, причитающееся приемному родителю (Социальное обеспечение и иные выплаты населению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4 728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97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ополнительных мер социальной защиты семей, родивших третьего и последующих детей по предоставлению материнского (семейного) капитала (Социальное обеспечение и иные выплаты населению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4 73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34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 667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Социальная поддержка граждан в Корочанском районе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313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Повышение эффективности поддержки социально-ориентированных некоммерческих организаций и развитие мер социальной поддержки отдельных категорий граждан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822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Мероприятия по поддержке социально ориентированных некоммерческих организаций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2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822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отдельным общественным организациями иным некоммерческим объединениям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1 210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22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Доступная среда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490,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Мероприятия в области доступной среды»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3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490,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приоритетных объектов и услуг в приоритетных сферах жизнедеятельности инвалидов и других маломобильных групп населен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01 702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5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приоритетных объектов и услуг в приоритетных сферах жизнедеятельности инвалидов и других маломобильных групп населен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01 S02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Обеспечение реализации муниципальной программы «Социальная поддержка граждан в Корочанском районе»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001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Обеспечение функций аппарата управления и деятельности муниципальных учреждений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4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001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00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0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6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отдельных мер социальной защиты насе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12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15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отдельных мер социальной защиты населения (Закупка товаров, работ и услуг для государственных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12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едоставления отдельных мер социальной защиты населения (Иные бюджетные ассигнования)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12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ительства родителей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12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9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ительства родителей (Закупка товаров, работ и услуг для государственных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12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еятельности по опеке и попечительству в отношении совершеннолетних лиц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12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еятельности по опеке и попечительству в отношении совершеннолетних лиц (Закупка товаров, работ и услуг для государственных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12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ежемесячных денежных компенсаций расходов по оплате жилищно-коммунальных услуг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12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0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ежемесячных денежных компенсаций расходов по оплате жилищно-коммунальных услуг (Закупка товаров, работ и услуг для государственных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12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социального пособия на погребение (Закупка товаров, работ и услуг для государственных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12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 353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 353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района (Социальное обеспечение и иные выплаты населению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5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45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Социальное обеспечение и иные выплаты населению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08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 721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 721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физической культуры и спорта в Корочанском районе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 721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3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рганизация и проведение физкультурно-оздоровительных и спортивно-массовых мероприятий»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 1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3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(Закупка товаров, работ и услуг для государственных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Обеспечение населения услугами спортивно-оздоровительного характера»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 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 828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деятельности МБУ «Управление физической культуры, спорта и туризма администрации Корочанского района»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 2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 828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01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828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8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8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информационных технологий в деятельности органов местного самоуправления Корочанского района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4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8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Информация населения о деятельности органов местного самоуправления Корочанского района и приоритетах социально-экономического развития района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 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8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Поддержка АНО «Издательский дом «Мир Белогорья»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 2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8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некоммерческих организаций в рамках подпрограммы «Информация населения о деятельности органов местного самоуправления Корочанского района и приоритетах социально-экономического развития района» (Закупка товаров, работ и услуг для государственных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1 210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8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 193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тации бюджетам муниципальных образова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 193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 193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 193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таций на выравнивание бюджетной обеспеченности поселений (областной бюджет) (Межбюджетные трансферты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01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015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таций на выравнивание бюджетной обеспеченности поселений (местный бюджет) (Межбюджетные трансферты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01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178,1</w:t>
            </w:r>
          </w:p>
        </w:tc>
      </w:tr>
      <w:tr>
        <w:trPr>
          <w:trHeight w:val="23" w:hRule="atLeast"/>
        </w:trPr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901 483,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риложение 6                                               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к решению Муниципального совета                  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орочанского района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30 апреля 2025 года №Р/163-23-4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/>
      </w:pPr>
      <w:r>
        <w:rPr>
          <w:b/>
          <w:sz w:val="28"/>
          <w:szCs w:val="28"/>
        </w:rPr>
        <w:t>Распределение бюджетных ассигнований районного бюджета за 2024 год по целевым статьям (муниципальным программам Корочанского района и непрограммным направлениям деятельности), группам видов расходов, разделам, подразделам классификации расходов бюджет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.)</w:t>
      </w:r>
    </w:p>
    <w:tbl>
      <w:tblPr>
        <w:tblW w:w="106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10"/>
        <w:gridCol w:w="1114"/>
        <w:gridCol w:w="1099"/>
        <w:gridCol w:w="1780"/>
      </w:tblGrid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е стать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ФС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-хо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Обеспечение безопасности жизнедеятельности населения и территории Корочанского район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00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 524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дпрограмма «Профилактика немедицинского потребления  наркотических средств и психотропных веществ»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100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18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Мероприятия по осуществлению антинаркотической пропаганды и антинаркотического просвещения»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101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203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Мероприятие по раннему выявлению потребителей наркотиков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102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9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ннему выявлению потребител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203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дпрограмма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200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9 111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Реализация мероприятий по ликвидации последствий чрезвычайных ситуаций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201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6 916,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051"/>
        <w:gridCol w:w="1076"/>
        <w:gridCol w:w="1046"/>
        <w:gridCol w:w="37"/>
        <w:gridCol w:w="1668"/>
        <w:gridCol w:w="6"/>
      </w:tblGrid>
      <w:tr>
        <w:trPr>
          <w:tblHeader w:val="true"/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ых ситуациях в мирное и военное врем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203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74,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айонного резервного фонд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205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0,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для компенсации расходов, возникших в результате решений, принятых органами власти другого уровн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813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2,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Реализация мероприятий по созданию, развертыванию, поддержанию в готовности системы 112»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202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 622,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2203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94,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2203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7,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2203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Реализация мероприятий по обеспечение технической готовности подразделений противопожарной и спасательной служб, штаба ГО Корочанского района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204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72,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4299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дпрограмма «Профилактика безнадзорности и правонарушений несовершеннолетних»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30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94,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Финансирование деятельности районной комиссии по делам несовершеннолетних и защите их прав»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301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94,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рганизации деятельности территориальных комиссий по делам несовершеннолетних и защите их пра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712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рганизации деятельности территориальных комиссий по делам несовершеннолетних и защите их пра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712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дпрограмма «Укрепление общественного порядка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50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69,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Профилактика безопасности дорожного движения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501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езопасности дорожного движе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203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Материальное стимулирование членов казачьей народной дружины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503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99,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е стимулирование членов казачьей народной дружины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3299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Страхование жизни и здоровья членов казачьей народной дружины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504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 жизни и здоровья членов казачьей народной дружины (Закупка товаров, работ и услуг для муниципальных нужд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4299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Профилактика преступлений и правонарушений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502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2299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дпрограмма «Противодействие терроризму и экстремизму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60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Проведение профилактической и информационно-пропагандистской работы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602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2299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экономического потенциала и формирование благоприятного предпринимательского климата в Корочанском районе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00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дпрограмма «Развитие и государственная поддержка малого и среднего предпринимательства, улучшение инвестиционного климата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240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Мероприятие по организационной поддержке малого и среднего предпринимательства, сокращению административных барьеров и защите прав предпринимателей. Совершенствование инфраструктуры поддержки малого и среднего предпринимательства.»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2402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299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дпрограмма «Развитие внутреннего и въездного туризма на территории муниципального района «Корочанский район»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250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7,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Создание и развитие инфраструктуры сельского туризма»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2501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7,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99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Совершенствование и развитие транспортной системы и дорожной сети Корочанского района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00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8 574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дпрограмма «Совершенствование и развитие дорожной сети»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310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95 177,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Содержание и ремонт автомобильных дорог местного значения и искусственных сооружений на них, относящихся к улично-дорожной сети населенных пунктов района»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3101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8 888,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нные полномочия из районного бюджета на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1834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32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для компенсации расходов, возникших в результате решений, принятых органами власти другого уровн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1813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56,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Капитальный ремонт и ремонт автомобильных дорого местного значения относящихся к улично-дородной сети, проездов, дворовых территорий многоквартирных домов в населенных пунктах района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3102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9 733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ремонт и реконструкция автомобильных дорог общего пользования регионального значе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2205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50,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сети автомобильных дорого общего пользования местного значения за счет средств областного бюджет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2721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63,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сети автомобильных дорого общего пользования местного значения за счет средств местного бюджет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2S21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9,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 «Безопасные и качественные автомобильные дороги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1R1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 556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национального проекта «Безопасные качественные дороги» (в части ремонта автомобильных дорог)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R1R00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 556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дпрограмма «Совершенствование и развитие транспортной системы»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320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3 396,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Организация транспортного обслуживания населения в пригородном межмуниципальном сообщении»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3201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390,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анспортного обслуживания населения автомобильным транспортом по межмуниципальным маршрутам регулярных перевозок в пригородном сообщении (средства областного бюджета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738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0,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Организация транспортного обслуживания населения на внутримуниципальном пригородном сообщении»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3202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2 005,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анспортного обслуживания населения в пригородном межмуниципальном сообщении (средства местного бюджета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2638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39,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2738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2S38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недополученных доходов на пригородных автобусных маршрутах в целях предоставления льготного проезда к дачным и садово-огородным участкам в выходные и праздничные дн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2S38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недополученных доходов на пригородных автобусных маршрутах в целях предоставления льготного проезда к дачным и садово-огородным участкам в выходные и праздничные дн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2738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информационных технологий в деятельности органов местного самоуправления Корочанского района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00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8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дпрограмма «Информация населения о деятельности органов местного самоуправления Корочанского района и приоритетах социально-экономического развития района»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420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 998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Поддержка АНО «Издательский дом «Мир Белогорья»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4201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998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некоммерческих организаци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21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8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Обеспечение доступным и комфортным жильем и коммунальными услугами жителей Корочанского района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0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 858,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дпрограмма «Стимулирование развития жилищного строительства»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510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9 657,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Реализация мероприятий по обеспечению жильем молодых семей»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106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 415,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ем молодых семе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6L49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97,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ем молодых семей (за счет средств областного  бюджета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6737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Предоставление жилых помещений детям-сиротам и детям, оставшимся без попечения родителей, и лиц из числа по договорам найма специализированных жилых помещений»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107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1 886,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7708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86,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Реализация мероприятий по обеспечению жильем семей, имеющих детей-инвалидов, нуждающихся в улучшении жилищных условий на территории Белгородской области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111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8 601,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ем семей, имеющих детей-инвалидов, нуждающихся в улучшении жилищных условий на территории Белгородской област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11739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71,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ем семей, имеющих детей-инвалидов, нуждающихся в улучшении жилищных условий на территории Белгородской област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11S39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0,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Обеспечение мероприятий по проведению капитального ремонта жилищного фонда»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108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34,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жилого фонд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8214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Обеспечение мероприятий по переселению граждан из аварийного жилищного фонда»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109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321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переселения граждан из аварийного жилья (снос зданий и сооружений)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9296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переселения граждан из аварийного жилья (снос зданий и сооружений)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9205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дпрограмма «Создание условий для обеспечения населения Корочанского района качественными услугами жилищно-коммунального хозяйства»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520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00,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Реализация мероприятий по обеспечению населения чистой питьевой водой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204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0,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области коммунального хозяйст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4204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00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46 827,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дпрограмма «Развитие дошкольного образования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610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12 004,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Обеспечение реализации прав граждан на получение общедоступного и бесплатного дошкольного образования в муниципальных и негосударственных дошкольных образовательных организациях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6101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99 772,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005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691,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73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081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Компенсация част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6103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 364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в государственных и муниципальных образовательных учреждениях,  реализующих основную общеобразовательную программу дошкольного образ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730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64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Развитие альтернативных и вариативных форм дошкольного образования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6105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 867,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альтернативных форм предоставления дошкольного образования (средства областного бюджета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5730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33,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альтернативных форм предоставления дошкольного образования (средства местного бюджета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5S30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33,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дпрограмма «Общее образование»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620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82 910,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Обеспечение реализации прав граждан на получение общедоступного и бесплатного  общего образования в рамках государственного стандарта общего образования»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6201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13 593,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005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9,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005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840,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абот по капитальному ремонту зданий региональных (муниципальных) общеобразовательных организаций в рамках реализации регионального проекта «Модернизация школьных систем образования в Белгородской области»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А75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647,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о модернизации школьных систем образования (проведение работ по капитальному ремонту зданий региональных (муниципальных) общеобразовательных организаций)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L75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854,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го стандарта общего образ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730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082,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ценки вклада образовательных организаций в качество образования обучающихся Белгородской области в 2023-2024 учебном год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731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99,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Организация проведения оздоровительной кампании детей»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6206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 763,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оздоровительной кампании детей (средства местного бюджета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6206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и оздоровления детей, проживающих на территории Белгородской области, в организациях отдыха детей и их оздоровления, расположенных на территории Республики Крым за счет средств резервного фонда Правительства Российской Федераци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6RP6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78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оздоровительной кампании детей (средства местного бюджета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6206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3,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оздоровительной кампании детей (средства местного бюджета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6206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73,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здоровительной кампании детей (средства областного бюджета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6706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,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Выплата ежемесячного денежного вознаграждения за классное руководство (за счет субвенции из областного бюджета)»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6208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6 597,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ого вознаграждения за выполнение функций классного руководителя педагогическим работникам государственных образовательных организаци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8730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69,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8R05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 на выплату денежного вознаграждения за выполнение функций классного руководителя педагогическим работникам государственных образовательных организаций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8R30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154,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Организация бесплатного горячего питания обучающихся, получающих начальное общее образование в муниципальных образовательных организациях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621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 955,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10L30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55,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дпрограмма «Дополнительное образование»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630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3 450,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Организация предоставления дополнительного образования различной направленности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6301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2 583,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005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583,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Обеспечение функционирования модели персонифицированного финансирования дополнительного образования детей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6305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 867,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5005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67,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дпрограмма «Оценка качества системы образования»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640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Основное мероприятие «Мероприятие в рамках подпрограммы «Оценка качества системы образования»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6401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(Закупка товаров, работ и услуг для муниципальных нужд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1005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дпрограмма «Мероприятия в области молодежной политики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650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 385,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Реализация комплекса мер по формированию активного участия молодых людей в социально-экономическом развитии района»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6501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 385,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01005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17,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01005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,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01005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01299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дпрограмма «Профессиональное развитие муниципальной службы муниципального района «Корочанский район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660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11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Повышение квалификации, профессиональная подготовка и переподготовка кадров»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6601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11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, профессиональная подготовка и  переподготовка кадр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01210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дпрограмма «Исполнение муниципальных функций Управлением образования администрации Корочанского района» в соответствии с действующим законодательством»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670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5 213,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Обеспечение функций органов местного самоуправления Корочанского района» в рамках подпрограммы «Исполнение муниципальных функций Управлением образования администрации Корочанского района» в соответствии с действующим законодательством»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6701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 327,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01001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70,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01001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01001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Обеспечение деятельности (оказание услуг) муниципальных учреждений (организаций) Корочанского района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6702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3 247,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02005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711,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02005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28,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02005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7,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02005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Предоставление мер социальной поддержки педагогическим работникам муниципальных образовательных организаций, проживающим и работающим в сельских населенных пунктах, поселках,(поселках городского типа) Корочанского района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6705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 638,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едагогическим работникам и работникам культуры, работающим и проживающим в сельской местности (за счет средств местного бюджета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05232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едагогическим работникам и работникам культуры, работающим и проживающим в сельской местности (за счет средств местного бюджета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05232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едагогическим работникам и работникам культуры, работающим и проживающим в сельской местности (за счет средств местного бюджета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05232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едагогическим работникам, работающим и проживающим в сельской местност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05732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82,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едагогическим работникам, работающим и проживающим в сельской местност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05732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5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едагогическим работникам, работающим и проживающим в сельской местност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05732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дпрограмма «Патриотическое воспитание граждан Корочанского района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680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 052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Организация мероприятий по патриотическому воспитанию детей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6801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33,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01299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Поддержка молодежных патриотических клубов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6802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89,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02299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циональный проект «Патриотическое воспитание граждан Российской Федерации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68ЕВ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 128,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ЕВ517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8,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звитие добровольческого (волонтерского) движения на территории Корочанского райо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690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99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Организация мероприятий развитие добровольческого (волонтерского) движения на территории Корочанского района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6901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99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01299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культуры и искусства в Корочанском районе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0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6 876,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дпрограмма «Организация библиотечного обслуживания населения Корочанского района» муниципальной программы Корочанского района «Культура и искусство Корочанского района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710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2 402,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101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2 073,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005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73,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Комплектование книжных фондов библиотек»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103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19,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ддержка муниципальных учреждений культуры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3L519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ект «Творческие люди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1A2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9,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ддержка отрасли культуры (на государственную поддержку лучших сельских учреждений культуры)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А25519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дпрограмма «Развитие музейного дела»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720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1 374,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Обеспечение деятельности (оказание услуг) муниципальных учреждений (организаций)»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201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5 529,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005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03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005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26,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ект «Культурная среда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2А1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 844,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ое оснащение региональных и муниципальных музеев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А1559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44,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дпрограмма «Развитие культурно-досуговой деятельности и народного творчества»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730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02 886,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Обеспечение деятельности (оказание услуг) муниципальных учреждений (организаций)»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301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1 735,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01005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312,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01005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59,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01005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01005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25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01005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4,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для компенсации расходов, возникших в результате решений, принятых органами власти другого уровн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01813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5,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ект «Творческие люди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3А2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4,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А2519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ект «Цифровая культура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3А3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096,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виртуальных концертных залов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А3545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6,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дпрограмма «Реализация муниципальной политики в сфере культуры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740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8 879,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Обеспечение функций органов местного самоуправления Корочанского района»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401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 499,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01001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72,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01001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,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Обеспечение деятельности (оказание услуг муниципальных учреждений (организаций)»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402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3 380,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02005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51,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02005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3,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02005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Государственная охрана, сохранение и популяризация объектов культурного наследия (памятников истории и культуры)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750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 333,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Разработка проектов зон охраны, проведение государственной историко-культурной экспертизы, установление предмета охраны и границ территорий объектов культурного наследования, находящихся на территории Корочанского района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502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333,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02299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3,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Социальная поддержка граждан в Корочанском районе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00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8 408,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дпрограмма «Реализация отдельных переданных государственных полномочий в сфере социальной поддержки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810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81 233,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Оплата жилищно-коммунальных услуг отдельным категориям граждан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8101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0 257,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 (за счет субвенций из федерального бюджета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525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 (за счет субвенций из федерального бюджета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525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95,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адресных субсидий на оплату жилого помещения и коммунальных услу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715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адресных субсидий на оплату жилого помещения и коммунальных услу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715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8,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ветеранам труд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725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ветеранам труд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725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49,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725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725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многодетным семья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725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многодетным семья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725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31,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иным категориям гражда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725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иным категориям гражда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725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8,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лата ежемесячных денежных компенсаций расходов по оплате электроэнергии, приобретенной на нужды электроотопления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725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электроэнергии, приобретенной на нужды электроотопле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725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Социальная поддержка отдельных категорий граждан» в рамках подпрограммы «Реализация отдельных переданных государственных полномочий в сфере социальной поддержки» муниципальной программы Корочанского района «Социальная поддержка граждан в Корочанском районе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8102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2 203,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299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3,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299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299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23,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 социальной защиты отдельных категорий учреждений, занятых в секторе социального обслуживания, проживающих и (или) работающих в сельской местност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716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особий малоимущим гражданам и гражданам, оказавшимся в тяжелой жизненной ситуаци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723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убсидий ветеранам боевых действий и другим категориям военнослужащи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723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убсидий ветеранам боевых действий и другим категориям военнослужащи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723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723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723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ветеранам труда, ветеранам военной служб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724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ветеранам труда, ветеранам военной служб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724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66,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труженикам тыл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724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труженикам тыл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724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реабилитированным лица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724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реабилитированным лица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724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лицам, признанными пострадавшими от политических репресси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724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лицам, признанными пострадавшими от политических репресси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724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лицам, родившимся в период с 22 июня 1923 года по 3 сентября 1945 года (Дети войны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724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лицам, родившимся в период с 22 июня 1923 года по 3 сентября 1945 года (Дети войны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724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30,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атериальной и иной помощи для погребе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726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атериальной и иной помощи для погребе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726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льгот на проезд при осуществлении регулярных перевозок по муниципальным и пригородным (межмуниципальным) маршрутам (кроме железнодорожного транспорта)  (средства областного бюджета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738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ая компенсация расходов на уплату взноса на капитальный ремонт общего имущества в многоквартирном доме лицам, достигшим возраста семидесяти и восьмидесяти л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746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ая компенсация расходов на уплату взноса на капитальный ремонт общего имущества в многоквартирном доме лицам, достигшим возраста семидесяти и восьмидесяти л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746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ая компенсация расходов на уплату взноса на капитальный ремонт общего имущества в многоквартирном доме лицам, достигшим возраста семидесяти и восьмидесяти л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R46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Осуществление полномочий по обеспечению права граждан на социальное обслуживание»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8103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5 462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3005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для осуществления полномочий по обеспечению права граждан на социальное обслужива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3715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92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ект «Старшее поколение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81Р3516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 275,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Р3516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87,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Р35163F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8,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Предоставление мер социальной поддержки семье и детям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8104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6 034,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детей - сирот и детей, оставшихся без попечения родителей, в части оплаты за содержание жилых помещений, закрепленных за детьми - сиротам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4715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пособий гражданам, имеющим дете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4728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пособий гражданам, имеющим дете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4728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95,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 по социальной защите граждан, являющимися усыновителям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4728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 по социальной защите граждан, являющимися усыновителям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4728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0,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ебенка в семье опекуна и приемной семь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4728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ебенка в семье опекуна и приемной семь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4728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93,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субъекта Российской Федерации на осуществление мер соцзащиты многодетных семе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4728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субъекта Российской Федерации на осуществление мер соцзащиты многодетных семе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4728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субъекта Российской Федерации на осуществление мер соцзащиты многодетных семе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4728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16,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знаграждение приемному родителю , оплату труда родителя-воспитател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4728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знаграждение приемному родителю , оплату труда родителя-воспитател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4728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97,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ополнительных мер социальной защиты семей, родивших третьего и последующих детей по предоставлению материнского (семейного) капитал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473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34,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 «Старшее поколение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1P3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987,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системы долговременного ухода за гражданами пожилого возраста и инвалидами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P3516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87,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дпрограмма «Повышение эффективности поддержки социально-ориентированных некоммерческих организаций и развитие мер социальной поддержки отдельных категорий граждан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820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6 683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Мероприятия по поддержке социально ориентированных некоммерческих организаций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8201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 822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отдельным общественным организациями иным некоммерческим объединения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21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22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Выплата доплаты к пенсии»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8202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 861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оплаты к пенси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126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оплаты к пенси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126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69,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дпрограмма «Доступная среда» муниципальной программы  Корочанского района «Социальная поддержка граждан в Корочанском районе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830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 490,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Мероприятия» в рамках подпрограммы «Доступная среда» муниципальной программы  Корочанского района «Социальная поддержка граждан в Корочанском районе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8301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490,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02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5,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S02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дпрограмма «Обеспечение реализации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840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9 001,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Обеспечение функций аппарата управления и деятельности муниципальных учреждений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8401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9 001,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001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0,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005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6,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отдельных мер социальной защиты населе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712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15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отдельных мер социальной защиты населе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712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отдельных мер социальной защиты населе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712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ительства родителе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71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9,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ительства родителе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71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еятельности по опеке и попечительству в отношении совершеннолетних ли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712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еятельности по опеке и попечительству в отношении совершеннолетних ли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712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ежемесячных денежных компенсаций расходов по оплате жилищно-коммунальных услу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712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0,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ежемесячных денежных компенсаций расходов по оплате жилищно-коммунальных услу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712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социального пособия на погребе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712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физической культуры и спорта в Корочанском районе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00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 721,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дпрограмма «Развитие физической культуры и массового спорта»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910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93,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Организация и проведение физкультурно-оздоровительных и спортивно-массовых мероприятий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9101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93,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005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99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дпрограмма «Обеспечение населения услугами спортивно-оздоровительного характера»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920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8 828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Обеспечение деятельности МБУ «Управление физической культуры, спорта и туризма администрации Корочанского района»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9201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8 828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005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828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Формирование современной городской среды в Корочанском районе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 859,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дпрограмма «Благоустройство дворовых территорий многоквартирных домов Корочанского района и благоустройство общественных и иных территорий Корочанского района соответствующего функционального назначения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10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76 859,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Обеспечение проведения мероприятий по благоустройству общественных территорий и иных территорий поселений Корочанского района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101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5 160,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езервного фонда администрации райо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205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3,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фортной городской сре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64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03,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1654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9,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екта «Решаем вместе» в рамках инициативного бюджетирования (Благоустройство детской площадки на улице Богомазова Алексеевского сельского поселения Корочанского района)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703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екта «Решаем вместе» в рамках инициативного бюджетирования (Благоустройство спортивной площадки «Зона здоровья» на ул.Новая г.Короча)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703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екта «Решаем вместе» в рамках инициативного бюджетирования (Обустройство пешеходной дорожки от ул.Центральная до ул.Ворошилова в с.Яблоново Яблоновского сельского поселения Корочанского района)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703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екта «Решаем вместе» в рамках инициативного бюджетирования (Благоустройство детской игровой и спортивной площадки в с.Яблоново Яблоновского сельского поселения Корочанского района)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703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Решаем вместе» в рамках инициативного бюджетирования (Благоустройство детской игровой площадки в с. Подкопаевка Погореловского сельского поселения Корочанского района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703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Решаем вместе» в рамках инициативного бюджетирования (Создание комнаты досуга «Семейный мотив» в с.Жигайловка Жигайловского сельского поселения Корочанского райо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703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комплексного развития сельских территорий (реализация мероприятий по благоустройству сельских территорий)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L576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9,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екта «Решаем вместе» в рамках инициативного бюджетирования (Благоустройство детской площадки на улице Богомазова Алексеевского сельского поселения Корочанского района)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S03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2,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екта «Решаем вместе» в рамках инициативного бюджетирования (Благоустройство спортивной площадки «Зона здоровья» на ул.Новая г.Короча)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S03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,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екта «Решаем вместе» в рамках инициативного бюджетирования (Обустройство пешеходной дорожки от ул.Центральная до ул.Ворошилова в с.Яблоново Яблоновского сельского поселения Корочанского района)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S03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2,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Решаем вместе» в рамках инициативного бюджетирования (Благоустройство детской игровой и спортивной площадки в с.Яблоново Яблоновского сельского поселения Корочанского района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S03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екта «Решаем вместе» в рамках инициативного бюджетирования (Благоустройство детской игровой площадки в с. Подкопаевка Погореловского сельского поселения Корочанского района)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S03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Решаем вместе» в рамках инициативного бюджетирования (Создание комнаты досуга «Семейный мотив» в с.Жигайловка Жигайловского сельского поселения Корочанского района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S03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, передаваемые для компенсации расходов, возникших в результате решений, принятых органами власти другого уровня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813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5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Организация наружного освещения населенных пунктов Корочанского района»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102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1 698,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наружного освещения населенных пунктов Корочанского района (средства местного бюджета)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613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наружного освещения населенных пунктов Корочанского района (средства местного бюджета)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S13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79,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по организации наружного освещения населенных пунктов Корочанского района (средства местного бюджета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813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9,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наружного освещения населенных пунктов Корочанского района (средства областного бюджета)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713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74,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щественного самоуправления на территории муниципального района «Корочанский район» Белгородской области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0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дпрограмма «Развитие общественного самоуправления на территории муниципального района «Корочанский район» Белгородской области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110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Оказание на конкурсной основе муниципальной поддержки ТОС, ставшими победителями районного конкурса «Лучший проект ТОС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105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04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на конкурсной основе для поддержки ТОС, ставшими победителями районного конкурса «Лучший проект ТОС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813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Материальное стимулирование территориальных общественных самоуправлений – победителей ежегодного районного тематического конкурса среди ТОС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107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7818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Материальное стимулирование председателей домовых комитетов – победителей районного конкурса «Лучший совет многоквартирного дома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108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8654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00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0 537,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0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0 537,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1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379,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1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94,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1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1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801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6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1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1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16,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1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83,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главы администрации муниципального образ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2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7,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Муниципального совета Муниципального образ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5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2,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показателей деятельности органов исполнительной власт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713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показателей деятельности органов исполнительной власт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713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показателей деятельности органов исполнительной власт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713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в рамках непрограммных расход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5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159,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в рамках непрограммных расход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5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83,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в рамках непрограммных расход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5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в рамках непрограммных расход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5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в рамках непрограммных расход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5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84,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в рамках непрограммных расход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5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89,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в рамках непрограммных расход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5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председателя контрольно-счетной комиссии муниципального образ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8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2,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ых ситуациях в мирное и военное врем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3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ых ситуациях в мирное и военное врем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3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райо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райо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8,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райо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4,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райо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райо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райо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4,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райо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45,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99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08,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для компенсации расходов, возникших в результате решений, принятых органами власти другого уровня в рамках непрограммного бюджет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813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 (за счет единой субвенции из федерального бюджета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93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8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связанных с градостроительной деятельностью в рамках непрограммных расход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604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землеустройству и землепользованию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604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таций на выравнивание бюджетной обеспеченности поселений (областной бюджет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701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015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олномочий по организации мероприятий при осуществлении деятельности по обращению с животными без владельцев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738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предоставление единовременной выплаты военнослужащим, проходящим военную службу по контракту в Вооруженных Силах Российской Федераци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7379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в области охраны труд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712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рассмотрению дел об административных правонарушения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713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рассмотрению дел об административных правонарушения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713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S04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704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для компенсации расходов, возникших в результате решений, принятых органами власти другого уровня в рамках непрограммного бюджет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813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для компенсации расходов, возникших в результате решений, принятых органами власти другого уровня в рамках непрограммного бюджет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813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омплексных кадастровых работ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L51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в рамках непрограммных расход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5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(строительство, реконструкция) в объекты государственной (муниципальной) собственност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11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таций на выравнивание бюджетной обеспеченности поселений (местный бюджет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801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178,1</w:t>
            </w:r>
          </w:p>
        </w:tc>
      </w:tr>
      <w:tr>
        <w:trPr>
          <w:trHeight w:val="23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901 483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  7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к решению Муниципального совета                  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орочанского района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30 апреля 2025 года №Р/163-23-4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аспределение бюджетных ассигнований по разделам, подразделам классификации расходов бюджетов на осуществление бюджетных инвестиций, на осуществление капитальных вложений в объекты муниципальной собственности Корочанского района за 2024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(тыс. рублей)</w:t>
      </w:r>
    </w:p>
    <w:tbl>
      <w:tblPr>
        <w:tblW w:w="948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960"/>
        <w:gridCol w:w="960"/>
        <w:gridCol w:w="2788"/>
      </w:tblGrid>
      <w:tr>
        <w:trPr>
          <w:trHeight w:val="36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3 930,9</w:t>
            </w:r>
          </w:p>
        </w:tc>
      </w:tr>
      <w:tr>
        <w:trPr>
          <w:trHeight w:val="708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429,4</w:t>
            </w:r>
          </w:p>
        </w:tc>
      </w:tr>
      <w:tr>
        <w:trPr>
          <w:trHeight w:val="372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29,4</w:t>
            </w:r>
          </w:p>
        </w:tc>
      </w:tr>
      <w:tr>
        <w:trPr>
          <w:trHeight w:val="36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1 501,5</w:t>
            </w:r>
          </w:p>
        </w:tc>
      </w:tr>
      <w:tr>
        <w:trPr>
          <w:trHeight w:val="372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 501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ложение 8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к решению Муниципального совета                  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орочанского района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30 апреля 2025 года №Р/163-23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дорожного фонда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орочанский район» Белгородской области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тыс. рублей)</w:t>
      </w:r>
    </w:p>
    <w:tbl>
      <w:tblPr>
        <w:tblW w:w="1052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687"/>
        <w:gridCol w:w="1880"/>
      </w:tblGrid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на автомобильный бензин, прямогонный бензин, дизельное топливо, моторные масла для дизельных и карбюраторных (инжекторных) двигателей, производимых на территории Российской Федерации, в части, подлежащей зачислению в местный бюджет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83,6</w:t>
            </w:r>
          </w:p>
        </w:tc>
      </w:tr>
      <w:tr>
        <w:trPr>
          <w:trHeight w:val="3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4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ь общего объема доходов районного бюджета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44,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инансовое обеспечение дорожной деятельности в рамках национального проекта «Безопасные и качественные дороги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 556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из областного бюджета  на капитальный ремонту и ремонт автомобильных дорог общего пользования местного знач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63,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1 491,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ых дорог общего польз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 28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содержание дорожно-уличной сети местного значения по  сельским поселени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3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для компенсации расходов, возникших в результате решений, принятых органами власти другого уровн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56,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5 177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9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к решению Муниципального совета                  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орочанского района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30 апреля 2025 года №Р/163-23-4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дотаций на выравнивание бюджетной обеспеч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и сельских поселений за 2024 год </w:t>
      </w: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лей)</w:t>
      </w:r>
    </w:p>
    <w:tbl>
      <w:tblPr>
        <w:tblW w:w="962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543"/>
        <w:gridCol w:w="2126"/>
      </w:tblGrid>
      <w:tr>
        <w:trPr>
          <w:trHeight w:val="32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городского и сельских посел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/п м/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38,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нновского с/п м/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0,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фанасовского с/п м/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32,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хтеевского с/п м/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33,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халанского с/п м/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72,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убновского с/п м/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94,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игайловского с/п м/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93,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яченского с/п м/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72,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ротковского с/п м/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81,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щеевского с/п м/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8,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омовского с/п м/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01,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елиховского с/п м/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65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слободского с/п м/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81,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лосковского с/п м/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1,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лотавского с/п м/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25,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гореловского с/п м/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0,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повского с/п м/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64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ходенского с/п м/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41,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околовского с/п м/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40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еинского с/п м/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87,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ляховского с/п м/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74,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Яблоновского с/п м/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93,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Город Короч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89,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 193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иложение 9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к решению Муниципального совета                  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орочанского района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30 апреля 2025 года №Р/163-23-4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Таблиц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спределение субсидии на реализацию мероприятий комплексного развития сельских территорий и софинансирование капитальных вложений в объекты муниципальной собственности, в части водоснабжения и проектов по благоустройству сельских территорий за 2024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лей)</w:t>
      </w:r>
    </w:p>
    <w:tbl>
      <w:tblPr>
        <w:tblW w:w="9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973"/>
        <w:gridCol w:w="1600"/>
      </w:tblGrid>
      <w:tr>
        <w:trPr>
          <w:trHeight w:val="32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городского и сельских поселений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</w:tr>
      <w:tr>
        <w:trPr>
          <w:trHeight w:val="3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ое сельское посел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вское сельское посел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овское сельское посел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хтеевское сельское посел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Халанское сельское посел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ское сельское посел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йловское сельское посел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ченское сельское посел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ское сельское посел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щеевское сельское посел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вское сельское посел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ское  сельское посел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-Слободское  сельское посел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9,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авское  сельское посел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вское  сельское посел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еловское  сельское посел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ское  сельское посел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енское  сельское посел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ое  сельское посел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инское  сельское посел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ховское  сельское посел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новское  сельское посел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"Город Короча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429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 9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к решению Муниципального совета                  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орочанского района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30 апреля 2025 года №Р/163-23-4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Таблица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субвенций бюджетам городского и сельских поселений на осуществление полномочий по организации мероприятий при осуществлении деятельности по обращению с животными без владельце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2024 год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/>
        <w:t>(тыс. рублей)</w:t>
      </w:r>
    </w:p>
    <w:tbl>
      <w:tblPr>
        <w:tblW w:w="952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968"/>
        <w:gridCol w:w="1600"/>
      </w:tblGrid>
      <w:tr>
        <w:trPr>
          <w:trHeight w:val="32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городского и сельских поселений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ое сельское посел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вское сельское посел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овское сельское посел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хтеевское сельское посел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Халанское сельское посел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ское сельское посел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йловское сельское посел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ченское сельское посел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ское сельское посел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щеевское сельское посел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вское сельское посел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ское  сельское посел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-Слободское  сельское посел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авское  сельское посел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вское  сельское посел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еловское  сельское посел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ское  сельское посел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енское  сельское посел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ое  сельское посел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инское  сельское посел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ховское  сельское посел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новское  сельское посел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"Город Короча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9</w:t>
            </w:r>
          </w:p>
        </w:tc>
      </w:tr>
      <w:tr>
        <w:trPr>
          <w:trHeight w:val="23" w:hRule="atLeast"/>
        </w:trPr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6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  9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к решению Муниципального совета                  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орочанского района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30 апреля 2025 года №Р/163-23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Таблица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иных межбюджетных трансфертов на содержание автомобильных дорог и инженерных сооружений на них в границах поселений в рамках благоустройства подпрограммы «Совершенствование и развитие транспортной системы» муниципальной программы  Корочанского района «Совершенствование и развитие транспортной системы и дорожной сети Корочанского района» за 2024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лей)</w:t>
      </w:r>
    </w:p>
    <w:tbl>
      <w:tblPr>
        <w:tblW w:w="967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110"/>
        <w:gridCol w:w="1600"/>
      </w:tblGrid>
      <w:tr>
        <w:trPr>
          <w:trHeight w:val="32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городского и сельских поселений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ое сельское посел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вское сельское посел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овское сельское посел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хтеевское сельское посел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21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Халанское сельское посел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ское сельское посел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йловское сельское посел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ченское сельское посел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ское сельское посел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щеевское сельское посел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вское сельское посел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ское  сельское посел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-Слободское  сельское посел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авское  сельское посел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вское  сельское посел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еловское  сельское посел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95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ское  сельское посел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енское  сельское посел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ое  сельское посел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инское  сельское посел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ховское  сельское посел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новское  сельское посел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"Город Короча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63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  9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к решению Муниципального совета                  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орочанского района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30 апреля 2025 года №Р/163-23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Таблица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иных межбюджетных трансфертов бюджетам сельских поселений на осуществление части полномочий муниципального района по принятию на учет граждан, нуждающихся в жилых помещениях, предоставляемых по договорам социального найма за 2024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(тыс. рублей)</w:t>
      </w:r>
      <w:r>
        <w:rPr/>
        <w:t xml:space="preserve">                                                           </w:t>
      </w:r>
    </w:p>
    <w:tbl>
      <w:tblPr>
        <w:tblW w:w="938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27"/>
        <w:gridCol w:w="1600"/>
      </w:tblGrid>
      <w:tr>
        <w:trPr>
          <w:trHeight w:val="32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городского и сельских поселений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ое сельское посел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вское сельское посел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овское сельское посел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хтеевское сельское посел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Халанское сельское посел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ское сельское посел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йловское сельское посел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ченское сельское посел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ское сельское посел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щеевское сельское посел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вское сельское посел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ское  сельское посел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-Слободское  сельское посел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авское  сельское посел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вское  сельское посел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еловское  сельское посел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ское  сельское посел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енское  сельское посел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ое  сельское посел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инское  сельское посел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ховское  сельское посел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новское  сельское посел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"Город Короча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 9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к решению Муниципального совета                  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орочанского района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30 апреля 2025 года №Р/163-23-4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Таблица 6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субсидии бюджетам городского и сельских поселений на реализацию инициативных проектов в рамках инициативного бюджетирования на 2024 год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тыс. рублей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009"/>
        <w:gridCol w:w="1540"/>
        <w:gridCol w:w="1420"/>
        <w:gridCol w:w="1420"/>
      </w:tblGrid>
      <w:tr>
        <w:trPr>
          <w:trHeight w:val="2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город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 сельских поселений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ое сельское посел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842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2,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вское сельское посел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овское сельское посел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хтеевское сельское посел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Халанское сельское посел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ское сельское посел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йловское сельское посел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46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ченское сельское посел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ское сельское посел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щеевское сельское посел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вское сельское посел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ское  сельское посел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-Слободское  сельское посел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авское  сельское посел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вское  сельское посел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еловское  сельское посел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19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0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ское  сельское посел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енское  сельское посел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ое  сельское посел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инское  сельское посел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ховское  сельское посел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новское  сельское посел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476,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6,6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«Город Короча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478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,5</w:t>
            </w:r>
          </w:p>
        </w:tc>
      </w:tr>
      <w:tr>
        <w:trPr>
          <w:trHeight w:val="23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934,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5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434,17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70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 9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к решению Муниципального совета                  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Корочанского района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от 30 апреля 2025 года №Р/163-23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Таблица 7         </w:t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иных межбюджетных трансфертов, передаваемых бюджетам городского и сельских поселений Корочанского района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(тыс. рублей)</w:t>
      </w:r>
      <w:r>
        <w:rPr>
          <w:sz w:val="28"/>
          <w:szCs w:val="28"/>
        </w:rPr>
        <w:t xml:space="preserve">                                                                   </w:t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05"/>
        <w:gridCol w:w="851"/>
        <w:gridCol w:w="851"/>
        <w:gridCol w:w="851"/>
        <w:gridCol w:w="850"/>
        <w:gridCol w:w="708"/>
        <w:gridCol w:w="851"/>
        <w:gridCol w:w="850"/>
        <w:gridCol w:w="851"/>
        <w:gridCol w:w="709"/>
        <w:gridCol w:w="1065"/>
        <w:gridCol w:w="919"/>
        <w:gridCol w:w="851"/>
        <w:gridCol w:w="850"/>
        <w:gridCol w:w="855"/>
      </w:tblGrid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городского и сельских посел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106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поселения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амятни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"Лучший проект ТОС Корочан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чшее территориальное общественное самоуправление Короча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я районного конкурса "Лучший совет многоквартирного дом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ыполнение мероприятий, связанных с проведением С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аботка документации в области безопасности гидротехнического сооружения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ные работы по СДК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орог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ностика и паспортизация автомобильных дорог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выплат на санаторно – курортное лечение лиц, замещающих должности муниципальной службы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установка систем оповещения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в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ов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хтеев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-Хала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бнов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гайлов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че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ковское сель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щеевское сель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мовское сель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иховское  сель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-Слободское  сель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авское  сель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вское  сель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ореловское  сель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ское  сель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енское  сель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ское  сель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инское  сель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яховское  сель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лоновское  сель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е поселение "Город Короч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61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0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3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4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2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59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45,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65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9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49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12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284" w:right="567" w:gutter="0" w:header="709" w:top="765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</w:p>
    <w:sectPr>
      <w:headerReference w:type="default" r:id="rId10"/>
      <w:headerReference w:type="first" r:id="rId11"/>
      <w:type w:val="nextPage"/>
      <w:pgSz w:w="11906" w:h="16838"/>
      <w:pgMar w:left="1418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9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2552" w:leader="none"/>
        <w:tab w:val="left" w:pos="7528" w:leader="none"/>
      </w:tabs>
      <w:autoSpaceDE w:val="false"/>
      <w:spacing w:before="349" w:after="0"/>
      <w:ind w:left="18" w:hanging="0"/>
      <w:jc w:val="center"/>
      <w:outlineLvl w:val="1"/>
    </w:pPr>
    <w:rPr>
      <w:color w:val="000080"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color w:val="000080"/>
      <w:sz w:val="28"/>
      <w:szCs w:val="28"/>
      <w:shd w:fill="FFFFFF" w:val="clear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72" w:after="0"/>
      <w:ind w:left="763" w:hanging="0"/>
      <w:jc w:val="center"/>
    </w:pPr>
    <w:rPr>
      <w:b/>
      <w:color w:val="000000"/>
      <w:spacing w:val="15"/>
      <w:sz w:val="4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shd w:fill="FFFFFF" w:val="clear"/>
      <w:spacing w:before="280" w:after="280"/>
      <w:jc w:val="both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28"/>
      <w:szCs w:val="28"/>
    </w:rPr>
  </w:style>
  <w:style w:type="paragraph" w:styleId="Xl110">
    <w:name w:val="xl11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4">
    <w:name w:val="xl134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35">
    <w:name w:val="xl135"/>
    <w:basedOn w:val="Normal"/>
    <w:qFormat/>
    <w:pPr>
      <w:spacing w:before="280" w:after="280"/>
    </w:pPr>
    <w:rPr>
      <w:sz w:val="28"/>
      <w:szCs w:val="28"/>
    </w:rPr>
  </w:style>
  <w:style w:type="paragraph" w:styleId="Xl136">
    <w:name w:val="xl13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Style20">
    <w:name w:val="Абзац списка"/>
    <w:basedOn w:val="Normal"/>
    <w:qFormat/>
    <w:pPr>
      <w:spacing w:before="280" w:after="28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korochanskij-r31.gosweb.gosuslugi.ru/" TargetMode="External"/><Relationship Id="rId5" Type="http://schemas.openxmlformats.org/officeDocument/2006/relationships/hyperlink" Target="http://korocha31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54:00Z</dcterms:created>
  <dc:creator>Julia</dc:creator>
  <dc:description/>
  <cp:keywords/>
  <dc:language>en-US</dc:language>
  <cp:lastModifiedBy>Afanaskova-MP</cp:lastModifiedBy>
  <cp:lastPrinted>2025-05-16T11:13:00Z</cp:lastPrinted>
  <dcterms:modified xsi:type="dcterms:W3CDTF">2025-05-16T08:18:00Z</dcterms:modified>
  <cp:revision>222</cp:revision>
  <dc:subject/>
  <dc:title>    </dc:title>
</cp:coreProperties>
</file>