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34340</wp:posOffset>
                </wp:positionH>
                <wp:positionV relativeFrom="paragraph">
                  <wp:posOffset>-586740</wp:posOffset>
                </wp:positionV>
                <wp:extent cx="6274435" cy="2649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264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552" w:leader="none"/>
                                <w:tab w:val="left" w:pos="7528" w:leader="none"/>
                              </w:tabs>
                              <w:autoSpaceDE w:val="false"/>
                              <w:spacing w:before="349" w:after="0"/>
                              <w:ind w:left="18" w:hanging="0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Р О С С И Й С К А Я  Ф Е Д Е Р А Ц И 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80" w:after="60"/>
                              <w:jc w:val="center"/>
                              <w:outlineLvl w:val="1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Б Е Л Г О Р О Д С К А Я   О Б Л А С Т 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4035" cy="471170"/>
                                  <wp:effectExtent l="0" t="0" r="0" b="0"/>
                                  <wp:docPr id="2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47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МУНИЦИПАЛЬНЫЙ 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«КОРОЧАНСКИЙ РАЙОН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>
                                <w:spacing w:val="2"/>
                                <w:sz w:val="27"/>
                                <w:szCs w:val="27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5 декабря 2024 года                                                                                     №Р/143-18-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4.05pt;height:208.65pt;mso-wrap-distance-left:9.05pt;mso-wrap-distance-right:9.05pt;mso-wrap-distance-top:0pt;mso-wrap-distance-bottom:0pt;margin-top:-46.2pt;mso-position-vertical-relative:text;margin-left:34.2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tabs>
                          <w:tab w:val="clear" w:pos="708"/>
                          <w:tab w:val="left" w:pos="2552" w:leader="none"/>
                          <w:tab w:val="left" w:pos="7528" w:leader="none"/>
                        </w:tabs>
                        <w:autoSpaceDE w:val="false"/>
                        <w:spacing w:before="349" w:after="0"/>
                        <w:ind w:left="18" w:hanging="0"/>
                        <w:jc w:val="center"/>
                        <w:outlineLvl w:val="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Р О С С И Й С К А Я  Ф Е Д Е Р А Ц И 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before="80" w:after="60"/>
                        <w:jc w:val="center"/>
                        <w:outlineLvl w:val="1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Б Е Л Г О Р О Д С К А Я   О Б Л А С Т 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 xml:space="preserve">                                                             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34035" cy="471170"/>
                            <wp:effectExtent l="0" t="0" r="0" b="0"/>
                            <wp:docPr id="3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47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pacing w:val="2"/>
                          <w:sz w:val="28"/>
                          <w:szCs w:val="28"/>
                        </w:rPr>
                        <w:t>МУНИЦИПАЛЬНЫЙ 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2"/>
                          <w:sz w:val="28"/>
                          <w:szCs w:val="28"/>
                        </w:rPr>
                        <w:t xml:space="preserve">«КОРОЧАНСКИЙ РАЙОН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spacing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spacing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>
                          <w:spacing w:val="2"/>
                          <w:sz w:val="27"/>
                          <w:szCs w:val="27"/>
                        </w:rPr>
                        <w:t xml:space="preserve">                                                       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РЕШЕНИЕ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25 декабря 2024 года                                                                                     №Р/143-18-4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ind w:right="4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муниципального района</w:t>
      </w:r>
    </w:p>
    <w:p>
      <w:pPr>
        <w:pStyle w:val="Normal"/>
        <w:tabs>
          <w:tab w:val="clear" w:pos="708"/>
          <w:tab w:val="left" w:pos="-142" w:leader="none"/>
          <w:tab w:val="left" w:pos="4500" w:leader="none"/>
        </w:tabs>
        <w:ind w:right="4675" w:hanging="0"/>
        <w:rPr/>
      </w:pPr>
      <w:r>
        <w:rPr>
          <w:b/>
          <w:sz w:val="28"/>
          <w:szCs w:val="28"/>
        </w:rPr>
        <w:t>«Корочанский    район»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(районном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ind w:right="4675" w:hanging="0"/>
        <w:rPr/>
      </w:pPr>
      <w:r>
        <w:rPr>
          <w:b/>
          <w:sz w:val="28"/>
          <w:szCs w:val="28"/>
        </w:rPr>
        <w:t>бюджете)   на   2025 год  и плановый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ind w:right="4675" w:hanging="0"/>
        <w:rPr>
          <w:sz w:val="28"/>
          <w:szCs w:val="28"/>
        </w:rPr>
      </w:pPr>
      <w:r>
        <w:rPr>
          <w:b/>
          <w:sz w:val="28"/>
          <w:szCs w:val="28"/>
        </w:rPr>
        <w:t>период 2026 и 2027 год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главой 4 Устава Муниципального района «Корочанский район» Белгородской области, Муниципальный совет Корочанского района </w:t>
      </w:r>
      <w:r>
        <w:rPr>
          <w:b/>
          <w:sz w:val="28"/>
          <w:szCs w:val="28"/>
        </w:rPr>
        <w:t xml:space="preserve">р е ш и л: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районного бюджета на 2025 год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6 и 2027 годов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муниципального района «Корочанский район» (районного бюджета) на 2025 год: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ab/>
        <w:t>прогнозируемый общий объем доходов бюджета в сумме                        3 243 237,8 тыс. рублей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общий объем расходов в сумме </w:t>
      </w:r>
      <w:r>
        <w:rPr>
          <w:color w:val="000000"/>
          <w:sz w:val="28"/>
          <w:szCs w:val="28"/>
        </w:rPr>
        <w:t xml:space="preserve">3 405 643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верхний предел муниципального долга на 1 января 2026 года равен нулю, в том числе по муниципальным гарантиям равен нулю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районного бюджета на 2025 год равен                             </w:t>
      </w:r>
      <w:r>
        <w:rPr>
          <w:color w:val="000000"/>
          <w:sz w:val="28"/>
          <w:szCs w:val="28"/>
        </w:rPr>
        <w:t>162 405,2 тыс. рубле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2. Утвердить основные характеристики бюджета муниципального района «Корочанский район» (районного бюджета) на 2026 и 2027 годы: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прогнозируемый общий объем доходов бюджета на 2026 год в сумме                 </w:t>
      </w:r>
      <w:r>
        <w:rPr>
          <w:color w:val="000000"/>
          <w:sz w:val="28"/>
          <w:szCs w:val="28"/>
        </w:rPr>
        <w:t xml:space="preserve">2 430 252,1  </w:t>
      </w:r>
      <w:r>
        <w:rPr>
          <w:sz w:val="28"/>
          <w:szCs w:val="28"/>
        </w:rPr>
        <w:t>тыс. рублей и на 2027 год в сумме 2 431 334</w:t>
      </w:r>
      <w:r>
        <w:rPr>
          <w:color w:val="000000"/>
          <w:sz w:val="28"/>
          <w:szCs w:val="28"/>
        </w:rPr>
        <w:t>,3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на 2026 год в сумме </w:t>
      </w:r>
      <w:r>
        <w:rPr>
          <w:color w:val="000000"/>
          <w:sz w:val="28"/>
          <w:szCs w:val="28"/>
        </w:rPr>
        <w:t xml:space="preserve">2 430 252,1 </w:t>
      </w:r>
      <w:r>
        <w:rPr>
          <w:sz w:val="28"/>
          <w:szCs w:val="28"/>
        </w:rPr>
        <w:t>тыс. рублей, в том числе условно утвержденные расходы в сумме 23 659,7 тыс. рублей и на 2027 год в сумме 2 431 334</w:t>
      </w:r>
      <w:r>
        <w:rPr>
          <w:color w:val="000000"/>
          <w:sz w:val="28"/>
          <w:szCs w:val="28"/>
        </w:rPr>
        <w:t>,3</w:t>
      </w:r>
      <w:r>
        <w:rPr>
          <w:sz w:val="28"/>
          <w:szCs w:val="28"/>
        </w:rPr>
        <w:t xml:space="preserve"> тыс. рублей, в том числе условно утвержденные расходы в сумме              49 927,7 тыс. рублей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верхний предел муниципального долга на 1 января 2027 года равен нулю, на         1 января 2028 года равен нулю, в том числе по муниципальным гарантиям на 1 января 2027 года и на 1 января 2028 года равен нулю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прогнозируемый дефицит районного бюджета на 2026 и 2027 годы равен </w:t>
      </w:r>
      <w:r>
        <w:rPr>
          <w:color w:val="000000"/>
          <w:sz w:val="28"/>
          <w:szCs w:val="28"/>
        </w:rPr>
        <w:t>нул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Источники внутреннего финансирования дефицита районного бюджета на 2025 год и плановый период 2026 и 2027 годов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Утвердить источники внутреннего финансирования дефицита районного бюджета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на 2025 год, согласно приложению 1 к настоящему решению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на плановый период 2026 и 2027 годов, согласно приложению 2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/>
      </w:pPr>
      <w:r>
        <w:rPr>
          <w:b/>
          <w:color w:val="000000"/>
          <w:sz w:val="28"/>
          <w:szCs w:val="28"/>
        </w:rPr>
        <w:t>Статья 3. Прогнозируемое поступление доходов в бюджет муниципального района «Корочанский район» (районный бюджет) на 2025 год и плановый период 2026 и 2027 годов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ируемое поступление доходов в бюджет муниципального района «Корочанский район» (районный бюджет), в том числе объем межбюджетных трансфертов, получаемых от других бюджетов бюджетной системы Российской Федерации, на 2025 год и плановый период 2026 и 2027 годов согласно приложению              3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Бюджетные ассигнования бюджета муниципального района «Корочанский район» (районного бюджета) на 2025 год и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ый период 2026 и 2027 годов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общий объем бюджетных ассигнований на исполнение публичных нормативных обязательств на 2025 год в сумме </w:t>
      </w:r>
      <w:r>
        <w:rPr>
          <w:color w:val="000000"/>
          <w:sz w:val="28"/>
          <w:szCs w:val="28"/>
        </w:rPr>
        <w:t>196 775,4 тыс. рублей, на 2026 год в сумме 208 454 тыс. рублей и на 2027 год в сумме 206 106,3 тыс. рубле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 Утвердить   ведомственную структуру расходов районного бюджета на       2025 год и плановый период 2026 и 2027 годов согласно приложению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твердить распределение бюджетных ассигнований по разделам и подразделам, целевым статьям (муниципальным программам Корочанского района и непрограммным направлениям деятельности), и группам видов расходов классификации расходов бюджета на 2025 год и плановый период 2026 и 2027 годов согласно приложению 5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распределение бюджетных ассигнований по целевым статьям (муниципальным программам Корочанского района и непрограммным направлениям деятельности), группам видов расходов, разделам, подразделам классификации расходов бюджета на 2025 год и плановый период 2026 и 2027 годов согласно приложению 6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е программы Корочанского района подлежат приведению в соответствие с настоящим решением до 1 апреля 2025 год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 Утвердить распределение бюджетных ассигнований по разделам, подразделам классификации расходов бюджетов на осуществление бюджетных инвестиций, на осуществление капитальных вложений в объекты муниципальной собственности Корочанского района на 2025 год и на плановый период 2026 и 2027 годов согласно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приложению </w:t>
        </w:r>
      </w:hyperlink>
      <w:r>
        <w:rPr>
          <w:color w:val="000000"/>
          <w:sz w:val="28"/>
          <w:szCs w:val="28"/>
        </w:rPr>
        <w:t>7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6. Обеспечить в 2025 году первоочередное финансирование следующих расходных обязательств по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выплате заработной платы с начислениями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ю публичных нормативных обязательств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итания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е коммунальных платежей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лате налогов, сборов и иных обязательных платежей в бюджеты бюджетной системы Российской Федерации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ам из резервного фонда администрации Корочанского район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Статья 5. Особенности предоставления бюджетных инвестиц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осуществления бюджетных инвестиций Корочанского района устанавливается нормативными правовыми актами администрации муниципального района «Корочанский район» в рамках реализации соответствующих муниципальных программ Корочанского район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/>
      </w:pPr>
      <w:r>
        <w:rPr>
          <w:b/>
          <w:color w:val="000000"/>
          <w:sz w:val="28"/>
          <w:szCs w:val="28"/>
        </w:rPr>
        <w:t>Статья 6. Бюджетные ассигнования муниципального дорожного фонда муниципального района «Корочанский район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бюджетные ассигнования муниципального дорожного фонда муниципального района «Корочанский район» на 2025 год и плановый период             2026 и 2027 годов согласно приложению 8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Межбюджетные трансферты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8"/>
          <w:szCs w:val="28"/>
        </w:rPr>
        <w:t>1. Утвердить распределение межбюджетных трансфертов, предоставляемых бюджетам поселений на 2025 год в сумме 239 909,2 тыс. рублей, на 2026 год в сумме 38 278 тыс. рублей, на 2027 год в сумме 35 560 тыс. рублей согласно               приложению 9 к настоящему решению, из них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- дотация на выравнивание бюджетной обеспеченности поселений на 2025 год в сумме 220 319,4 тыс. рублей, на 2026 год в сумме 37 762,4 тыс. рублей и на 2027 год в сумме 35 145,3 тыс. рублей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венции бюджетам поселений на 2025 год в сумме 630,8 тыс. рублей, на          2026 год 504,6 тыс. рублей, на 2027 год 403,7 тыс. рублей;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поселений на 2025 год в сумме 7 129 тыс. рублей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межбюджетные трансферты на 2025 год в сумме 11 830 тыс. рублей, на 2026 год 11 тыс. рублей, на 2027 год 11 тыс. рублей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Установить критерий выравнивания расчетной бюджетной обеспеченности поселений на 2025 год – 1,0, на 2026 год – 1,0, на 2027 год – 1,0. 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8"/>
          <w:szCs w:val="28"/>
        </w:rPr>
        <w:t>3. Установить, что на основании решений главных распорядителей средств районного бюджета могут быть переданы полномочия  получателя средств районного бюджета по перечислению межбюджетных трансфертов, предоставляемых из районного бюджета в бюджеты поселений в форме субвенций, субсидий и ины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Резервный фонд администрации района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резервного фонда администрации Корочанского района на 2025 год в сумме 22 810 тыс. рублей, на 2026 год в сумме 5 000 тыс. рублей, на                  2027 год в сумме 5 000 тыс. рубле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Бюджетные кредиты</w:t>
      </w:r>
    </w:p>
    <w:p>
      <w:pPr>
        <w:pStyle w:val="ConsPlus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 Установить, что в 2025 году бюджетные кредиты могут предоставляться бюджетам поселений Корочанского района из районного бюджета на следующие цели:</w:t>
      </w:r>
    </w:p>
    <w:p>
      <w:pPr>
        <w:pStyle w:val="ConsPlus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ля частичного покрытия дефицитов бюджетов поселений Корочанского района, покрытия    временных   кассовых   разрывов, возникающих при исполнении бюджетов поселений Корочанского района;</w:t>
      </w:r>
    </w:p>
    <w:p>
      <w:pPr>
        <w:pStyle w:val="ConsPlus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осуществления мероприятий, связанных с ликвидацией последствий стихийных бедствий и техногенных аварий.</w:t>
      </w:r>
    </w:p>
    <w:p>
      <w:pPr>
        <w:pStyle w:val="ConsPlus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 плату за пользование указанными в части 1 настоящей статьи бюджетными кредитами:</w:t>
      </w:r>
    </w:p>
    <w:p>
      <w:pPr>
        <w:pStyle w:val="ConsPlus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ля частичного покрытия дефицитов бюджетов поселений Корочанского района, покрытия временных кассовых разрывов, возникающих при исполнении бюджетов поселений Корочанского района -  в размере 0,1 процента годовых;</w:t>
      </w:r>
    </w:p>
    <w:p>
      <w:pPr>
        <w:pStyle w:val="ConsPlus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осуществления мероприятий, связанных с ликвидацией последствий стихийных бедствий и техногенных аварий, - по ставке 0 процентов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 Предоставление, использование и возврат поселениями Корочанского района указанных в части 2 настоящей статьи бюджетных кредитов, полученных из районного бюджета, осуществляются в порядке, </w:t>
      </w:r>
      <w:r>
        <w:rPr>
          <w:rFonts w:cs="Times New Roman" w:ascii="Times New Roman" w:hAnsi="Times New Roman"/>
          <w:sz w:val="28"/>
          <w:szCs w:val="28"/>
        </w:rPr>
        <w:t>установленном постановлением администрации муниципального района «Корочанский район»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9002"/>
      </w:tblGrid>
      <w:tr>
        <w:trPr>
          <w:trHeight w:val="336" w:hRule="atLeast"/>
        </w:trPr>
        <w:tc>
          <w:tcPr>
            <w:tcW w:w="252" w:type="dxa"/>
            <w:tcBorders/>
          </w:tcPr>
          <w:p>
            <w:pPr>
              <w:pStyle w:val="Normal"/>
              <w:snapToGrid w:val="false"/>
              <w:ind w:right="-15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татья 10. Средства, подлежащие казначейскому сопровождению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становить, что в 2025 году в соответствии со статьей 242.26 Бюджетного кодекса Российской Федерации казначейскому сопровождению подлежат следующие целевые средств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ы по муниципальным контрактам о поставке товаров, выполнении работ, оказании услуг (за исключением муниципальных контрактов на оказание услуг по предоставлению кредита), заключаемым на сумму 300 000,0 тыс. рублей и более, источником финансового обеспечения которых являются средства бюджета Корочанского района, а также расчетов по контрактам (договорам) о поставке товаров, выполнении работ, оказании услуг (за исключением муниципальных контрактов на оказание услуг по предоставлению кредита), заключаемым на сумму более 3 000,0 тыс. рублей исполнителями и соисполнителями в рамках исполнения указанных муниципальных контрактов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Особенности исполнения муниципального бюджета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рочанский район» (районного бюдже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sz w:val="28"/>
          <w:szCs w:val="28"/>
        </w:rPr>
        <w:t>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местного бюджета на 2025 годи плановый период 2026 и                        2027 годов без внесения изменений в настоящее решение в случае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обязательств по обеспечению необходимого уровня софинансирования расходных обязательств Корочанского района в случае принятия областными органами власти решений по предоставлению межбюджетных трансфертов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местного бюджета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бюджетных ассигнований резервного фонда администрации района за счет соответствующего уменьшения бюджетных ассигнований, предусмотренных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я межбюджетных трансфертов на возмещение расходов, произведенных из бюджета муниципального района «Корочанский район» (районного бюджета), с направлением указанных ассигнований на увеличение объема резервного фонда администрации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171717"/>
          <w:sz w:val="28"/>
          <w:szCs w:val="28"/>
        </w:rPr>
        <w:t xml:space="preserve">2. Установить, что остатки средств районного бюджета на начало текущего финансового года, за исключением остатков неиспользованных межбюджетных трансфертов, полученных бюджетом в форме субсидий, субвенций и иных межбюджетных трансфертов, имеющих целевое назначение в объеме до 100 процентов могут направляться в текущем финансовом году на покрытие временных кассовых разрывов, возникающих при исполнении районного бюджета, на увеличение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, и на увеличение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.  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Установить, что плата за негативное воздействие на окружающую среду, средства от административных штрафов за административные правонарушения в области охраны окружающей среды и природопользования, средства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зачисляемые в районный бюджет, направляются на реализацию мероприятий, указанных в пункте 1 статьи 16.6, пункте 1 статьи 75.1 и пункте 1 статьи 78.2 Федерального закона от 10.01.2002 № 7-ФЗ «Об охране окружающей среды»</w:t>
      </w:r>
    </w:p>
    <w:p>
      <w:pPr>
        <w:pStyle w:val="Normal"/>
        <w:autoSpaceDE w:val="false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Вступление в силу настоящего решения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 xml:space="preserve">Председатель </w:t>
      </w:r>
    </w:p>
    <w:p>
      <w:pPr>
        <w:pStyle w:val="Normal"/>
        <w:autoSpaceDE w:val="false"/>
        <w:ind w:right="-28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совета </w:t>
      </w:r>
    </w:p>
    <w:p>
      <w:pPr>
        <w:pStyle w:val="Normal"/>
        <w:autoSpaceDE w:val="false"/>
        <w:ind w:right="-282" w:hanging="0"/>
        <w:jc w:val="both"/>
        <w:rPr/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Корочанского района                                                                          Ю.И.Горбат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 решению Муниципального совет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5 декабря 2024 года № Р/143-18-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районного бюдже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(тыс. рублей)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022"/>
        <w:gridCol w:w="4726"/>
        <w:gridCol w:w="1843"/>
      </w:tblGrid>
      <w:tr>
        <w:trPr>
          <w:trHeight w:val="33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 405,2</w:t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3 243 237,8 </w:t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 243 237,8</w:t>
            </w:r>
          </w:p>
        </w:tc>
      </w:tr>
      <w:tr>
        <w:trPr>
          <w:trHeight w:val="3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 243 237,8</w:t>
            </w:r>
          </w:p>
        </w:tc>
      </w:tr>
      <w:tr>
        <w:trPr>
          <w:trHeight w:val="40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 243 237,8</w:t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05 643,0</w:t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05 643,0</w:t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05 643,0</w:t>
            </w:r>
          </w:p>
        </w:tc>
      </w:tr>
      <w:tr>
        <w:trPr>
          <w:trHeight w:val="39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05 643,0</w:t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 405,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ложение  2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 решению Муниципального совет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5 декабря 2024 года № Р/143-18-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районного бюджета на плановый период 2026 и 2027 год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(тыс. рублей)</w:t>
      </w:r>
    </w:p>
    <w:tbl>
      <w:tblPr>
        <w:tblW w:w="111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210"/>
        <w:gridCol w:w="3710"/>
        <w:gridCol w:w="1836"/>
        <w:gridCol w:w="1756"/>
      </w:tblGrid>
      <w:tr>
        <w:trPr>
          <w:trHeight w:val="19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0</w:t>
            </w: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 </w:t>
            </w:r>
          </w:p>
        </w:tc>
      </w:tr>
      <w:tr>
        <w:trPr>
          <w:trHeight w:val="3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 00 0000 5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430 252,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431 334,3</w:t>
            </w:r>
          </w:p>
        </w:tc>
      </w:tr>
      <w:tr>
        <w:trPr>
          <w:trHeight w:val="3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0 00 0000 5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430 252,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431 334,3</w:t>
            </w:r>
          </w:p>
        </w:tc>
      </w:tr>
      <w:tr>
        <w:trPr>
          <w:trHeight w:val="3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01 05 02 01 00 0000 5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430 252,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431 334,3</w:t>
            </w:r>
          </w:p>
        </w:tc>
      </w:tr>
      <w:tr>
        <w:trPr>
          <w:trHeight w:val="3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 05 0000 5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430 252,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431 334,3</w:t>
            </w:r>
          </w:p>
        </w:tc>
      </w:tr>
      <w:tr>
        <w:trPr>
          <w:trHeight w:val="3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 00 0000 6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430 252,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31 334,3</w:t>
            </w:r>
          </w:p>
        </w:tc>
      </w:tr>
      <w:tr>
        <w:trPr>
          <w:trHeight w:val="3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0 00 0000 6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30 252,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31 334,3</w:t>
            </w:r>
          </w:p>
        </w:tc>
      </w:tr>
      <w:tr>
        <w:trPr>
          <w:trHeight w:val="3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 00 0000 6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30 252,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31 334,3</w:t>
            </w:r>
          </w:p>
        </w:tc>
      </w:tr>
      <w:tr>
        <w:trPr>
          <w:trHeight w:val="3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 05 0000 6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30 252,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31 334,3</w:t>
            </w:r>
          </w:p>
        </w:tc>
      </w:tr>
      <w:tr>
        <w:trPr>
          <w:trHeight w:val="3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 решению Муниципального совет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5 декабря 2024 года № Р/143-18-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огнозируемое поступление доходов в бюдж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Корочанский район» (районный бюджет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(тыс. рублей)</w:t>
      </w:r>
    </w:p>
    <w:tbl>
      <w:tblPr>
        <w:tblW w:w="107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544"/>
        <w:gridCol w:w="1418"/>
        <w:gridCol w:w="1418"/>
        <w:gridCol w:w="1363"/>
      </w:tblGrid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81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2025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2027 год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 094 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12 6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38 600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5 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7 4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 700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 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4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 700</w:t>
            </w:r>
          </w:p>
        </w:tc>
      </w:tr>
      <w:tr>
        <w:trPr>
          <w:trHeight w:val="96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-2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3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 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8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955</w:t>
            </w:r>
          </w:p>
        </w:tc>
      </w:tr>
      <w:tr>
        <w:trPr>
          <w:trHeight w:val="96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55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10 1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458</w:t>
            </w:r>
          </w:p>
        </w:tc>
      </w:tr>
      <w:tr>
        <w:trPr>
          <w:trHeight w:val="76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/>
            </w:pPr>
            <w:r>
              <w:rPr>
                <w:sz w:val="28"/>
                <w:szCs w:val="28"/>
              </w:rPr>
              <w:t>1 05 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00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7</w:t>
            </w:r>
          </w:p>
        </w:tc>
      </w:tr>
      <w:tr>
        <w:trPr>
          <w:trHeight w:val="6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/>
            </w:pPr>
            <w:r>
              <w:rPr>
                <w:sz w:val="28"/>
                <w:szCs w:val="28"/>
              </w:rPr>
              <w:t>1 05 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00 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7 </w:t>
            </w:r>
            <w:r>
              <w:rPr>
                <w:sz w:val="28"/>
                <w:szCs w:val="28"/>
              </w:rPr>
              <w:t>4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31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5 </w:t>
            </w:r>
            <w:r>
              <w:rPr>
                <w:b/>
                <w:bCs/>
                <w:sz w:val="28"/>
                <w:szCs w:val="28"/>
              </w:rPr>
              <w:t>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9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18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8" w:type="dxa"/>
        <w:jc w:val="left"/>
        <w:tblInd w:w="1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2552"/>
        <w:gridCol w:w="1560"/>
        <w:gridCol w:w="1559"/>
        <w:gridCol w:w="1560"/>
      </w:tblGrid>
      <w:tr>
        <w:trPr>
          <w:tblHeader w:val="true"/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3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5 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 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 87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32 </w:t>
            </w:r>
            <w:r>
              <w:rPr>
                <w:sz w:val="28"/>
                <w:szCs w:val="28"/>
              </w:rPr>
              <w:t>95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05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05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муниципальных районов   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9 04 5 05 0 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2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 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38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 01000 01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 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8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13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74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000 00 0000 1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4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4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2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6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 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 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23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7 05000 00 0000 18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 148 8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 017 60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 992 734,3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 148 89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 017 608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 992 734,3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10000 00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224 04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3 74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59 95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бюджетной 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24 04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 74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59 95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20000 00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96 70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49 53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63 239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20077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 22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 36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 726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2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216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2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9 21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02 2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5179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 13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 18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 24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304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 46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 01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 609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02 25497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7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16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119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02 255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en-US"/>
              </w:rPr>
              <w:t>11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и городских округов  на  проведение комплексных кадастровых рабо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 42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02 25519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6,1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02 255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en-US"/>
              </w:rPr>
              <w:t>55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формирование современной городско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3 2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7 04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02 25576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2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575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31 59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 79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3 </w:t>
            </w:r>
            <w:r>
              <w:rPr>
                <w:sz w:val="28"/>
                <w:szCs w:val="28"/>
                <w:lang w:val="en-US"/>
              </w:rPr>
              <w:t>54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3 </w:t>
            </w:r>
            <w:r>
              <w:rPr>
                <w:sz w:val="28"/>
                <w:szCs w:val="28"/>
                <w:lang w:val="en-US"/>
              </w:rPr>
              <w:t>540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30000 00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 </w:t>
            </w:r>
            <w:r>
              <w:rPr>
                <w:b/>
                <w:bCs/>
                <w:sz w:val="28"/>
                <w:szCs w:val="28"/>
                <w:lang w:val="en-US"/>
              </w:rPr>
              <w:t>171 21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 </w:t>
            </w:r>
            <w:r>
              <w:rPr>
                <w:b/>
                <w:bCs/>
                <w:sz w:val="28"/>
                <w:szCs w:val="28"/>
                <w:lang w:val="en-US"/>
              </w:rPr>
              <w:t>299 06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 333 655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1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1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2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3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286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 </w:t>
            </w:r>
            <w:r>
              <w:rPr>
                <w:sz w:val="28"/>
                <w:szCs w:val="28"/>
                <w:lang w:val="en-US"/>
              </w:rPr>
              <w:t>028 86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 </w:t>
            </w:r>
            <w:r>
              <w:rPr>
                <w:sz w:val="28"/>
                <w:szCs w:val="28"/>
                <w:lang w:val="en-US"/>
              </w:rPr>
              <w:t>149 44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 </w:t>
            </w:r>
            <w:r>
              <w:rPr>
                <w:sz w:val="28"/>
                <w:szCs w:val="28"/>
                <w:lang w:val="en-US"/>
              </w:rPr>
              <w:t>201 313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7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 4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3 23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3 77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9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4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4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82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51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3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745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20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2</w:t>
            </w: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 xml:space="preserve">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7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768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530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9 21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9 21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9 216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462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593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 0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 05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 07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2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  10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 14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2 192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40000 00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US"/>
              </w:rPr>
              <w:t>156 92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35 26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35 885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63 79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35 26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35 885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13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 243 23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 430 25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 431 334,3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  4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 решению Муниципального совет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5 декабря 2024 года № Р/143-18-4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районного бюджет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6 и 2027 го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ыс. рублей)</w:t>
      </w:r>
    </w:p>
    <w:tbl>
      <w:tblPr>
        <w:tblW w:w="105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09"/>
        <w:gridCol w:w="718"/>
        <w:gridCol w:w="753"/>
        <w:gridCol w:w="939"/>
        <w:gridCol w:w="778"/>
        <w:gridCol w:w="1617"/>
        <w:gridCol w:w="1618"/>
        <w:gridCol w:w="1429"/>
      </w:tblGrid>
      <w:tr>
        <w:trPr>
          <w:trHeight w:val="322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-терст-во, ведом-ство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-дел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-ход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7 год</w:t>
            </w:r>
          </w:p>
        </w:tc>
      </w:tr>
      <w:tr>
        <w:trPr>
          <w:trHeight w:val="32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61 795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6 296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02 650,2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 115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 125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 154,8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6 965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 619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 805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09"/>
        <w:gridCol w:w="566"/>
        <w:gridCol w:w="753"/>
        <w:gridCol w:w="1080"/>
        <w:gridCol w:w="719"/>
        <w:gridCol w:w="1617"/>
        <w:gridCol w:w="1618"/>
        <w:gridCol w:w="1584"/>
      </w:tblGrid>
      <w:tr>
        <w:trPr>
          <w:tblHeader w:val="true"/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безопасности жизнедеятельности населения и территорий</w:t>
              <w:br/>
              <w:t>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9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0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44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9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0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44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Профилактика безнадзорности и правонарушений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4 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9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0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44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4 03 712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1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3 712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экономического потенциала и формирование благоприятного предпринимательского климата в Короча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Реализация мероприятий по созданию благоприятного предпринимательского климата за счет системы поддержки субъектов малого и среднего предпринимательства и сокращения административных барьеров, препятствующих развитию предпринимательск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4 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9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Создание благоприятных условий для увеличения внутреннего и въездного туристского потока, обеспечивающего устойчивое развитие туристской отрасли на территории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4 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29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информационных технологий в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Развитие информационных технологий в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4 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4 01 29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 470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 214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 461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 470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 214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 461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74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459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91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31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3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администрации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2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7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в области охраны труда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2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ассмотрению дел об административных правонарушениях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 713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ассмотрению дел об административных правонарушениях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3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 148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 456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 34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безопасности жизнедеятельности населения и территорий</w:t>
              <w:br/>
              <w:t>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Укрепление общественного поряд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4 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стимулирование членов казачьей народной дружин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4 203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жизни и здоровья членов казачьей народной дружин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4 203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 648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 456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 34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 648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 456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 34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477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7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29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51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8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333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974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26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07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54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7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07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54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7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07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54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7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(за счет единой субвенции из федерального бюджета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(за счет единой субвенции из федерального бюджета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4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4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826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92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18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безопасности жизнедеятельности населения и территорий</w:t>
              <w:br/>
              <w:t>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826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92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 18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826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92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18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Профилактика немедицинского потребления наркотических средств, психотропных веществ и их аналогов и противодействие их незаконному оборот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4 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уществлению антинаркотической пропаганды и антинаркотического просвещ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03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ннему выявлению потребителей наркотико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03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4 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616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71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97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«112»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20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48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4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9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«112»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20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6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6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6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 «112»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20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е технической готовности подразделений противопожарной и спасательной служб, штаба ГО Корочанского района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29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Укрепление общественного поряд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4 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езопасности дорожного движ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4 203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офилактике преступлений и правонаруш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4 203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Противодействие терроризму и экстремизм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4 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5 29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 470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 985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 064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сельского хозяйства и охрана окружающей среды в Короча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0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4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3,7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0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4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3,7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Сохранение и улучшение эпизоотического и ветеринарно-санитарного благополучия на территории Корочанского района Белгород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4 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0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4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3,7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мероприятий при осуществлении деятельности по обращению с животными без владельцев 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2 738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7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769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769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769,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вершенствование и развитие транспортной системы и дорожной сети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769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769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769,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769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769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769,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Обеспечение сохранности существующей сети автомобильных дорог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3 4 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769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769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769,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ранспортного обслуживания населения автомобильным транспортом по межмуниципальным маршрутам регулярных перевозок в пригородном сообщении (средства областного бюджета) (Закупка товаров, работ и услуг для муниципальных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1 738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ранспортного обслуживания населения в пригородном межмуниципальном сообщении (средства местного бюджета) (Закупка товаров, работ и услуг для муниципальных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4 01 638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(Иные бюджетные ассигновани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1 738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(Иные бюджетные ассигновани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1 S38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еданных полномочий по установлению органами местного самоуправлению регулируемых тарифов на перевозки по муниципальным маршрутам регулярных маршрутам (Закупка товаров, работ и услуг для муниципальных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1 738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ещение недополученных доходов на пригородных автобусных маршрутах в целях предоставления льготного проезда к дачным и садово-огородным участкам в выходные и праздничные дни (Предоставление субсидий муниципальным бюджетным, автономным учреждениям и иным некоммерческим организациям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1 S38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ещение недополученных доходов на пригородных автобусных маршрутах в целях предоставления льготного проезда к дачным и садово-огородным участкам в выходные и праздничные дни (Предоставление субсидий муниципальным бюджетным, автономным учреждениям и иным некоммерческим организациям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1 738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 748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 105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971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вершенствование и развитие транспортной системы и дорожной сети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 748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 105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971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е проекты, входящие в национальные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 131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 проект «Региональная и местная дорожная се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1 И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 131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ционального проекта «Инфраструктура для жизни» (в части капитального ремонта и ремонта автомобильных дорог) 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И8 9Д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31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 616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 105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971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Обеспечение сохранности существующей сети автомобильных дорог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4 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 616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 105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971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ые полномочия из районного бюджета на содержание автомобильных дорог и инженерных сооружений на них в границах городских округов и поселений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1 834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19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1 205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85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48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71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сети автомобильных дорого общего пользования местного значения за счет средств местного бюджета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1 SД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2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сети автомобильных дорого общего пользования местного значения 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1 9Д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1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14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322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606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92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экономического потенциала и формирование благоприятного предпринимательского климата в Короча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6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6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Развитие земельных и имущественных отношенийна территории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4 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6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землеустройству и землепользованию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3 604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3 704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кадастровых работ, в том числе подготовку проектов межевания территорий и иной проектной и землестроительной документации, необходимой для их выполнен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3 S04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 722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606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92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722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606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92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1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43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5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30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 633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 882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19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3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Формирование современной городской среды на территории Корочанского района Бел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3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4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3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4 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3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жилого фонда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1 214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 992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 882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19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Формирование современной городской среды в Короча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 792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 927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 99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е проекты, входящие в национальные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771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045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 И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771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045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И4 555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71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45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е проекты, не входящие в национальные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129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гиональный проект «Благоустройство сельски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2 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129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 (реализация мероприятий по благоустройству сельских территорий)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3 L57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9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891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8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 99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4 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891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8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 99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1 654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15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1 654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2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ружного освещения населенных пунктов Корочанского района (средства местного бюджета)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1 613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47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9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9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1 71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щественного самоуправления на территории муниципального района «Корочанский район» Бел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Развитие общественного самоуправления на территории муниципального района «Корочанский район» Бел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4 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на конкурсной основе муниципальной поддержки ТОС, ставшими победителями районного конкурса «Лучший проект ТОС»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1 654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2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стимулирование территориальных общественных самоуправлений – победителей ежегодного районного конкурса «Лучшее территориальное общественное самоуправление»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1 654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стимулирование территориальных общественных самоуправлений – победителей ежегодного районного тематического конкурса среди ТОС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1 654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 208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Формирование современной городской среды в Короча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 208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е проекты, входящие в национальные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 208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 И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 208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И4 54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208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268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5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63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268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5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63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сельского хозяйства и охрана окружающей среды в Короча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268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5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63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268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5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63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Охрана окружающей среды в Короча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4 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268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5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63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1 200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8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экологической реабилитации, восстановлению и улучшению экологического состояния водных объекто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1 20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8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мест несанкционированного размещения отходо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1 20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4 725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54 315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4 315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е проекты, входящие в национальные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4 315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 проект «Все лучшее дет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1 Ю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4 315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работ по капитальному ремонту зданий региональных (муниципальных) общеобразовательных организаций в рамках реализации регионального проекта «Все лучшее детям»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Ю4 А75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 01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модернизации школьных систем образования (проведение работ по капитальному ремонту зданий региональных (муниципальных) общеобразовательных организаций)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Ю4 575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305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плексы процесс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ого мероприятия «Профессиональное развитие муниципальной службы муниципального района «Корочан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 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профессиональная подготовка и  переподготовка кадро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5 21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Культура и искусство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Государственная охрана, сохранение и популяризация объектов культурного наследия (памятников истории и культуры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 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и сохранение объектов культурного наслед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4 05 21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914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 898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 522,1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20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0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0,9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доступным и комфортным жильем жителей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1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1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1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1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Оказание финансовой поддержки в приобретении (строительстве) жиль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4 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1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1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участникам специальной военной операции в приобретении (строительстве)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2 738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69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9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9,9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69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9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9,9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Развитие мер социальной поддержки отдельных катег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4 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69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9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9,9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29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я на предоставление льгот на проезд при осуществлении регулярных перевозок по муниципальным и пригородным маршрутам (кроме железнодорожного транспорта) (Иные бюджетные ассигновани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38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9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 103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 977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 601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доступным и комфортным жильем жителей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 103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 759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 178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е проекты, не входящие в национальные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664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752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706,8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 проект «Обеспечение жильем молоды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2 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664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752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706,8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2 01 L49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64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52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6,8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438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 007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 471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Улучшение жилищных условий граждан, состоящих на учете нуждающихся в жилых помещ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4 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926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369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726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семей, имеющих детей-инвалидов, нуждающихся в улучшении жилищных условий на территории Белгоро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73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9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69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726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семей, имеющих детей-инвалидов, нуждающихся в улучшении жилищных условий на территории Белгоро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S3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4 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512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637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745,1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убсидий из областного бюджета)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3 708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12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37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45,1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Социальная поддержка семьи 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4 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детей - сирот и детей, оставшихся без попечения родителей, в части оплаты за содержание жилых помещений, закрепленных за детьми - сиротами и капитального ремонта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3 715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9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9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9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02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67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51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02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67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51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физической культуры и спорта на территории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02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67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51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02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67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51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Развитие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4 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83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3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01 29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Развитие адаптивной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4 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02 29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 «Обеспечение населения услугами спортивно-оздоровитель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4 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262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908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74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03 005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62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08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74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1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1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1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1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1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1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Корочанского района «Развитие информационных технологий в деятельности органов </w:t>
              <w:br/>
              <w:t>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4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1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1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1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1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1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1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4 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1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1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1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некоммерческих организаций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2 21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униципальный совет муниципального района «Корочан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97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58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56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97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58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56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97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58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56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97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58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56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97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58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56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Муниципального совета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7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8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6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о-счетная комиссия муниципального района «Корочан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016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80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78,7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016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80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78,7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016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80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78,7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016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80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78,7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контрольно-счетной комиссии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8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4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8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6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контрольно-счетной комиссии муниципального образова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8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финансов и бюджет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 456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 535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 704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 561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30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 358,7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541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96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160,7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541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96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 160,7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541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96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160,7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48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6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4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81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0,7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81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81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81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1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21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344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198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21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344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198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21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344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198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81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09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6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3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575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8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575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8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575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8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575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8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о дополнительной поддержке отраслей экономики и социальной поддержке граждан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3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5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 319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762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145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бюджетам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 319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762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145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 319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762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145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 319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762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145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таций на выравнивание бюджетной обеспеченности поселений (областной бюджет)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0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1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1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91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таций на выравнивание бюджетной обеспеченности поселений (местный бюджет)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304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0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54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24 607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097 286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52 491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78 018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46 206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98 470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 984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 48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 519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4 984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 48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 519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 984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 48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 519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Реализация образовательных программ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 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 984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 48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 519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5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44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99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5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73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839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48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269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9 559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8 503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2 488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9 421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08 503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2 488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е проекты, входящие в национальные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 745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075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075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 проект «Педагоги и наставн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1 Ю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075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075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075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Ю6 5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 программы  начального общего образования, образовательные программы основного общего образования, образовательные программы среднего общего образования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Ю6 53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16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16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16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 проект «Все лучшее дет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1 Ю4 555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670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предметных кабинетов общеобразовательных организаций средствами обучения и воспитан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Ю4 555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модернизации школьных систем образования (проведение работ по капитальному ремонту зданий региональных (муниципальных) общеобразовательных организаций)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Ю4 57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73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5 675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8 428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2 412,7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Реализация образовательных программ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 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5 675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8 428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02 412,7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2 005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227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33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606,9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го стандарта общего образова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2 73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 781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 982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 191,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на выплату денежного вознаграждения за выполнение функций классного руководителя педагогическим работникам государственных образовательных организаций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4 02 730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2 L3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52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96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99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Корочанского района «Патриотическое и духовно-нравственное воспитание </w:t>
              <w:br/>
              <w:t>молодежи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Гражданское и патриотическое воспитание, духовно-нравственное развитие и военно-спортивная подготовка молодежи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4 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атриотическому и гражданскому воспитанию детей и молодежи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01 212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 72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 328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 974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 42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 328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 974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Развитие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 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 42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 328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 974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3 005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22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35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881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3 005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Корочанского района «Патриотическое и духовно-нравственное воспитание </w:t>
              <w:br/>
              <w:t>молодежи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Гражданское и патриотическое воспитание, духовно-нравственное развитие и военно-спортивная подготовка молодежи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4 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атриотическому и гражданскому воспитанию детей и молодежи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01 212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 754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 89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 488,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617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709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245,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617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709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245,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Реализация образовательных программ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 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36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5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2,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 (средства местного бюджета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2 206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6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оведение оздоровительной кампании детей (средства областного бюджета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2 706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Муниципальная политика в сфере образования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 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 181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784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 28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4 00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6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9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4 00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4 00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4 005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31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4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1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4 005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3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4 005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4 005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Патриотическое и духовно-нравственное воспитание молодёжи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37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85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24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гиональные проекты, входящие в национальные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37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85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24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егиональный проект «Региональный проект «Педагоги и наставник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1 Ю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37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85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24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Ю6 517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7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5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 589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08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 021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976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467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408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509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157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821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509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157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7 821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Муниципальная политика в сфере образования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 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509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157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821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культработников, работающим и проживающим в сельской местно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4 232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4 732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7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23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8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467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31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58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467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31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58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Социальная поддержка семьи 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4 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467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31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58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3 728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67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1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8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613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613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61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613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613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61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613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613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61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Реализация образовательных программ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 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613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613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61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государственных и муниципальных образовательных учреждениях,  реализующих основную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73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43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43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4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альтернативных форм предоставления дошкольного образования (средства местного бюджета)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S3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альтернативных форм предоставления дошкольного образования (средства областного бюджета)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73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1 000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 69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7 836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 056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 47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 794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239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557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48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культуры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239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557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48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239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557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48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Создание условий для развития искусства и твор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 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239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557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48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4 005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239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57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8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817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91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31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Корочанского района «Патриотическое и духовно-нравственное воспитание </w:t>
              <w:br/>
              <w:t>молодежи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817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 91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31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817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91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31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Гражданское и патриотическое воспитание, духовно-нравственное развитие и военно-спортивная подготовка молодежи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 4 01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атриотическому и гражданскому воспитанию детей и молодеж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01 212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атриотическому и гражданскому воспитанию детей и молодежи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01 212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Совершенствование механизмов поддержки, форм и методов работы по развитию добровольческой (волонтерской) деятельности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4 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развитию добровольческой деятельност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02 22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плекс процессных мероприятий «Создание условий для развития способностей и талантов молодежи, предоставление возможностей самореализации и поддержка социально значимых инициати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2 4 03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2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 03 29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мероприятий, направленных на популяризацию здорового образа жизни и семейных ценносте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 03 21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выявлению и поддержке творческих инициатив молодежи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 03 21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плекс процессных мероприятий «Обеспечение реализации молодежной политики на территории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2 4 04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59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69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 04 005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8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78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7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 04 005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 04 005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5 441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4 707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9 518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9 795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42 067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 708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культуры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9 795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2 067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 708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9 795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2 067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 708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Создание условий для развития библиотеч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 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 364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 17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21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1 005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56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7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1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1 L51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Создание условий для музей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 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072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057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70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2 005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72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57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Создание условий дл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 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 003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 838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 794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4 03 005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30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678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16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3 005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706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77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9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3 005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3 005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83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3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3 005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2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Создание условий для развития искусства и твор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 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5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на государственную поддержку лучших сельских учреждений культуры)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4 L51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на государственную поддержку лучших сельских учреждений культуры)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4 L51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на государственную поддержку лучших работников сельских учреждений культуры) 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4 L51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 646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64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81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Культура и искусство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 646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64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81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 646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64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81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Обеспечение деятельности органов местного самоуправления и прочих муниципальных учреждений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 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 646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64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81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6 00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7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6 00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6 00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6 005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1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994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994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6 005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6 005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3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3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4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3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3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4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3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3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4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3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3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4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Муниципальная политика в сфере образования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 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3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3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4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культработников, работающим и проживающим в сельской местности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4 232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4 732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социальной защиты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8 769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4 842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 590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8 769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4 842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 590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 698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 781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 632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 698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 781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 632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гиональные проекты, входящие в национальные проек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8 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681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407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504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 проект «Старшее поко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 Я4 516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681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407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504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долговременного ухода за гражданами пожилого возраста и инвалидами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Я4 516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81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407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504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 017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 374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 128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Развитие социаль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4 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 017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 374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 128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2 005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для осуществления полномочий по обеспечению права граждан на социальное обслуживание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2 715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392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374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128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 068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 705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 586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 068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75 705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 586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 068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 705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 586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Развитие мер социальной поддержки отдельных катег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4 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 240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 139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 212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оплаты к пенси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126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оплаты к пенсии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126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62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6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6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(за счет субвенций из федерального бюджета)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52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(за счет субвенций из федерального бюджета)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52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18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33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3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адресных субсидий на оплату жилого помещения и коммунальных услуг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5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адресных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4 01 715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7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7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5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5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01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9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7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5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5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многодетным семьям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5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многодетным семьям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5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2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54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иным категориям граждан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5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иным категориям граждан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5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3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9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электроэнергии, приобретенной на нужды электроотопления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5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электроэнергии, приобретенной на нужды электроотопления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5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29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9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29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29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2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социальной защиты отдельных категорий учреждений, занятых в секторе социального обслуживания, проживающих и (или) работающих в сельской местности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6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3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-1950 годов 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3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-1950 г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3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3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3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ветеранам труда, ветеранам военной службы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64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8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94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труженикам тыла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4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4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реабилитированным лицам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4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4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признанными пострадавшими от политических репрессий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4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признанными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4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родившимся в период с 22 июня 1923 года по 3 сентября 1945 года (Дети войны)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4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4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44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516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1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териальной и иной помощи для погребения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6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6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 оплаты взноса на капитальный ремонт общего имущества в многоквартирном доме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46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46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R46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Социальная поддержка семьи 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4 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828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566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374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3 29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4 03 29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3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3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гражданам, имеющим детей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3 728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3 728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5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6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78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3 728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3 728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0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11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030,7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039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566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548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039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566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548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039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566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548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Социальная поддержка семьи 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4 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039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566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548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плату комуслуг и содержание жилых помещений в которых дети-сироты и дети, оставшиеся без попечительства, являются нанимателями жилых помещений по договорам социального найма 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3 715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социальной защите граждан, являющимися усыновителями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3 728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социальной защите граждан, являющимися усыновителями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3 728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684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4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, приемной семье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3 728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, приемной семье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3 728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4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63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26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, причитающееся приемному родителю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3 728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, причитающееся приемному родителю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3 728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3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8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3 73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8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86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6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963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789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823,7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963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789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823,7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963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789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823,7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4 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963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789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823,7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отдельным общественным организациями иным некоммерческим объедин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5 21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5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5 005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8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8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5 00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5 712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32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6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9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отдельных мер социальной защиты населения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2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ительства родителей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5 71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3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8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8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ительства родителей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5 71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5 71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опеке и попечительству в отношении совершеннолетних лиц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5 71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опеке и попечительству в отношении совершеннолетних лиц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5 71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5 71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9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5 71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социального пособия на погребение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5 71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405 643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06 592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81 406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  5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 решению Муниципального совет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5 декабря 2024 года № Р/143-18-4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районного бюджета   </w:t>
      </w:r>
    </w:p>
    <w:p>
      <w:pPr>
        <w:pStyle w:val="Normal"/>
        <w:tabs>
          <w:tab w:val="clear" w:pos="708"/>
          <w:tab w:val="left" w:pos="5985" w:leader="none"/>
        </w:tabs>
        <w:ind w:firstLine="708"/>
        <w:jc w:val="center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на 2025 год и плановый период 2026 и 2027 годов по разделам, подразделам, целевым статьям (муниципальным программам Корочанского района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104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67"/>
        <w:gridCol w:w="760"/>
        <w:gridCol w:w="1083"/>
        <w:gridCol w:w="778"/>
        <w:gridCol w:w="1813"/>
        <w:gridCol w:w="1560"/>
        <w:gridCol w:w="1793"/>
      </w:tblGrid>
      <w:tr>
        <w:trPr>
          <w:trHeight w:val="11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    раз-     дел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   рас-хода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26 год 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4 69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12 368,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 648,2</w:t>
            </w:r>
          </w:p>
        </w:tc>
      </w:tr>
      <w:tr>
        <w:trPr>
          <w:trHeight w:val="15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58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56,0</w:t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58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56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67"/>
        <w:gridCol w:w="760"/>
        <w:gridCol w:w="1083"/>
        <w:gridCol w:w="778"/>
        <w:gridCol w:w="1813"/>
        <w:gridCol w:w="1560"/>
        <w:gridCol w:w="1793"/>
      </w:tblGrid>
      <w:tr>
        <w:trPr>
          <w:tblHeader w:val="true"/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58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56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Муниципального совета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8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6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 96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 619,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 80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безопасности жизнедеятельности населения и территорий</w:t>
              <w:br/>
              <w:t>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05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44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05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44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Профилактика безнадзорности и правонарушений несовершеннолет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4 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05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44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3 71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1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3 71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экономического потенциала и формирование благоприятного предпринимательского климата в Короч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Реализация мероприятий по созданию благоприятного предпринимательского климата за счет системы поддержки субъектов малого и среднего предпринимательства и сокращения административных барьеров, препятствующих развитию предпринимательск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4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Создание благоприятных условий для увеличения внутреннего и въездного туристского потока, обеспечивающего устойчивое развитие туристской отрасли на территории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4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информационных технологий в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Развитие информационных технологий в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4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 47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 214,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 461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 47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 214,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 461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459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91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3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3,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администрации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7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в области охраны труда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2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ассмотрению дел об административных правонарушениях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 713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ассмотрению дел об административных правонарушениях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3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55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441,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739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55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441,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739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55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441,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739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контрольно-счетной комиссии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8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8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6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контрольно-счетной комиссии муниципального образова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8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61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4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8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0,7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8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00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8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00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8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00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 3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80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 54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безопасности жизнедеятельности населения и территорий</w:t>
              <w:br/>
              <w:t>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Укрепление общественного поряд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4 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стимулирование членов казачьей народной дружин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4 203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жизни и здоровья членов казачьей народной дружин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4 203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 8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80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 54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0 8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80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 54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9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98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58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3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974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26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54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7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54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7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54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7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(за счет единой субвенции из федерального бюджета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(за счет единой субвенции из федерального бюджета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4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8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92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18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безопасности жизнедеятельности населения и территорий</w:t>
              <w:br/>
              <w:t>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8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92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18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8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92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18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Профилактика немедицинского потребления наркотических средств, психотропных веществ и их аналогов и противодействие их незаконному оборот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4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уществлению антинаркотической пропаганды и антинаркотического просвещ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03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ннему выявлению потребителей наркотиков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03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4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6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71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97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«112»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20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42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9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«112»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20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6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6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 «112»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20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е технической готовности подразделений противопожарной и спасательной служб, штаба ГО Корочанского района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Укрепление общественного поряд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4 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езопасности дорожного движ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4 203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офилактике преступлений и правонарушен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4 203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Противодействие терроризму и экстремиз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4 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5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 04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 453,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 264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57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8,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57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8,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57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8,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о дополнительной поддержке отраслей экономики и социальной поддержке граждан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3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4,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3,7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сельского хозяйства и охрана окружающей среды в Короч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4,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3,7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4,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3,7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Сохранение и улучшение эпизоотического и ветеринарно-санитарного благополучия на территории Корочанского района Белгород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4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4,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3,7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мероприятий при осуществлении деятельности по обращению с животными без владельцев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2 738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7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76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769,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769,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вершенствование и развитие транспортной системы и дорожной сети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76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769,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769,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76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769,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769,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Обеспечение сохранности существующей сети автомобильных дорог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4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76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769,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769,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ранспортного обслуживания населения автомобильным транспортом по межмуниципальным маршрутам регулярных перевозок в пригородном сообщении (средства областного бюджета) (Закупка товаров, работ и услуг для муниципальных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1 738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ранспортного обслуживания населения в пригородном межмуниципальном сообщении (средства местного бюджета) (Закупка товаров, работ и услуг для муниципальных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1 638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0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(Иные бюджетные ассигнова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1 738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(Иные бюджетные ассигнова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1 S38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еданных полномочий по установлению органами местного самоуправлению регулируемых тарифов на перевозки по муниципальным маршрутам регулярных маршрутам (Закупка товаров, работ и услуг для муниципальных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1 738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ещение недополученных доходов на пригородных автобусных маршрутах в целях предоставления льготного проезда к дачным и садово-огородным участкам в выходные и праздничные дни (Предоставление субсидий муниципальным бюджетным, автономным учреждениям и иным некоммерческим организациям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1 S38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ещение недополученных доходов на пригородных автобусных маршрутах в целях предоставления льготного проезда к дачным и садово-огородным участкам в выходные и праздничные дни (Предоставление субсидий муниципальным бюджетным, автономным учреждениям и иным некоммерческим организациям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1 738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 74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 105,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971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вершенствование и развитие транспортной системы и дорожной сети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 74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 105,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971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е проекты, входящие в национальные про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 13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 проект «Региональная и местная дорожная се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1 И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 13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ционального проекта «Инфраструктура для жизни» (в части капитального ремонта и ремонта автомобильных дорог) 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И8 9Д1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3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 61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 105,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971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Обеспечение сохранности существующей сети автомобильных дорог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4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 61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 105,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971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ые полномочия из районного бюджета на содержание автомобильных дорог и инженерных сооружений на них в границах городских округов и поселений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1 83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1 205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8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48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71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итальный ремонт и ремонт сети автомобильных дорого общего пользования местного значения за счет средств местного бюджета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1 SД0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2,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итальный ремонт и ремонт сети автомобильных дорого общего пользования местного значения 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1 9Д0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14,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32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606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92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экономического потенциала и формирование благоприятного предпринимательского климата в Короч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Развитие земельных и имущественных отношений</w:t>
              <w:br/>
              <w:t>на территории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4 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землеустройству и землепользованию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3 60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3 704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кадастровых работ, в том числе подготовку проектов межевания территорий и иной проектной и землестроительной документации, необходимой для их выполнения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3 S04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72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606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92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72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606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92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43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5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3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2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 63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 882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19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Формирование современной городской среды на территории Корочанского района Белгор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4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4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жилого фонд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1 21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 99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 882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19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Формирование современной городской среды в Короч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 79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 927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 99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е проекты, входящие в национальные про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77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045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 И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77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045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И4 55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7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45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е проекты, не входящие в национальные про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1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гиональный проект «Благоустройство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2 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1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 (реализация мероприятий по благоустройству сельских территорий)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3 L57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89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82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 99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4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89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82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 99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1 65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1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1 65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ружного освещения населенных пунктов Корочанского района (средства местного бюджета)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1 613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92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9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1 71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щественного самоуправления на территории муниципального района «Корочанский район» Белгор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5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5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Развитие общественного самоуправления на территории муниципального района «Корочанский район» Белгор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4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5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на конкурсной основе муниципальной поддержки ТОС, ставшими победителями районного конкурса «Лучший проект ТОС»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1 654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стимулирование территориальных общественных самоуправлений – победителей ежегодного районного конкурса «Лучшее территориальное общественное самоуправление»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1 654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стимулирование территориальных общественных самоуправлений – победителей ежегодного районного тематического конкурса среди ТОС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1 654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 20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Формирование современной городской среды в Короч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 20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е проекты, входящие в национальные про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 20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 И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 20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И4 54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20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2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5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63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2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5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63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сельского хозяйства и охрана окружающей среды в Короч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2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5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63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2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5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63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Охрана окружающей среды в Короч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4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2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5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63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1 200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экологической реабилитации, восстановлению и улучшению экологического состояния водных объектов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1 200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мест несанкционированного размещения отходов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1 200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77 80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91 678,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46 264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 98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 48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 519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 98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 48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 519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 98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 48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 519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Реализация образовательных программ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 98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 48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 519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99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5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730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8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481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269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53 87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8 503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2 488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53 73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8 503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2 488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е проекты, входящие в национальные про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8 06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075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075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 проект «Педагоги и наставн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1 Ю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0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075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075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Ю6 50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 программы  начального общего образования, образовательные программы основного общего образования, образовательные программы среднего общего образования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Ю6 530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1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16,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16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 проект «Все лучшее дет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6 1 Ю4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7 98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предметных кабинетов общеобразовательных организаций средствами обучения и воспитания 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Ю4 55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Ю4 575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 по капитальному ремонту зданий региональных (муниципальных) общеобразовательных организаций в рамках реализации регионального проекта проекта «Все лучшее детям»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Ю4 А75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 0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модернизации школьных систем образования (проведение работ по капитальному ремонту зданий региональных (муниципальных) общеобразовательных организаций)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Ю4 575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30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плексы процессных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5 67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8 428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2 412,7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Реализация образовательных программ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5 67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8 428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2 412,7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2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22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33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606,9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го стандарта общего образова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2 730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 78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 982,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 191,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на выплату денежного вознаграждения за выполнение функций классного руководителя педагогическим работникам государственных образовательных организаций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2 730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5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2 L30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96,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99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Корочанского района «Патриотическое и духовно-нравственное воспитание </w:t>
              <w:br/>
              <w:t>молодежи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Гражданское и патриотическое воспитание, духовно-нравственное развитие и военно-спортивная подготовка молодежи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4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атриотическому и гражданскому воспитанию детей и молодежи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01 212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 885,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 456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 4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 328,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 974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 4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 328,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 974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Развитие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 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 4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 328,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 974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3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35,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881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3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культуры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2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557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48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2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557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48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Создание условий для развития искусства и творч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 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2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557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48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4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57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8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Корочанского района «Патриотическое и духовно-нравственное воспитание </w:t>
              <w:br/>
              <w:t>молодежи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Гражданское и патриотическое воспитание, духовно-нравственное развитие и военно-спортивная подготовка молодежи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4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атриотическому и гражданскому воспитанию детей и молодежи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01 212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плексы процессного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ого мероприятия «Профессиональное развитие муниципальной службы муниципального района «Короча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 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профессиональная подготовка и  переподготовка кадров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5 21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8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915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31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Корочанского района «Патриотическое и духовно-нравственное воспитание </w:t>
              <w:br/>
              <w:t>молодежи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8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915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31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8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915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31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Гражданское и патриотическое воспитание, духовно-нравственное развитие и военно-спортивная подготовка молодежи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 4 01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атриотическому и гражданскому воспитанию детей и молодеж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01 212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атриотическому и гражданскому воспитанию детей и молодежи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01 212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Совершенствование механизмов поддержки, форм и методов работы по развитию добровольческой (волонтерской) деятельности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4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развитию добровольческой деятельност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02 221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плекс процессных мероприятий «Создание условий для развития способностей и талантов молодежи, предоставление возможностей самореализации и поддержка социально значимых инициати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2 4 03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 03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плекс процессных мероприятий «Обеспечение реализации молодежной политики на территории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2 4 04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5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695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 04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78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7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 04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 04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 75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 895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 488,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6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709,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245,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плексы процессных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6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709,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245,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Реализация образовательных программ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5,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2,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 (средства местного бюджета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2 206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оведение оздоровительной кампании детей (средства областного бюджета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2 706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Муниципальная политика в сфере образования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 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 18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784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 28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4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9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4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4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4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45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1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4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4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4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Патриотическое и духовно-нравственное воспитание молодёжи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3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85,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24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гиональные проекты, входящие в национальные про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3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85,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24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егиональный проект «Региональный проект «Педагоги и наставник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1 Ю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3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85,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24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Ю6 517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5,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6 4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4 707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9 518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 79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2 067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 708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культуры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 79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2 067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 708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 4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2 067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 708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Создание условий для развития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 36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 172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21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72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1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1 L51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Создание условий для музей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0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057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70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2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57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Создание условий дл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 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 00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 838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 794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3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3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678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16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3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70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77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9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3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3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83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3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3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Создание условий для развития искусства и творч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 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на государственную поддержку лучших сельских учреждений культуры)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4 L51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на государственную поддержку лучших сельских учреждений культуры)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4 L51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на государственную поддержку лучших работников сельских учреждений культуры)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4 L51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Государственная охрана, сохранение и популяризация объектов культурного наследия (памятников истории и культур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 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и сохранение объектов культурного наслед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5 211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ругие вопросы в области культуры и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 6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64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81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Культура и искусство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 6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64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81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 6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64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81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Обеспечение деятельности органов местного самоуправления и прочих муниципальных учреждений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 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 6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64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81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6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5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6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6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6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994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994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6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6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7 7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5 334,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7 657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 69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 781,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 632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 69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 781,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 632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гиональные проекты, входящие в национальные проек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8 1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68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407,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504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 проект «Старшее поко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 Я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68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407,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504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долговременного ухода за гражданами пожилого возраста и инвалидами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Я4 516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8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407,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504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 0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 374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 128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Развитие социаль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4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 0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 374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 128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2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для осуществления полномочий по обеспечению права граждан на социальное обслуживание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2 71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3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374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128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 4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4 606,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 439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доступным и комфортным жильем жителей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1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1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1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1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Оказание финансовой поддержки в приобретении (строительстве) жиль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4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1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1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участникам специальной военной операции в приобретении (строительстве)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2 738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0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67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34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0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67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34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Муниципальная политика в сфере образования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 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0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67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34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культработников, работающим и проживающим в сельской местно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4 23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культработников, работающим и проживающим в сельской местности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4 23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4 73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23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8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4 73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 2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 685,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 843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 2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 685,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 843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Развитие мер социальной поддержки отдельных катег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4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 9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 809,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 882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оплаты к пенси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126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оплаты к пенси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126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62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6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(за счет субвенций из федерального бюджета)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52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(за счет субвенций из федерального бюджета)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52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33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3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адресных субсидий на оплату жилого помещения и коммунальных услуг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5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адресных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5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7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5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5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0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9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7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5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5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многодетным семьям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5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многодетным семьям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5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2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54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иным категориям граждан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5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иным категориям граждан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5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9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электроэнергии, приобретенной на нужды электроотопления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5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электроэнергии, приобретенной на нужды электроотопления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5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5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социальной защиты отдельных категорий учреждений, занятых в секторе социального обслуживания, проживающих и (или) работающих в сельской местности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6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3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-1950 годов 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3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-1950 г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3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3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3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ветеранам труда, ветеранам военной службы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82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94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труженикам тыла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4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4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реабилитированным лицам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4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4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признанными пострадавшими от политических репрессий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4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признанными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4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родившимся в период с 22 июня 1923 года по 3 сентября 1945 года (Дети войны)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16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1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териальной и иной помощи для погребения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6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26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я на предоставление льгот на проезд при осуществлении регулярных перевозок по муниципальным и пригородным маршрутам (кроме железнодорожного транспорта) (Иные бюджетные ассигнова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38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9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 оплаты взноса на капитальный ремонт общего имущества в многоквартирном доме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46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46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R46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Социальная поддержка семьи и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4 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2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876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961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3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3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3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гражданам, имеющим детей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3 728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3 728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62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78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3 728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3 728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11,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30,7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3 728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1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8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 75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 156,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 762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доступным и комфортным жильем жителей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 10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 759,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 178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е проекты, не входящие в национальные про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66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752,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706,8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 проект «Обеспечение жильем молоды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2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66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752,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706,8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1 L49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6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52,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6,8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43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 007,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 471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Улучшение жилищных условий граждан, состоящих на учете нуждающихся в жилых помещ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4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9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369,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726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семей, имеющих детей-инвалидов, нуждающихся в улучшении жилищных условий на территории Белгоро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739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69,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726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семей, имеющих детей-инвалидов, нуждающихся в улучшении жилищных условий на территории Белгоро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S39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4 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51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637,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745,1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убсидий из областного бюджета)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3 708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1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37,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45,1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6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613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61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6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613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61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Реализация образовательных программ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6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613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61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государственных и муниципальных образовательных учреждениях,  реализующих основную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730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43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4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альтернативных форм предоставления дошкольного образования (средства местного бюджета)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S3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альтернативных форм предоставления дошкольного образования (средства областного бюджета)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73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0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784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971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0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784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971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Социальная поддержка семьи и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4 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0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784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971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детей - сирот и детей, оставшихся без попечения родителей, в части оплаты за содержание жилых помещений, закрепленных за детьми - сиротами и капитального ремонта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3 715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плату комуслуг и содержание жилых помещений в которых дети-сироты и дети, оставшиеся без попечительства, являются нанимателями жилых помещений по договорам социального найма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3 715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социальной защите граждан, являющимися усыновителями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3 728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социальной защите граждан, являющимися усыновителям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3 728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4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, приемной семье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3 728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, приемной семье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3 728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63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26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, причитающееся приемному родителю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3 728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, причитающееся приемному родителю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3 728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8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3 73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86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6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85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789,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823,7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96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789,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823,7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плекс процессных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96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789,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823,7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4 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96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789,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823,7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отдельным общественным организациями иным некоммерческим объедин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5 210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5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2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8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5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5 712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62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9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отдельных мер социальной защиты населения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2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ительства родителей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5 71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8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8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ительства родителей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5 71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5 71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опеке и попечительству в отношении совершеннолетних лиц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5 71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опеке и попечительству в отношении совершеннолетних лиц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5 71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5 712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2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5 712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социального пособия на погребение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5 712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0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671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51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0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671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51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физической культуры и спорта на территории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0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671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51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0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671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51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Развитие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4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3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01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Развитие адаптивной физическо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4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02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 «Обеспечение населения услугами спортивно-оздоровительного характе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4 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2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908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74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03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08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74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1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1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1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1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Корочанского района «Развитие информационных технологий в деятельности органов» </w:t>
              <w:br/>
              <w:t>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4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1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1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1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1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4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1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1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некоммерческих организаций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2 210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 31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762,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145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 31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762,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145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 31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762,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145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 31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762,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145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таций на выравнивание бюджетной обеспеченности поселений (областной бюджет)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01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12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91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таций на выравнивание бюджетной обеспеченности поселений (местный бюджет)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1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30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0,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54,3</w:t>
            </w:r>
          </w:p>
        </w:tc>
      </w:tr>
      <w:tr>
        <w:trPr>
          <w:trHeight w:val="23" w:hRule="atLeast"/>
        </w:trPr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405 6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06 592,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81 406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  6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 решению Муниципального совет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5 декабря 2024 года № Р/143-18-4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районного бюджета на 2025 год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6 и 2027 годов по целевым статьям (муниципальным программам Корочанского района и непрограммным направлениям деятельности), группам видов расходов, разделам, подразделам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ификации расходов бюдж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107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993"/>
        <w:gridCol w:w="1080"/>
        <w:gridCol w:w="1080"/>
        <w:gridCol w:w="1740"/>
        <w:gridCol w:w="1820"/>
        <w:gridCol w:w="1720"/>
      </w:tblGrid>
      <w:tr>
        <w:trPr>
          <w:trHeight w:val="11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Ф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-ход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безопасности жизнедеятельности населения и территорий Корочан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421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02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331,0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4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6 421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4 02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4 331,0</w:t>
            </w:r>
          </w:p>
        </w:tc>
      </w:tr>
      <w:tr>
        <w:trPr>
          <w:trHeight w:val="18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мплекс процессных мероприятий «Профилактика немедицинского потребления наркотических средств, психотропных веществ и их аналогов и противодействие их незаконному обороту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4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993"/>
        <w:gridCol w:w="1080"/>
        <w:gridCol w:w="1080"/>
        <w:gridCol w:w="1740"/>
        <w:gridCol w:w="1820"/>
        <w:gridCol w:w="1720"/>
      </w:tblGrid>
      <w:tr>
        <w:trPr>
          <w:tblHeader w:val="true"/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2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ннему выявлению потребителей наркот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2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4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 61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 71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 977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20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4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4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9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20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6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20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е технической готовности подразделений противопожарной и спасательной служб, штаба ГО Короча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2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мплекс процессных мероприятий «Профилактика безнадзорности и правонарушений несовершеннолетни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4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09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10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144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37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1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37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мплекс процессных мероприятий «Укрепление общественного поряд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4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6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езопасности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420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офилактике преступлений и правонару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420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стимулирование членов казачьей народной друж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420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жизни и здоровья членов казачьей народной друж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420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мплекс процессных мероприятий «Противодействие терроризму и экстремизм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40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52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экономического потенциала и формирование благоприятного предпринимательского климата в Корочанском райо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7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 7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1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мплекс процессных мероприятий «Реализация мероприятий по созданию благоприятного предпринимательского климата за счет системы поддержки субъектов малого и среднего предпринимательства и сокращения административных барьеров, препятствующих развитию предпринимательской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2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мплекс процессных мероприятий «Создание благоприятных условий для увеличения внутреннего и въездного туристского потока, обеспечивающего устойчивое развитие туристской отрасли на территории Короча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4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2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i/>
                <w:iCs/>
                <w:sz w:val="28"/>
                <w:szCs w:val="28"/>
              </w:rPr>
              <w:t>Комплекс процессных мероприятий «Развитие земельных и имущественных отношений на территории Короча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4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 6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0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землеустройству и землепользовани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60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мплексных кадастровых работ, в том числе подготовку проектов межевания территорий и иной проектной и землестроительной документации, необходимой для их выполн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S0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вершенствование и развитие транспортной системы и дорожной сети Короча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78 517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0 874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0 740,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гиональные проекты, входящие в национальные прое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3 131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гиональный проект «Региональная и местная дорожная се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1И8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 131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ционального проекта «Инфраструктура для жизни» (в части капитального ремонта и ремонта автомобильных дорог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И89Д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31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5 385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0 874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0 740,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мплекс процессных мероприятий «Обеспечение сохранности существующей сети автомобильных дорог и безопасности дорожного дви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5 385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0 874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 740,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ые полномочия из районного бюджета на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83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19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и реконструкция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20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85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4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71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сети автомобильных дорого общего пользования местного значения за счет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9Д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1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14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сети автомобильных дорого общего пользования местного значения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SД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2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нспортного обслуживания населения в пригородном межмуниципальном сообщении (средства областного бюдже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73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нспортного обслуживания населения в пригородном межмуниципальном сообщении (средства местного бюдже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63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73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по установлению органами местного самоуправлению регулируемых тарифов на перевозки по муниципальным маршрутам регулярных маршру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73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недополученных доходов на пригородных автобусных маршрутах в целях предоставления льготного проезда к дачным и садово-огородным участкам в выходные и праздничные д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73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(софинансирование местного бюдже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S3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недополученных доходов на пригородных автобусных маршрутах в целях предоставления льготного проезда к дачным и садово-огородным участкам в выходные и праздничные дни (софинансирование местного бюдже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S3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информационных технологий в деятельности органов местного самоупра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61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1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1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61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51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41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мплекс процессных мероприятий «Развитие информационных технологий в деятельности органов местного самоупра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12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мплекс процессных мероприятий «Развитие информационного обще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4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31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31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31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некоммерчески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22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доступным и комфортным жильем жителей Короча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 354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 010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 429,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гиональные проекты, не входящие в национальные прое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 664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 752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 706,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гиональный проект «Обеспечение жильем молодых сем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2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664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752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706,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L4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64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52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6,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0 689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0 258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3 722,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мплекс процессных мероприятий «Улучшение жилищных условий граждан, состоящих на учете нуждающихся в жилых помещения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 92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 369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 726,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семей, имеющих детей-инвалидов, нуждающихся в улучшении жилищных условий на территории Белгоро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73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9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69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726,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семей, имеющих детей-инвалидов, нуждающихся в улучшении жилищных условий на территории Белгоро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S3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мплекс процессных мероприятий «Оказание финансовой поддержки в приобретении (строительстве) жиль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4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1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участникам специальной военной операции в приобретении (строительстве) жилья с помощью жилищных (ипотечных) кредитов и зай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273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4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 512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 637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 745,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37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12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37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45,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659 793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074 304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127 185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егиональные проекты,  входящие в национальные прое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6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18 061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0 075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0 075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гиональный проект «Все лучшее детя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1Ю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77 985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Ю455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Ю457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7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 по капитальному ремонту зданий региональных (муниципальных) общеобразовательных организаций в рамках реализации регионального проекта «Все лучшее детям» (Закупка товаров, работ и услуг для муниципальных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Ю4А7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 01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отремонтированных зданий образовательных организаций средствами обучения и вос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Ю457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305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гиональный проект «Педагоги и наставн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1Ю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 075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 075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 075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Ю65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 программы  начального общего образования, образовательные программы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Ю653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16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16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16,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6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141 731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034 228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087 11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плекс процессных мероприятий «Реализация образовательных программ дошко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8 597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7 093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9 132,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01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44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99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5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017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839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48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269,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части родительской платы за содержание ребенка в государственных и муниципальных образовательных учреждениях, 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0173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4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43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43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альтернативных форм предоставления дошкольного образования (средства областного бюдже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017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альтернативных форм предоставления дошкольного образования (средства местного бюдже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01S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плекс процессных мероприятий «Реализация образовательных программ обще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4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41 111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69 353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03 375,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02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227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33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606,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ого стандарта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0273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 78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 982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 191,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ведению оздоровительной кампании детей (средства местного бюдже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0220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здоровительной кампании детей (средства областного бюдже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0270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денежного вознаграждения за выполнение функций классного руководителя педагогическим работникам государствен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0273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5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плекс процессных мероприятий «Развитие дополните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4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7 42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1 328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3 974,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03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2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35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881,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03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плекс процессных мероприятий «Муниципальная политика в сфере образования Короча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4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4 19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6 45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 628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04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9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3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04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04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04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3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4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1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04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04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едагогическим работникам и работникам культуры, работающим и проживающим в сельской местности (за счет средств местного бюдже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0423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едагогическим работникам и работникам культуры, работающим и проживающим в сельской местности (за счет средств местного бюдже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0423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0473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7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23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87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0473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плекс процессного мероприятия «Профессиональное развитие муниципальной службы муниципального района «Корочан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40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1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052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Корочанского района «Развитие культуры Короча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58 680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27 26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44 0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7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58 680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27 26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44 0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плекс процессных мероприятий «Создание условий для развития библиотечного де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 364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7 17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 212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401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5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7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12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401L5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плекс процессных мероприятий «Создание условий для музейного де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4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 07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 057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 702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402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7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57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2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плекс процессных мероприятий «Создание условий для культурно-досуговой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4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 003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4 83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5 794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403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30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67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165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403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706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77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97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403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83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32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403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плекс процессных мероприятий «Создание условий для развития искусства и творче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4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 594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 557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4 482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404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39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57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82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ддержка отрасли культуры (на государственную поддержку лучших сельских учреждений культур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404L5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ддержка отрасли культуры (на государственную поддержку лучших сельских учреждений культур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404L5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404L5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плекс процессных мероприятий «Государственная охрана, сохранение и популяризация объектов культурного наследия (памятников истории и культуры)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40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 0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уляризация и сохранение объектов культурного наслед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4052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плекс процессных мероприятий «Обеспечение деятельности органов местного самоуправления и прочих муниципальных учреждений Короча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40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5 64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2 64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2 81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406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7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3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406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406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406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99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994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406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406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6 906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6 040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4 270,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Региональные проекты, входящие в национальные проек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8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 681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2 407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6 504,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гиональный проект «Старшее покол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1Я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681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 407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 504,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Я451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1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07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04,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8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61 224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83 633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87 765,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плекс процессных мероприятий «Развитие мер социальной поддержки отдельных категор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2 91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6 809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9 882,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 (за счет субвенций из федерального бюдже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15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 (за счет субвенций из федерального бюдже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15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1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33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33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ражданам адресных субсидий на оплату жилого помещения и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171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ражданам адресных субсидий на оплату жилого помещения и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171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7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7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ветеранам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172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ветеранам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172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0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9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77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172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172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172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172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54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172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172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9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ых денежных компенсаций расходов по оплате электроэнергии, приобретенной на нужды электро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172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ых денежных компенсаций расходов по оплате электроэнергии, приобретенной на нужды электро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172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12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9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7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12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12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ер социальной защиты отдельных категорий учреждений, занятых в секторе социального обслуживания, проживающих и (или) работающих в сельской мес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171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пособий малоимущим гражданам и гражданам, оказавшимся в тяжелой жизненной ситу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172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субсидий ветеранам боевых действий и другим категориям военно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172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субсидий ветеранам боевых действий и другим категориям военно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172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172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172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ежемесячных денежных выплат ветеранам труда, ветеранам военн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17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ежемесячных денежных выплат ветеранам труда, ветеранам военн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17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6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8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94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ежемесячных денежных выплат труженикам ты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172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ежемесячных денежных выплат труженикам ты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172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ежемесячных денежных выплат реабилитированны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172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ежемесячных денежных выплат реабилитированны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172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ежемесячных денежных выплат лицам, родившимся в период с 22 июня 1923 года по 3 сентября 1945 года (Дети вой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172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ежемесячных денежных выплат лицам, родившимся в период с 22 июня 1923 года по 3 сентября 1945 года (Дети вой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172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4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1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1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атериальной и иной помощи для погреб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172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атериальной и иной помощи для погреб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172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 (средства областного бюдже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173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ая компенсация расходов на уплату взноса на капитальный 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174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ая компенсация расходов на уплату взноса на капитальный 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174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ая компенсация расходов на уплату взноса на капитальный 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1R4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доплаты к пен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112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доплаты к пен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112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6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6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62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плекс процессных мероприятий «Развитие социального обслуживания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4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9 017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5 37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2 128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2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для осуществления полномочий по обеспечению права граждан на соци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271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39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37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128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плекс процессных мероприятий «Социальная поддержка семьи и дет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4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 33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4 660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7 932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32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32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3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ддержка детей - сирот и детей, оставшихся без попечения родителей, в части оплаты за содержание жилых помещений, закрепленных за детьми - сиротами и капитального ремо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371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ддержка детей - сирот и детей, оставшихся без попечения родителей, в части оплаты за содержание жилых помещений, закрепленных за детьми - сиро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371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ых пособий гражданам, имеющим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372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ых пособий гражданам, имеющим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372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5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6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78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ер по социальной защите граждан, являющимися усыновите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372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ер по социальной защите граждан, являющимися усыновите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372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ребенка в семье опекуна и приемной сем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372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ребенка в семье опекуна и приемной сем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372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4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63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26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372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372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0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11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30,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372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67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1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87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ознаграждение приемному родителю, оплату труда родителя-воспит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372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ознаграждение приемному родителю, оплату труда родителя-воспит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372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8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37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8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6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плекс процессных мероприятий «Обеспечение реализации муниципальной программы», не входящий в на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40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 963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 789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 823,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5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8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5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й органов власти муниципального образования (центральный аппар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5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571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3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6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92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571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ительства р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571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8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ительства р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571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деятельности по опеке и попечительству в отношении совершеннолетн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57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деятельности по опеке и попечительству в отношении совершеннолетн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57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деятельности по опеке и попечительству в отношении совершеннолетн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57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ежемесячных денежных компенсаций расходов по оплате жилищно-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57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9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2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ежемесячных денежных компенсаций расходов по оплате жилищно-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57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социального пособия на погреб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571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отдельным общественным организациями иным некоммерческим объедин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052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Корочанского района «Развитие физической культуры и спорта на территории Короча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02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67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51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9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2 02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7 67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8 51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плекс процессных мероприятий «Развитие физической культуры и массового спор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8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83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83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4012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плекс процессных мероприятий «Развитие адаптивной физическо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4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4022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плекс процессных мероприятий  «Обеспечение населения услугами спортивно-оздоровительного характе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4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1 26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 90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7 747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403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6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0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747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Корочанского района «Формирование современной городской среды на территории Корочанского района Белгород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72 433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9 927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3 99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егиональные проекты, входящие в национальные прое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0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3 979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7 045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1И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3 979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 045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программ формирования современной городской сред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И45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71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45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И454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208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егиональные проекты, не входящие в национальные прое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0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 129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гиональный проект «Благоустройство сельских территор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2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129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комплексного развития сельских территорий (реализация мероприятий по благоустройству сельских территорий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3L5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9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0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1 324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2 88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3 99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1 324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 88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3 99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016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47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9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92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017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территории Короча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0165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15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территории Короча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0165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жил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0121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Корочанского района «Развитие общественного самоуправления на территории муниципального района «Корочанский район» Белгород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2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5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плекс процессных мероприятий «Развитие общественного самоуправления на территории муниципального района «Корочанский район» Белгород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2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5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на конкурсной основе муниципальной поддержки ТОС, ставшими победителями районного конкурса «Лучший проект Т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165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ое стимулирование территориальных общественных самоуправлений – победителей ежегодного районного конкурса «Лучшее территориальное общественное самоуправл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165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ое стимулирование территориальных общественных самоуправлений – победителей ежегодного районного тематического конкурса среди Т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165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Патриотическое и духовно-нравственное воспитание молодёжи Короча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392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100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555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егиональные проекты, входящие в национальные прое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2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 137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 185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 243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Региональный проект «Региональный проект «Педагоги и наставник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1Ю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137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185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243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Ю651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7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5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3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2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 25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 91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 312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плекс процессных мероприятий «Гражданское и патриотическое воспитание, духовно-нравственное развитие и военно-спортивная подготовка молодежи Короча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53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патриотическому и гражданскому воспитанию детей и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121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патриотическому и гражданскому воспитанию детей и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121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патриотическому и гражданскому воспитанию детей и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121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направленных на создание условий для развития военно-спортивной подготовки детей и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121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плекс процессных мероприятий «Совершенствование механизмов поддержки, форм и методов работы по развитию добровольческой (волонтерской) деятельности Короча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4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5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22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развитию добровольческ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222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плекс процессных мероприятий «Создание условий для развития способностей и талантов молодежи, предоставление возможностей самореализации и поддержка социально значимых инициати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4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7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7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62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32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мероприятий, направленных на популяризацию здорового образа жизни и семейных цен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32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плекс процессных мероприятий «Обеспечение реализации молодежной политики на территории Короча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4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 59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 69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 1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4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8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7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75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4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4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Корочанского района «Развитие сельского хозяйства и охрана окружающей среды в Корочанском райо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898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954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040,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 898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 954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 040,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плекс процессных мероприятий «Охрана окружающей среды в Корочанском райо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26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45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637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храна окружающей сред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7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мер по экологической реабилитации, восстановлению и улучшению экологического состояния водных объек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20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квидация мест несанкционированного размещения от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20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плекс процессных мероприятий «Сохранение и улучшение эпизоотического и ветеринарно-санитарного благополучия на территории Корочанского района Белгород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4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30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4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3,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273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1 71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 854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 644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1 71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 854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 644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7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459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917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31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3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5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4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6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4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8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0,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администраци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7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2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Муниципального совет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7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6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95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98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58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5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7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43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57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30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2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контрольно-счетной комисси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6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о дополнительной поддержке отраслей экономики и социальной поддержке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5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1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вод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1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таций на выравнивание бюджетной обеспеченности поселений (областной бюдж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1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1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91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в области охран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ассмотрению дел об административных правонаруш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1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ассмотрению дел об административных правонаруш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1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таций на выравнивание бюджетной обеспеченности поселений (местный бюдж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304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0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54,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405 64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06 592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81 406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ложение  7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 решению Муниципального совет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5 декабря 2024 года № Р/143-18-4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пределение бюджетных ассигнований по разделам, подразделам классификации расходов бюджетов на осуществление бюджетных инвестиций, на осуществление капитальных вложений в объекты муниципальной собственности Корочанского района </w:t>
      </w:r>
      <w:r>
        <w:rPr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(тыс. рублей)</w:t>
      </w:r>
      <w:r>
        <w:rPr>
          <w:sz w:val="28"/>
          <w:szCs w:val="28"/>
        </w:rPr>
        <w:t xml:space="preserve">       </w:t>
      </w:r>
    </w:p>
    <w:tbl>
      <w:tblPr>
        <w:tblW w:w="103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180"/>
        <w:gridCol w:w="1060"/>
        <w:gridCol w:w="1871"/>
        <w:gridCol w:w="1600"/>
        <w:gridCol w:w="1780"/>
      </w:tblGrid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4 315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4 315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 315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  8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 решению Муниципального совет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5 декабря 2024 года № Р/143-18-4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ссигнования </w:t>
      </w:r>
      <w:r>
        <w:rPr>
          <w:b/>
          <w:sz w:val="28"/>
          <w:szCs w:val="28"/>
        </w:rPr>
        <w:t>муниципального дорожного фонда  муниципального района «Корочанский район» 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(тыс. рублей)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34"/>
        <w:gridCol w:w="1417"/>
        <w:gridCol w:w="1418"/>
        <w:gridCol w:w="1418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 /п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х на территории Российской Федерации, в части, подлежащей зачислению в местный бюдже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32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5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55,0</w:t>
            </w:r>
          </w:p>
        </w:tc>
      </w:tr>
      <w:tr>
        <w:trPr>
          <w:trHeight w:val="234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6,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общего объема доходов районного бюдж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инансовое обеспечение дорожной деятельности в рамках национального проекта «Безопасные и качественные дорог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0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из областного бюджета  на капитальный ремонту и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 74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 10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971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34"/>
        <w:gridCol w:w="1417"/>
        <w:gridCol w:w="1418"/>
        <w:gridCol w:w="1418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9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1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71,0</w:t>
            </w:r>
          </w:p>
        </w:tc>
      </w:tr>
      <w:tr>
        <w:trPr>
          <w:trHeight w:val="12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содержание дорожно-уличной сети местного значения по  сельским посел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 7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 1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971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ложение  9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 решению Муниципального совет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5 декабря 2024 года № Р/143-18-4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дотаций на выравнивание бюджетной обеспеч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и сельских поселений на 2025 год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плановый период 2026 и 2027 годов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105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011"/>
        <w:gridCol w:w="1465"/>
        <w:gridCol w:w="1559"/>
        <w:gridCol w:w="1440"/>
      </w:tblGrid>
      <w:tr>
        <w:trPr>
          <w:trHeight w:val="9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ородского и сельских поселений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вское сельское поселени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60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,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овское сельское поселени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6,8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теевское сельское поселени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9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Халанское сельское поселени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86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,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ское сельское поселени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5,7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йловское сельское поселени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8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6,3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ченское сельское поселени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4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0,1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ское сельское поселени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14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9,9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щеевское сельское поселени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30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6,6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ское сельское поселени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0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ское  сельское поселени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9,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Слободское  сельское поселени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авское  сельское поселени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6,2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вское  сельское поселени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50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4,8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ское  сельское поселени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ое  сельское поселени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9,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енское  сельское поселени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71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4,1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ое  сельское поселени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9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инское  сельское поселени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овское  сельское поселени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37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9,2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овское  сельское поселени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7,6</w:t>
            </w:r>
          </w:p>
        </w:tc>
      </w:tr>
      <w:tr>
        <w:trPr>
          <w:trHeight w:val="5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«Город Короча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40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 31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76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145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 решению Муниципального совет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5 декабря 2024 года № Р/143-18-4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убвенций бюджетам городского и сельских поселений на осуществление полномочий по организации мероприятий при осуществлении деятельности по обращению с животными без владельце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 2025 год и плановый период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105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294"/>
        <w:gridCol w:w="1380"/>
        <w:gridCol w:w="1380"/>
        <w:gridCol w:w="1380"/>
      </w:tblGrid>
      <w:tr>
        <w:trPr>
          <w:trHeight w:val="9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ородского и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вское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овское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теевское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Халанское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ское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йловское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ченское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ское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щеевское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ское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ское 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Слободское 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авское 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вское 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ское 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ое 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енское 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ое 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инское 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овское 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овское 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>
          <w:trHeight w:val="4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 «Город Короча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 решению Муниципального совет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5 декабря 2024 года № Р/143-18-4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субсидии на реализацию мероприятий комплексного развития сельских территорий и софинансирование капитальных вложений в объекты муниципальной собственности, в части проектов по благоустройству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ельских территорий на 2025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949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967"/>
        <w:gridCol w:w="2410"/>
      </w:tblGrid>
      <w:tr>
        <w:trPr>
          <w:trHeight w:val="9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ородского и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о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тее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Халан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йло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чен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щее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ское 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Слободское 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авское 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вское 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ское 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ое 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9</w:t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енское 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ое 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инское 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овское 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овское 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"Город Короч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1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 решению Муниципального совет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5 декабря 2024 года № Р/143-18-4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Таблица 4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иных межбюджетных трансфертов на содержание автомобильных дорог и инженерных сооружений на них в границах поселений в рамках благоустройства подпрограммы «Совершенствование и развитие транспортной системы» муниципальной программы  Корочанского района «Совершенствование и развитие транспортной системы и дорожной сети Корочанского района» на 202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995"/>
        <w:gridCol w:w="1843"/>
      </w:tblGrid>
      <w:tr>
        <w:trPr>
          <w:trHeight w:val="9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вское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овское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теевское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3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Халанское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ское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йловское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ченское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ское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щеевское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ское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ское 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Слободское 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авское 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вское 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ское 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ое 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енское 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ое 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инское 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овское 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овское 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8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 решению Муниципального совет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5 декабря 2024 года № Р/143-18-4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Таблица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 бюджетам сельских поселений на осуществление части полномочий муниципального района по принятию на учет граждан нуждающихся в жилых помещениях, предоставляемых по договорам социального найма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(тыс. рублей)</w:t>
      </w:r>
      <w:r>
        <w:rPr/>
        <w:t xml:space="preserve">                                 </w:t>
      </w:r>
    </w:p>
    <w:tbl>
      <w:tblPr>
        <w:tblW w:w="105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014"/>
        <w:gridCol w:w="1380"/>
        <w:gridCol w:w="1380"/>
        <w:gridCol w:w="1380"/>
      </w:tblGrid>
      <w:tr>
        <w:trPr>
          <w:trHeight w:val="53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 поселени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вское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овское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теевское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Халанское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ское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4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йловское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ченское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ское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щеевское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ское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ское 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36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Слободское 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авское 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вское 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5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ское 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ое 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енское 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ое 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инское 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овское 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овское 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29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«Город Короч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851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259" w:hanging="0"/>
      <w:jc w:val="center"/>
      <w:outlineLvl w:val="0"/>
    </w:pPr>
    <w:rPr>
      <w:b/>
      <w:bCs/>
      <w:cap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40"/>
      <w:szCs w:val="40"/>
    </w:rPr>
  </w:style>
  <w:style w:type="character" w:styleId="2">
    <w:name w:val="Заголовок 2 Знак"/>
    <w:qFormat/>
    <w:rPr>
      <w:color w:val="000080"/>
      <w:sz w:val="28"/>
      <w:szCs w:val="28"/>
      <w:shd w:fill="FFFFFF" w:val="clear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6Exact">
    <w:name w:val="Основной текст (6) Exact"/>
    <w:qFormat/>
    <w:rPr>
      <w:w w:val="60"/>
      <w:sz w:val="7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72" w:after="0"/>
      <w:ind w:left="763" w:hanging="0"/>
      <w:jc w:val="center"/>
    </w:pPr>
    <w:rPr>
      <w:b/>
      <w:color w:val="000000"/>
      <w:spacing w:val="15"/>
      <w:sz w:val="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43">
    <w:name w:val="xl143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Интернет)"/>
    <w:basedOn w:val="Normal"/>
    <w:qFormat/>
    <w:pPr/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z w:val="28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w w:val="60"/>
      <w:sz w:val="7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4F2F5195DEA4797E205F244F3B8DFE4628BEB69D6695B114D4C8A6D85D975D6C159C0FCB5F7792AE26F2BR6H4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5:47:00Z</dcterms:created>
  <dc:creator>Admin</dc:creator>
  <dc:description/>
  <cp:keywords/>
  <dc:language>en-US</dc:language>
  <cp:lastModifiedBy>Afanaskova-MP</cp:lastModifiedBy>
  <cp:lastPrinted>2024-12-28T14:16:00Z</cp:lastPrinted>
  <dcterms:modified xsi:type="dcterms:W3CDTF">2024-12-28T11:21:00Z</dcterms:modified>
  <cp:revision>189</cp:revision>
  <dc:subject/>
  <dc:title> </dc:title>
</cp:coreProperties>
</file>