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88925</wp:posOffset>
                </wp:positionH>
                <wp:positionV relativeFrom="paragraph">
                  <wp:posOffset>33655</wp:posOffset>
                </wp:positionV>
                <wp:extent cx="6274435" cy="270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270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52" w:leader="none"/>
                                <w:tab w:val="left" w:pos="7528" w:leader="none"/>
                              </w:tabs>
                              <w:autoSpaceDE w:val="false"/>
                              <w:spacing w:before="349" w:after="0"/>
                              <w:ind w:left="18" w:hanging="0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Р О С С И Й С К А Я  Ф Е Д Е Р А Ц И 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80" w:after="60"/>
                              <w:jc w:val="center"/>
                              <w:outlineLvl w:val="1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Б Е Л Г О Р О Д С К А Я   О Б Л А С Т 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471170"/>
                                  <wp:effectExtent l="0" t="0" r="0" b="0"/>
                                  <wp:docPr id="2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МУНИЦИПАЛЬНЫЙ 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«КОРОЧАНСКИЙ РАЙО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spacing w:val="2"/>
                                <w:sz w:val="27"/>
                                <w:szCs w:val="27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5 декабря 2024 года                                                                                     №Р/142-18-4</w:t>
                            </w:r>
                          </w:p>
                          <w:p>
                            <w:pPr>
                              <w:pStyle w:val="Heading1"/>
                              <w:ind w:left="-600" w:righ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05pt;height:212.75pt;mso-wrap-distance-left:9.05pt;mso-wrap-distance-right:9.05pt;mso-wrap-distance-top:0pt;mso-wrap-distance-bottom:0pt;margin-top:2.6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2552" w:leader="none"/>
                          <w:tab w:val="left" w:pos="7528" w:leader="none"/>
                        </w:tabs>
                        <w:autoSpaceDE w:val="false"/>
                        <w:spacing w:before="349" w:after="0"/>
                        <w:ind w:left="18" w:hanging="0"/>
                        <w:jc w:val="center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Р О С С И Й С К А Я  Ф Е Д Е Р А Ц И 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80" w:after="60"/>
                        <w:jc w:val="center"/>
                        <w:outlineLvl w:val="1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Б Е Л Г О Р О Д С К А Я   О Б Л А С Т 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471170"/>
                            <wp:effectExtent l="0" t="0" r="0" b="0"/>
                            <wp:docPr id="3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47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МУНИЦИПАЛЬНЫЙ 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«КОРОЧАНСКИЙ РАЙОН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spacing w:val="2"/>
                          <w:sz w:val="27"/>
                          <w:szCs w:val="27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25 декабря 2024 года                                                                                     №Р/142-18-4</w:t>
                      </w:r>
                    </w:p>
                    <w:p>
                      <w:pPr>
                        <w:pStyle w:val="Heading1"/>
                        <w:ind w:left="-600" w:right="0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  <w:tab w:val="left" w:pos="4820" w:leader="none"/>
          <w:tab w:val="left" w:pos="4962" w:leader="none"/>
          <w:tab w:val="left" w:pos="5103" w:leader="none"/>
        </w:tabs>
        <w:ind w:right="54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  изменений 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 Муниципального совета Корочанского района  от  26 декабря 2023 года № Р/47-4-4    «О бюджете муниципального района «Корочанский район» (районном бюджете)  на 2024 год и плановый период 2025 и 2026 годов»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2 Положения «О бюджетном устройстве и бюджетном процессе в Корочанском районе», утвержденного решением Муниципального совета   Корочанского района от 15 октября 2014 года № Р/97-14-2 и статьей 14 Устава муниципального района «Корочанский район» Белгородской   области, Муниципальный совет Корочанского района 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р е ш и л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нести </w:t>
      </w:r>
      <w:r>
        <w:rPr>
          <w:sz w:val="28"/>
          <w:szCs w:val="28"/>
        </w:rPr>
        <w:t>в решение Муниципального совета Корочанского района              от 26 декабря 2023 года № Р/47-4-4 «О бюджете муниципального района «Корочанский район» (районном бюджете) на 2024 год и плановый период                        2025        и 2026 годов» следующие изменения: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нкт 1, 2 статьи 1 «Основные характеристики районного бюджета на 2024 год и плановый период 2025 и 2026 годов» решения изложить в следующей ред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Утвердить основные характеристики бюджета муниципального района «Корочанский район» (районного бюджета) на 2024 год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прогнозируемый общий объем доходов бюджета в сумме </w:t>
      </w:r>
      <w:r>
        <w:rPr>
          <w:color w:val="000000"/>
          <w:sz w:val="28"/>
          <w:szCs w:val="28"/>
        </w:rPr>
        <w:t xml:space="preserve">2 781 818,5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расходов в сумме 2 946 291,0 тыс. рубл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хний предел муниципального долга на 1 января 2025 года равен нулю, в том числе по муниципальным гарантиям равен нул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ируемый дефицит районного бюджета на 2024 год равен                             164 472,5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основные характеристики бюджета муниципального района «Корочанский район» (районного бюджета) на 2025 и 2026 годы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прогнозируемый общий объем доходов бюджета на 2025 год в сумме                 </w:t>
      </w:r>
      <w:r>
        <w:rPr>
          <w:color w:val="000000"/>
          <w:sz w:val="28"/>
          <w:szCs w:val="28"/>
        </w:rPr>
        <w:t xml:space="preserve">2 872 892,2  </w:t>
      </w:r>
      <w:r>
        <w:rPr>
          <w:sz w:val="28"/>
          <w:szCs w:val="28"/>
        </w:rPr>
        <w:t xml:space="preserve">тыс. рублей и на 2026 год в сумме </w:t>
      </w:r>
      <w:r>
        <w:rPr>
          <w:color w:val="000000"/>
          <w:sz w:val="28"/>
          <w:szCs w:val="28"/>
        </w:rPr>
        <w:t>1 845 197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расходов на 2025 год в сумме </w:t>
      </w:r>
      <w:r>
        <w:rPr>
          <w:color w:val="000000"/>
          <w:sz w:val="28"/>
          <w:szCs w:val="28"/>
        </w:rPr>
        <w:t xml:space="preserve">2 872 892,2 </w:t>
      </w:r>
      <w:r>
        <w:rPr>
          <w:sz w:val="28"/>
          <w:szCs w:val="28"/>
        </w:rPr>
        <w:t xml:space="preserve">тыс. рублей, в том числе условно утвержденные расходы в сумме 27 803,3 тыс. рублей и на 2026 год в сумме </w:t>
      </w:r>
      <w:r>
        <w:rPr>
          <w:color w:val="000000"/>
          <w:sz w:val="28"/>
          <w:szCs w:val="28"/>
        </w:rPr>
        <w:t>1 845 197,8</w:t>
      </w:r>
      <w:r>
        <w:rPr>
          <w:sz w:val="28"/>
          <w:szCs w:val="28"/>
        </w:rPr>
        <w:t xml:space="preserve"> тыс. рублей, в том числе условно утвержденные расходы в сумме  27 964,4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на 1 января 2026 года равен нулю,             на 1 января 2027 года равен нулю, в том числе по муниципальным гарантиям           на 1 января 2026 года и на 1 января 2027 года равен нулю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5 и 2026 годы равен </w:t>
      </w:r>
      <w:r>
        <w:rPr>
          <w:color w:val="000000"/>
          <w:sz w:val="28"/>
          <w:szCs w:val="28"/>
        </w:rPr>
        <w:t>нул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2 «Источники внутреннего финансирования дефицита районного бюджета на 2024 год и плановый период 2025 и 2026 годов» решения изложить         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твердить источники внутреннего финансирования дефицита районного бюджета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4 год, согласно приложению 1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на плановый период 2025 и 2026 годов,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ю 3 «Прогнозируемое поступление доходов в бюджет муниципального района «Корочанский район» (районный бюджет) на 2024 год и плановый период 2025 и 2026 годов» решения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Утвердить прогнозируемое поступление доходов в бюджет муниципального района «Корочанский район» (районный бюджет), в том числе объем межбюджетных трансфертов, получаемых от других бюджетов бюджетной системы Российской Федерации, на 2024 год и плановый период 2025 и 2026 годов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2, 3, абзац 1 пункта 4, статьи 4 «Бюджетные ассигнования бюджета муниципального района «Корочанский район» (районного бюджета) на 2024 год        и плановый период 2025 и 2026 годов» решения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2. Утвердить   ведомственную структуру расходов районного бюджета на              2024 год и плановый период 2025 и 2026 годов согласно приложению 4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распределение бюджетных ассигнований по разделам                      и подразделам, целевым статьям (муниципальным программам Корочанского района и непрограммным направлениям деятельности), и группам видов расходов классификации расходов бюджета на 2024 год и плановый период                                      2025 и 2026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4. Утвердить распределение бюджетных ассигнований по целевым статьям (муниципальным программам Корочанского района и непрограммным направлениям деятельности), группам видов расходов, разделам, подразделам классификации расходов бюджета на 2024 год и плановый период 2025 и 2026 годов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ю 7 «</w:t>
      </w:r>
      <w:r>
        <w:rPr>
          <w:color w:val="000000"/>
          <w:sz w:val="28"/>
          <w:szCs w:val="28"/>
        </w:rPr>
        <w:t>Бюджетные ассигнования муниципального дорожного фонда муниципального района «Корочанский район»</w:t>
      </w:r>
      <w:r>
        <w:rPr>
          <w:sz w:val="28"/>
          <w:szCs w:val="28"/>
        </w:rPr>
        <w:t xml:space="preserve"> решения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бюджетные ассигнования муниципального дорожного фонда муниципального района «Корочанский район» на 2024 год и плановый период             2025 и 2026 годов согласно приложению 8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5 пункта 1 статьи 8 «Межбюджетные трансферты» решения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спределение межбюджетных трансфертов, предоставляемых бюджетам поселений на 2024 год в сумме </w:t>
      </w:r>
      <w:r>
        <w:rPr>
          <w:color w:val="000000"/>
          <w:sz w:val="28"/>
          <w:szCs w:val="28"/>
        </w:rPr>
        <w:t xml:space="preserve">237 131,77 </w:t>
      </w:r>
      <w:r>
        <w:rPr>
          <w:sz w:val="28"/>
          <w:szCs w:val="28"/>
        </w:rPr>
        <w:t>тыс. рублей, на 2025 год              в сумме 117 999,5 тыс. рублей, на 2026 год в сумме 32 978,7 тыс. рублей согласно приложению 9 к настоящему решению, из них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на 2024 год в сумме 52 428,2 тыс. рублей, на 2025 год 11 643 тыс. рублей, на 2026 год 11 тыс. рублей.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6. Статью 9 «Резервный фонд администрации района» решения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администрации Корочанского района на 2024 год в сумме 380,9 тыс. рублей, на 2025 год в сумме 580 тыс. рублей, на 2026 год в сумме 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муниципального района «Корочанский район» Белгородской области (</w:t>
      </w:r>
      <w:hyperlink r:id="rId4">
        <w:r>
          <w:rPr>
            <w:rStyle w:val="InternetLink"/>
            <w:sz w:val="28"/>
            <w:szCs w:val="28"/>
          </w:rPr>
          <w:t>https://korochanskij-r31.gosweb.gosuslugi.ru</w:t>
        </w:r>
      </w:hyperlink>
      <w:r>
        <w:rPr>
          <w:sz w:val="28"/>
          <w:szCs w:val="28"/>
        </w:rPr>
        <w:t>) и сетевом издании Корочанского района «Ясный ключ» (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 3.</w:t>
      </w:r>
      <w:r>
        <w:rPr/>
        <w:t xml:space="preserve"> 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Муниципального совета Корочанского района по вопросам бюджета, финансов, налоговой политики и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 xml:space="preserve">Председатель </w:t>
      </w:r>
    </w:p>
    <w:p>
      <w:pPr>
        <w:pStyle w:val="Normal"/>
        <w:autoSpaceDE w:val="false"/>
        <w:ind w:right="-28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совета </w:t>
      </w:r>
    </w:p>
    <w:p>
      <w:pPr>
        <w:pStyle w:val="Normal"/>
        <w:autoSpaceDE w:val="false"/>
        <w:ind w:right="-28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Корочанского района                                                                          Ю.И.Горбатенко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5 декабря 2024 года №Р/142-18-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районного бюджета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  <w:lang w:val="en-US"/>
        </w:rPr>
        <w:t>(тыс. рублей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22"/>
        <w:gridCol w:w="4501"/>
        <w:gridCol w:w="1784"/>
      </w:tblGrid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 472,5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2 7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1 8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7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1 8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7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1 8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7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1 8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9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 </w:t>
            </w:r>
            <w:r>
              <w:rPr>
                <w:sz w:val="28"/>
                <w:szCs w:val="28"/>
                <w:lang w:val="en-US"/>
              </w:rPr>
              <w:t>291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9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 </w:t>
            </w:r>
            <w:r>
              <w:rPr>
                <w:sz w:val="28"/>
                <w:szCs w:val="28"/>
                <w:lang w:val="en-US"/>
              </w:rPr>
              <w:t>291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9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 </w:t>
            </w:r>
            <w:r>
              <w:rPr>
                <w:sz w:val="28"/>
                <w:szCs w:val="28"/>
                <w:lang w:val="en-US"/>
              </w:rPr>
              <w:t>291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9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 </w:t>
            </w:r>
            <w:r>
              <w:rPr>
                <w:sz w:val="28"/>
                <w:szCs w:val="28"/>
                <w:lang w:val="en-US"/>
              </w:rPr>
              <w:t>291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 472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5 декабря 2024 года №Р/142-18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районного бюджета на плановый период 2025 и 2026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(тыс. рублей)</w:t>
      </w:r>
    </w:p>
    <w:tbl>
      <w:tblPr>
        <w:tblW w:w="10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10"/>
        <w:gridCol w:w="3260"/>
        <w:gridCol w:w="1836"/>
        <w:gridCol w:w="1756"/>
      </w:tblGrid>
      <w:tr>
        <w:trPr>
          <w:trHeight w:val="19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872 892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845 197,8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872 892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845 197,8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872 892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845 197,8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5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872 892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845 197,8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2 892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5 197,8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2 892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5 197,8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2 892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5 197,8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5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2 892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5 197,8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5 декабря 2024 года №Р/142-18-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доходов в бюджет муниципального района «Корочанский район» (районный бюджет) на 2024 год                                               и плановый период 2025 и 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07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544"/>
        <w:gridCol w:w="1418"/>
        <w:gridCol w:w="1418"/>
        <w:gridCol w:w="1363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8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 xml:space="preserve">4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</w:tr>
      <w:tr>
        <w:trPr>
          <w:trHeight w:val="2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48 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88 0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2 929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46 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2 4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7 414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6 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2 4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 414</w:t>
            </w:r>
          </w:p>
        </w:tc>
      </w:tr>
      <w:tr>
        <w:trPr>
          <w:trHeight w:val="170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9 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 9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 430</w:t>
            </w:r>
          </w:p>
        </w:tc>
      </w:tr>
      <w:tr>
        <w:trPr>
          <w:trHeight w:val="9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9 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 9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 430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/>
              </w:rPr>
              <w:t>9 0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 397</w:t>
            </w:r>
          </w:p>
        </w:tc>
      </w:tr>
      <w:tr>
        <w:trPr>
          <w:trHeight w:val="9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/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/>
            </w:pPr>
            <w:r>
              <w:rPr>
                <w:sz w:val="28"/>
                <w:szCs w:val="28"/>
              </w:rPr>
              <w:t>1 05 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 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9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988</w:t>
            </w:r>
          </w:p>
        </w:tc>
      </w:tr>
      <w:tr>
        <w:trPr>
          <w:trHeight w:val="6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/>
            </w:pPr>
            <w:r>
              <w:rPr>
                <w:sz w:val="28"/>
                <w:szCs w:val="28"/>
              </w:rPr>
              <w:t>1 05 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0 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1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409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 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  <w:lang w:val="en-US"/>
              </w:rPr>
              <w:t>2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 4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4" w:type="dxa"/>
        <w:jc w:val="left"/>
        <w:tblInd w:w="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552"/>
        <w:gridCol w:w="1686"/>
        <w:gridCol w:w="1559"/>
        <w:gridCol w:w="1560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 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 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 87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 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 16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05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9</w:t>
            </w: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02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   (за исключением земельных участков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2</w:t>
            </w: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2</w:t>
            </w: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11 07015 05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 04 5 05 0 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2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  <w:lang w:val="en-US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88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 01000 01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88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00 00 0000 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/>
                <w:bCs/>
                <w:sz w:val="28"/>
                <w:szCs w:val="28"/>
                <w:lang w:val="en-US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  <w:lang w:val="en-US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  <w:lang w:val="en-US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 05000 00 0000 1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832 8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984 80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502 268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832 82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984 80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502 268,8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10000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2</w:t>
            </w:r>
            <w:r>
              <w:rPr>
                <w:b/>
                <w:sz w:val="28"/>
                <w:szCs w:val="28"/>
                <w:lang w:val="en-US"/>
              </w:rPr>
              <w:t xml:space="preserve"> 8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224 0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216 35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 обеспечен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3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24 0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16 35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9999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20000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1 64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50 86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37 38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0077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 17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 4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 26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21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 3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214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2 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517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 1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 782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 </w:t>
            </w:r>
            <w:r>
              <w:rPr>
                <w:color w:val="000000"/>
                <w:sz w:val="28"/>
                <w:szCs w:val="28"/>
              </w:rPr>
              <w:t>8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 1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 405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25453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ам муниципальных районов на создание виртуальных концертных зал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25497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 8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 </w:t>
            </w:r>
            <w:r>
              <w:rPr>
                <w:color w:val="000000"/>
                <w:sz w:val="28"/>
                <w:szCs w:val="28"/>
                <w:lang w:val="en-US"/>
              </w:rPr>
              <w:t>33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 </w:t>
            </w:r>
            <w:r>
              <w:rPr>
                <w:color w:val="000000"/>
                <w:sz w:val="28"/>
                <w:szCs w:val="28"/>
                <w:lang w:val="en-US"/>
              </w:rPr>
              <w:t>250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25511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 2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33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6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25519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25576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1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255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90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1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 0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25750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4 92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 5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 </w:t>
            </w:r>
            <w:r>
              <w:rPr>
                <w:sz w:val="28"/>
                <w:szCs w:val="28"/>
              </w:rPr>
              <w:t>6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 610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 69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30000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095 </w:t>
            </w:r>
            <w:r>
              <w:rPr>
                <w:b/>
                <w:bCs/>
                <w:sz w:val="28"/>
                <w:szCs w:val="28"/>
                <w:lang w:val="en-US"/>
              </w:rPr>
              <w:t>83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090 729</w:t>
            </w:r>
            <w:r>
              <w:rPr>
                <w:b/>
                <w:bCs/>
                <w:sz w:val="28"/>
                <w:szCs w:val="28"/>
              </w:rPr>
              <w:t>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 121 655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1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 8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 85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2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46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 1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 42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9 65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0 8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0 278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 318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 32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 </w:t>
            </w:r>
            <w:r>
              <w:rPr>
                <w:color w:val="000000"/>
                <w:sz w:val="28"/>
                <w:szCs w:val="28"/>
              </w:rPr>
              <w:t>3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7 </w:t>
            </w:r>
            <w:r>
              <w:rPr>
                <w:color w:val="000000"/>
                <w:sz w:val="28"/>
                <w:szCs w:val="28"/>
                <w:lang w:val="en-US"/>
              </w:rPr>
              <w:t>26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7 </w:t>
            </w:r>
            <w:r>
              <w:rPr>
                <w:color w:val="000000"/>
                <w:sz w:val="28"/>
                <w:szCs w:val="28"/>
                <w:lang w:val="en-US"/>
              </w:rPr>
              <w:t>26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 8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 60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 631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</w:t>
            </w: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 xml:space="preserve">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 5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 xml:space="preserve">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484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 395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 484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3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 xml:space="preserve">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3 154</w:t>
            </w:r>
            <w:r>
              <w:rPr>
                <w:color w:val="000000"/>
                <w:sz w:val="28"/>
                <w:szCs w:val="28"/>
                <w:lang w:val="en-US"/>
              </w:rPr>
              <w:t>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 53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 530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462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4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930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atLeast" w:line="1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</w:t>
            </w:r>
            <w:r>
              <w:rPr>
                <w:color w:val="000000"/>
                <w:sz w:val="28"/>
                <w:szCs w:val="28"/>
              </w:rPr>
              <w:t>13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922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0000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>252 50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119 16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26 8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5 1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6 03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6 8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393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6 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3 13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</w:t>
            </w:r>
            <w:r>
              <w:rPr>
                <w:sz w:val="28"/>
                <w:szCs w:val="28"/>
                <w:lang w:val="en-US"/>
              </w:rPr>
              <w:t>9999</w:t>
            </w:r>
            <w:r>
              <w:rPr>
                <w:sz w:val="28"/>
                <w:szCs w:val="28"/>
              </w:rPr>
              <w:t xml:space="preserve">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 783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</w:t>
            </w:r>
            <w:r>
              <w:rPr>
                <w:b/>
                <w:bCs/>
                <w:sz w:val="28"/>
                <w:szCs w:val="28"/>
                <w:lang w:val="en-US"/>
              </w:rPr>
              <w:t>781 81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 872 89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845 197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 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5 декабря 2024 года №Р/142-18-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24 год                            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тыс. рублей)</w:t>
      </w:r>
    </w:p>
    <w:tbl>
      <w:tblPr>
        <w:tblW w:w="10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9"/>
        <w:gridCol w:w="567"/>
        <w:gridCol w:w="567"/>
        <w:gridCol w:w="992"/>
        <w:gridCol w:w="709"/>
        <w:gridCol w:w="1701"/>
        <w:gridCol w:w="1579"/>
        <w:gridCol w:w="1682"/>
      </w:tblGrid>
      <w:tr>
        <w:trPr>
          <w:trHeight w:val="32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-терст-во, ведом-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-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-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 344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2 35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 901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 51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 01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 559,9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754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776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198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9"/>
        <w:gridCol w:w="567"/>
        <w:gridCol w:w="567"/>
        <w:gridCol w:w="992"/>
        <w:gridCol w:w="709"/>
        <w:gridCol w:w="1701"/>
        <w:gridCol w:w="1579"/>
        <w:gridCol w:w="1682"/>
      </w:tblGrid>
      <w:tr>
        <w:trPr>
          <w:tblHeader w:val="true"/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Финансирование деятельности районной комиссии по делам несовершеннолетних и защите их пра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3 01 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экономического потенциала и формирование благоприятного предпринимательского климата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и государственная поддержка малого и среднего предпринимательства, улучшение инвестиционного климат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е по организационной поддержке малого и среднего предпринимательства, сокращению административных барьеров и защите прав предпринимателей. Совершенствование инфраструктуры поддержки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внутреннего и въездного туризма на территории муниципального района «Короча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Создание и развитие инфраструктуры сельского туризм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ведение мероприятий по осуществлению контроля эффективности по требованиям безопасности информации автоматизированных рабочих мест, обрабатывающих сведения, составляющие государственную тайн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ведение мероприятий по осуществлению контроля эффективности по требованиям безопасности информации автоматизированных рабочих мест, обрабатывающих сведения конфиденциаль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 676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361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146,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 676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361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146,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4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6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7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32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5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4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области охраны труда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 7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деятельности органов исполнительной вла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757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 232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286,3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членов казачьей народной дружи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членов казачьей народной дружи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,3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членов казачьей народной дружин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3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трахование жизни и здоровья членов казачьей народной дружи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жизни и здоровья членов казачьей народной дружин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447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 732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82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60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9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0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6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3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500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32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07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4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4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90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8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327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8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рофилактика немедицинского потребления  наркотических средств и психотропных вещест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я по осуществлению антинаркотической пропаганды и антинаркотического просвещ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е по раннему выявлению потребителей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ннему выявлению потребителей наркотик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907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37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ликвидации последствий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804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74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резервного фонда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мероприятий по созданию, развертыванию, поддержанию в готовности системы 112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0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37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112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112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112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технической готовности подразделений противопожарной и спасательной служб, штаба ГО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езопасности дорожного движ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филактика правонарушений и преступ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ротиводействие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 «Проведение профилактической и информационно-пропагандистской рабо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73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73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в рамках непрограммных расход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4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89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3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ликвидации последствий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3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ю технической готовности подразделений противопожарной и спасательной служб, штаба ГО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26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26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 (Социальное обеспе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4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 58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 057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 573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2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полномочий в области водных отношений  (Закупка товаров, работ и услуг для муниципальных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73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7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4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73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7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4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73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7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4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9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9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(средства областного бюджета) (Закупка товаров, работ и услуг для муниципальных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2 01 7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транспортного обслуживания населения на внутримуниципальном пригородном сообщен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342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682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в пригородном межмуниципальном сообщении (средства местного бюджета) (Закупка товаров, работ и услуг для муниципальных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6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7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S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 установлению органами местного самоуправлению регулируемых тарифов на перевозки по муниципальным маршрутам регулярных маршрутам (Закупка товаров, работ и услуг для муниципальных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S3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73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 376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 34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842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 376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 34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842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Совершенствование и развитие 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 376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 34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842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одержание и ремонт автомобильных дорог местного значения и искусственных сооружений на них, относящихся к улично-дорожной сети населенных пунктов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93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3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из районного бюджета на содержание автомобильных дорог и инженерных сооружений на них в границах городских округов и поселений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1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апитальный ремонт и ремонт автомобильных дорого местного значения относящихся к улично-дородной сети, проездов, дворовых территорий многоквартирных домов в населенных пунктах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 443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 71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842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2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04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5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S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за счет средств областного бюдже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3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14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ционального проекта «Безопасные качественные дороги» (в части ремонта автомобильных дорог) 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R1 R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55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31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7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379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11,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7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379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11,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7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379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11,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2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районного бюдже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связанных с градостроительной деятельностью в рамках непрограммных расход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, в том числе подготовку проектов межевания территорий и иной проектной и землестроительной документации, необходимой для их выполн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S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L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3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49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143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9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9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5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9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мероприятий по проведению капитального ремонта жилищного фонд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ого фонд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8 2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мероприятий по переселению граждан из аварийного жилищного фонд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60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9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ереселения граждан из аварийного жилья (снос зданий и сооружен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9 2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здание условий для обеспечения населения Корочанского района качественными услугами жилищно-коммунального хозяй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ю населения чистой питьевой вод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4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39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681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19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581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и иных территорий Корочанского района соответствующего функционального на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19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581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лагоустройству общественных территорий и иных территорий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384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98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 администрации района 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7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6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площадки на улице Богомазова Алексеевского сельского поселения Корочанского района)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спортивной площадки «Зона здоровья» на ул.Новая г.Короча)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Обустройство пешеходной дорожки от ул.Центральная до ул.Ворошилова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и спортивной площадки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площадки в с. Подкопаевка Погореловского сельского поселения Корочанского района)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L5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площадки на улице Богомазова Алексеевского сельского поселения Корочанского района)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спортивной площадки «Зона здоровья» на ул.Новая г.Короча)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Обустройство пешеходной дорожки от ул.Центральная до ул.Ворошилова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и спортивной площадки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площадки в с. Подкопаевка Погореловского сельского поселения Корочанского района)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8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наружного освещения населенных пунктов Короча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764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53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2 79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4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4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9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областного бюджета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Субвенции на возмещение расходов по гарантийному перечню услуг по погребению в рамках статьи 12 Федерального закона от 12 января 1996 года №8-ФЗ «О погребении и похоронном деле» на территории Короча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5 2 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Корочанского района «Развитие общественного самоуправления на территории муниципального района «Корочански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 «Развитие общественного самоуправления на территории муниципального района «Короча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казание на конкурсной основе муниципальной поддержки ТОС, ставшими победителями районного конкурса «Лучший проект Т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4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на конкурсной основе для поддержки ТОС, ставшими победителями районного конкурса «Лучший проект ТОС»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5 8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5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-победителей ежегодного районного конкурса «Лучшее территориальное общественное самоуправление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6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-победителей ежегодного районного тематического конкурса среди Т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7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7 8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председателей домовых комитетов - победителей  районного конкурса «Лучший совет многоквартирного до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8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7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7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и иных территорий Корочанского района соответствующего функционального на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7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лагоустройству общественных территорий и иных территорий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7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городской среды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6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7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 082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 71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 77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 31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 77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 31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 77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 31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 общего образования в рамках государственного стандарта обще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 77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 31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9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зданий региональных (муниципальных) общеобразовательных организаций в рамках реализации регионального проекта «Модернизация школьных систем образования в Белгородской области»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А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47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10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54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05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рофессиональное развитие муниципальной службы муниципального района «Корочански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 переподготовка кадр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6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684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684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73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музейного дел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 культурно-досуговой деятельности и народного творчества» муниципальной программы  Корочанского района «Культура и искусство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73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73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9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8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и иных территорий Корочанского района соответствующего функционального на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лагоустройству общественных территорий и иных территорий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Создание комнаты досуга «Семейный мотив» в с.Жигайловка Жигайловского сельского поселения Корочанского района)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Создание комнаты досуга «Семейный мотив» в с.Жигайловка Жигайловского сельского поселения Корочанского района)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(строительство, реконструкция) в объекты государственной (муниципальной)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 169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35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501,5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 (средства областного бюджета) (Иные бюджетные ассигн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90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74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366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90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74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147,6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90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74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147,6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мероприятий по обеспечению жильем молодых сем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415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21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50,5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7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1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0,5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(за счет средств областного  бюджета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жилых помещений детям-сиротам и детям, оставшимся без попечения родителей, и лиц из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886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606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631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7 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86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606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31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601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211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66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1 7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1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01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66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1 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0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0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8 1 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65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65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65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2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35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72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75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физической культуры и спорта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72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75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и проведение физкультурно-оздоровительных и спортивно-массов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населения услугами спортивно-оздоровительного характер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82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17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МБУ «Управление физической культуры, спорта и туризма администрации Короча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82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17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2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7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Информация населения о деятельности органов местного самоуправления Корочанского района и приоритетах социально-экономического развития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ддержка АНО «Издательский дом «Мир Белогорь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некоммерческих организаций в рамках подпрограммы «Информация населения о деятельности органов местного самоуправления Корочанского района и приоритетах социально-экономического развития района» 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ый совет муниципального района «Короча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4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4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4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34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4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 Муниципального совет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деятельности органов исполнительной вла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ая комиссия муниципального района «Короча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5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43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01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5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43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01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5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43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01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5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43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01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финансов и бюджет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 45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 207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12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185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10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316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543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00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133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543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00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133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543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00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133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8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7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6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Социальное обеспе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деятельности органов исполнительной вла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26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183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26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183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26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183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4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9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93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дополнительной поддержке отраслей экономики и социальной поддержке граждан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областной бюджет)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78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79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8 034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2 229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8 558,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4 927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6 293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3 931,8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 969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04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90,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 969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04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90,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 969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04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90,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 969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04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90,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63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4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406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30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195,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2 702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0 551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 714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2 702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0 551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 714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2 702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0 551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 714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 общего образования в рамках государственного стандарта обще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9 050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 73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8 071,9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76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127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20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государственного стандарта общего образова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289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619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51,8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тремонтированных зданий образовательных организаций средствами обучения и воспита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А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7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2 01 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82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Выплата ежемесячного денежного вознаграждения за классное руковод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69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384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384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R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54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5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430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258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30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8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439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63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14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Дополнительное образова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6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439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63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14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едоставления дополнительного образования различной направленно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51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63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14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3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4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23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23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816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065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682,5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816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065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682,5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857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2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68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оведения оздоровительной кампании дет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857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2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68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3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RР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оведение оздоровительной кампании детей (средства обла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ценка качества системы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е в рамках подпрограммы «Оценка качества системы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730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40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й органов местного самоуправле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453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9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атриотическое воспитание граждан Короча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8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82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ый проект «Патриотическое воспитание граждан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 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8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 782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Е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2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 Короча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27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0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24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9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2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9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10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93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626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16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00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031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86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50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24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86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 50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24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енных пунктах, поселках, (поселках городского типа)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86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50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24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8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4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299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50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 907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299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50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07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 299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50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07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1 04 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9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07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5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3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9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5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3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9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5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3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9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омпенсация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36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6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3 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азвитие альтернативных и вариативных форм дошкольно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8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7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местного бюджета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5 S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областного бюджета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5 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90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90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я в области доступной сре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90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5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S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 656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 53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 06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492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20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783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681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16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43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681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16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43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Дополнительное образова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681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16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43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едоставления дополнительного образования различной направленно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681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16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43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1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6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3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81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4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4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81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4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4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Мероприятия в области молодежной полити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42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4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комплекса мер по формированию активного участия молодых людей в социально-экономическом развитии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42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4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2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атриотическое воспитание граждан Короча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мероприятий по патриотическому воспитанию дет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8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ддержка молодежных патриотических клуб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бровольческого (волонтерского) движения на территории Короча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мероприятий развитие добровольческого (волонтерского) движения на территории Короча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9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 740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 83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 03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 36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 64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 886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1 36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 64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 886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рганизация библиотечного обслуживания населения Короча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58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31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476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31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5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1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А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государственную поддержку лучших сельских учреждений культуры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А2 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униципальных учреждений культуры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музейного дел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773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4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773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4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29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региональных и муниципальных музеев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А1 5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44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 культурно-досуговой деятельности и народного творчества» муниципальной программы  Корочанского района «Культура и искусство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 00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 28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85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 28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325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 59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3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7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3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51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А2 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государственную поддержку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А2 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Цифровая 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А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ртуальных концертных залов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А3 5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37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18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53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37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18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53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еализация муниципальной политики в сфере культуры» муниципальной программы Корочанского района «Культура и искусство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42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72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53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функций органов местного самоуправления Короча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0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7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4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 муниципальных учреждений (организаций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439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5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20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7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1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0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7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34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6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азработка проектов зон охраны, проведение государственной историко-культурной экспертизы, установление предмета охраны и границ территорий объектов культурного наследования, находящихся на территори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34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6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4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педагогическим работникам муниципальных образовательных организаций, культработников, проживающим и работающим в сельских населенных пунктах, поселках, (поселках городского типа)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6 7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 500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 298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 400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 500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 298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 400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 818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 818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 818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существление полномочий по обеспечению права граждан на социальное обслужи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54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для осуществления полномочий по обеспечению права граждан на социальное обслуживание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3 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9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1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Старшее поко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76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Р3 5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8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Р3 516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8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 133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 95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 322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 045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 95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 322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 125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 96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 322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плата жилищно-коммунальных услуг отдельным категориям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476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464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970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5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9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6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6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94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2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913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8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социальной защиты отдельных категорий учреждений, занятых в секторе социального обслуживания, проживающих и (или) работающих в сельской местности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ветеранам труда, ветеранам военной службы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4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47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труженикам тыла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8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7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атериальной и иной помощи для погребения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70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28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43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пособий гражданам, имеющим детей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6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6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5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8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Выплата доплаты к пенс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8 2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8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1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1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28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88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88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8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62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 16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7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62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6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7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62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6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7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62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6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7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циальную поддержку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 по социальной защите граждан, являющимися усыновителями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приемному родителю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6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925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971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925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971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я по поддержке социально ориентированных некоммерчески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тдельным общественным организациями иным некоммерческим объедин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реализации муниципальной программы «Социальная поддержка граждан в Корочан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025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271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й аппарата управления и деятельности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025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271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1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отдельных мер социальной защиты населения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отдельных мер социальной защиты на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4 01 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социального пособия на погребение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46 29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45 088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17 233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 5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5 декабря 2024 года №Р/142-18-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firstLine="708"/>
        <w:jc w:val="center"/>
        <w:rPr/>
      </w:pPr>
      <w:r>
        <w:rPr>
          <w:b/>
          <w:sz w:val="28"/>
          <w:szCs w:val="28"/>
        </w:rPr>
        <w:t>Распределение бюджетных ассигнований районного бюджета  на 2024 год и плановый период 2025 и 2026 годов по разделам, подразделам, целевым статьям (муниципальным программам Корочанского района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0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67"/>
        <w:gridCol w:w="567"/>
        <w:gridCol w:w="1073"/>
        <w:gridCol w:w="778"/>
        <w:gridCol w:w="1828"/>
        <w:gridCol w:w="1571"/>
        <w:gridCol w:w="1808"/>
      </w:tblGrid>
      <w:tr>
        <w:trPr>
          <w:trHeight w:val="11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    раз-     де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   рас-ход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5 год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 997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 583,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 056,6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45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45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45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67"/>
        <w:gridCol w:w="567"/>
        <w:gridCol w:w="1073"/>
        <w:gridCol w:w="778"/>
        <w:gridCol w:w="1828"/>
        <w:gridCol w:w="1571"/>
        <w:gridCol w:w="1808"/>
      </w:tblGrid>
      <w:tr>
        <w:trPr>
          <w:tblHeader w:val="true"/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Муниципального совет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00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деятельности органов исполнительной вла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754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776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198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рофилактика безнадзорности и правонарушений несовершеннолетни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Финансирование деятельности районной комиссии по делам несовершеннолетних и защите их пра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71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71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экономического потенциала и формирование благоприятного предпринимательского климата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и государственная поддержка малого и среднего предпринимательства, улучшение инвестиционного клима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е по организационной поддержке малого и среднего предпринимательства, сокращению административных барьеров и защите прав предпринимателей. Совершенствование инфраструктуры поддержки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внутреннего и въездного туризма на территории муниципального района «Короча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Создание и развитие инфраструктуры сельского туризм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5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ведение мероприятий по осуществлению контроля эффективности по требованиям безопасности информации автоматизированных рабочих мест, обрабатывающих сведения, составляющие государственную тайн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ведение мероприятий по осуществлению контроля эффективности по требованиям безопасности информации автоматизированных рабочих мест, обрабатывающих сведения конфиденциаль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 676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361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146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 676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361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146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40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7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32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Социальное обеспеч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4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6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области охраны труда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 71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деятельности органов исполнительной вла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49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244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234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49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244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234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49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244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234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2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8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7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Социальное обеспеч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деятельности органов исполнительной вла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 018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 757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469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членов казачьей народной дружи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членов казачьей народной дружин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3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трахование жизни и здоровья членов казачьей народной дружи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жизни и здоровья членов казачьей народной дружин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4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708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 257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00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708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 257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00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43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8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90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1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0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500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32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0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4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4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90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8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327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8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рофилактика немедицинского потребления  наркотических средств и психотропных веществ и их аналогов и противодействие их незаконному обороту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я по осуществлению антинаркотической пропаганды и антинаркотического просвещ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0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е по раннему выявлению потребителей наркот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1 1 0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ннему выявлению потребителей наркотик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20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907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4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ликвидации последствий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804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74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резервного фонд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0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37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 «112»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е технической готовности подразделений противопожарной и спасательной служб, штаба ГО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4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филактика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езопасности дорожного движ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0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филактика преступлений и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ротиводействие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 «Проведение профилактической и информационно-пропагандистской рабо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6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73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73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в рамках непрограммных расходов 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89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3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ликвидации последствий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3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ю технической готовности подразделений противопожарной и спасательной служб, штаба ГО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4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26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26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 (Социальное обеспеч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 (Социальное обеспеч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4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 661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 063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 573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дополнительной поддержке отраслей экономики и социальной поддержке граждан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3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полномочий в области водных отношений  (Закупка товаров, работ и услуг для муниципальных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2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733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73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4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733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73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4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733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73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4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9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9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(средства областного бюджета) (Закупка товаров, работ и услуг для муниципальных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73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транспортного обслуживания населения на внутримуниципальном пригородном сообщ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342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682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в пригородном межмуниципальном сообщении (средства местного бюджета) (Закупка товаров, работ и услуг для муниципальных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63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73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S3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 установлению органами местного самоуправлению регулируемых тарифов на перевозки по муниципальным маршрутам регулярных маршрутам (Закупка товаров, работ и услуг для муниципальных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73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S3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73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 376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 34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842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 376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 34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842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Совершенствование и развитие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 376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 34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842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одержание и ремонт автомобильных дорог местного значения и искусственных сооружений на них, относящихся к улично-дорожной сети населенных пунктов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933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3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из районного бюджета на содержание автомобильных дорог и инженерных сооружений на них в границах городских округов и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3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1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апитальный ремонт и ремонт автомобильных дорого местного значения относящихся к улично-дородной сети, проездов, дворовых территорий многоквартирных домов в населенных пунктах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 443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 71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842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205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04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5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за счет средств местного бюджета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S2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72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3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14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ционального проекта «Безопасные качественные дороги» (в части ремонта автомобильных дорог)  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R1 R0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55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31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77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379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11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77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379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11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77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379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11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2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районного бюджет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связанных с градостроительной деятельностью в рамках непрограммных расход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4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4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, в том числе подготовку проектов межевания территорий и иной проектной и землестроительной документации, необходимой для их выполн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S04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L5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49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14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9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9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5 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9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мероприятий по проведению капитального ремонта жилищного фон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ого фонд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8 21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мероприятий по переселению граждан из аварий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60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9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ереселения граждан из аварийного жиль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9 296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здание условий для обеспечения населения Корочанского района качественными услугами жилищно-коммунального хозяй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ю населения чистой питьевой вод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4 20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39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68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19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58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и иных территорий Корочанского района соответствующего функциональ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19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58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лагоустройству общественных территорий и иных территорий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384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98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 администрации района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7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площадки на улице Богомазова Алексеевского сельского поселения Корочанского района)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спортивной площадки «Зона здоровья» на ул.Новая г.Короча)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Обустройство пешеходной дорожки от ул.Центральная до ул.Ворошилова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и спортивной площадки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площадки в с. Подкопаевка Погореловского сельского поселения Корочанского района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L5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площадки на улице Богомазова Алексеевского сельского поселения Корочанского района)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спортивной площадки «Зона здоровья» на ул.Новая г.Короча)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Обустройство пешеходной дорожки от ул.Центральная до ул.Ворошилова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и спортивной площадки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площадки в с. Подкопаевка Погореловского сельского поселения Корочанского района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наружного освещения населенных пунктов Короча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764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53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79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61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S1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4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4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9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81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областного бюджета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71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Субвенции на возмещение расходов по гарантийному перечню услуг по погребению в рамках статьи 12 Федерального закона от 12 января 1996 года №8-ФЗ «О погребении и похоронном деле» на территории Короча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1 03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71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щественного самоуправления на территории муниципального района «Корочан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 «Развитие общественного самоуправления на территории муниципального района «Корочанский район»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казание на конкурсной основе муниципальной поддержки ТОС, ставшими победителями районного конкурса «Лучший проект Т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4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5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на конкурсной основе для поддержки ТОС, ставшими победителями районного конкурса «Лучший проект ТОС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5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-победителей ежегодного районного конкурса «Лучшее территориальное общественное самоуправление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6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-победителей ежегодного районного тематического конкурса среди Т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7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7 81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председателей домовых комитетов - победителей  районного конкурса «Лучший совет многоквартирного до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8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76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76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и иных территорий Корочанского района соответствующего функциональ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76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лагоустройству общественных территорий и иных территорий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1 0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76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городской среды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64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76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37 502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52 213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1 109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 969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04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90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 969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04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90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 969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04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90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 969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04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90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63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4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73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406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30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195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6 473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94 867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 714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6 473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94 867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 714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6 473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94 867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 714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 общего образования в рамках государственного стандарта обще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2 822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55 052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8 071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9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761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127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20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зданий региональных (муниципальных) общеобразовательных организаций в рамках реализации регионального проекта «Модернизация школьных систем образования в Белгородской области»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А7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47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1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тремонтированных зданий образовательных организаций средствами обучения и воспита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А75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L7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54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05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L75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82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730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289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619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51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Выплата ежемесячного денежного вознаграждения за классное руковод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69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384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384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73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R0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R3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54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2 1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56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43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258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 L30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6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3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8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120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 79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58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Дополнительное образова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120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 79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58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едоставления дополнительного образования различной направленно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197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 79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58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97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9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8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23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5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23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программа «Профессиональное развитие муниципальной службы муниципального района «Корочанский район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6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 переподготовка кадр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6 01 21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811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4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4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811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4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4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Мероприятия в области молодежной полити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427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4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комплекса мер по формированию активного участия молодых людей в социально-экономическом развитии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5 0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427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4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27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атриотическое воспитание граждан Короча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мероприятий по патриотическому воспитанию дет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8 0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ддержка молодежных патриотических клуб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бровольческого (волонтерского) движения на территории Короча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мероприятий развитие добровольческого (волонтерского) движения на территории Короча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9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9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816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06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682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816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06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682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857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2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68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оведения оздоровительной кампании дет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857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2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68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20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RР9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20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20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3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оведение оздоровительной кампании детей (средства обла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70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ценка качества системы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е в рамках подпрограммы «Оценка качества системы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730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40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й органов местного самоуправле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453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9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8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 Короча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276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0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24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9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2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9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атриотическое воспитание граждан Короча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8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8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82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 Е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8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82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ЕВ 517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2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 424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 83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 039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 047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 64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 88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 100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 64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 88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рганизация библиотечного обслуживания населения Короча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586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3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25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3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5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А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государственную поддержку лучших сельских учреждений культуры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А2 551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омплектование книжных фондов библиотек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униципальных учреждений культуры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3 L51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музейного дел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773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4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773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4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29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региональных и муниципальных музеев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А1 55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44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 культурно-досуговой деятельности и народного творчества» муниципальной программы  Корочанского района «Культура и искусство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 740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 28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 589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 28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325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9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24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7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3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А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А2 551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Цифровая 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А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6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ртуальных концертных залов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А3 54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6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и иных территорий Корочанского района соответствующего функциональ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6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лагоустройству общественных территорий и иных территорий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6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Создание комнаты досуга «Семейный мотив» в с.Жигайловка Жигайловского сельского поселения Корочанского района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Создание комнаты досуга «Семейный мотив» в с.Жигайловка Жигайловского сельского поселения Корочанского района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377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18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5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377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18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5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еализация муниципальной политики в сфере культуры» муниципальной программы Корочанского района «Культура и искусство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42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72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5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функций органов местного самоуправления Короча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03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7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4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 муниципальных учреждений (организаций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439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5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20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79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1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0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7 5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34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азработка проектов зон охраны, проведение государственной историко-культурной экспертизы, установление предмета охраны и границ территорий объектов культурного наследования, находящихся на территори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5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34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4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(строительство, реконструкция) в объекты государственной (муниципальной)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 201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 08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 771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 818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 818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 818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существление полномочий по обеспечению права граждан на социальное обслужи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54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3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для осуществления полномочий по обеспечению права граждан на социальное обслуживание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3 71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9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1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Старшее поко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Р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76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Р3 516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88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Р3 5163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8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 333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 06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 732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290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9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67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290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9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67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педагогическим работникам муниципальных образовательных организаций, культработников, проживающим и работающим в сельских населенных пунктах, поселках, (поселках городского типа)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290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9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67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82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4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 95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 06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 365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 03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 08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 365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плата жилищно-коммунальных услуг отдельным категориям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476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464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970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52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52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5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9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1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1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558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83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048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8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5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социальной защиты отдельных категорий учреждений, занятых в секторе социального обслуживания, проживающих и (или) работающих в сельской местности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1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4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8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7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на предоставление льгот на проезд при осуществлении регулярных перевозок по муниципальным и пригородным маршрутам (кроме железнодорожного транспорта)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3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 оплаты взноса на капитальный ремонт общего имущества в многоквартирном доме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4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4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R4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0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78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34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6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9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0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2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8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Выплата доплаты к пенс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8 2 0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2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8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126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126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28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88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88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8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 977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 835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 733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903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74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147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903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74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147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мероприятий по обеспечению жильем молодых сем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415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21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50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L49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7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1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0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(за счет средств областного  бюджета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737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жилых помещений детям-сиротам и детям, оставшимся без попечения родителей, и лиц из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886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60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631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убсидий из областного бюджета)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7 70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86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0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31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601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211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6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1 73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1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01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6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1 S3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0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5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9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36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омпенсация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36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73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азвитие альтернативных и вариативных форм дошкольно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8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7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местного бюджета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5 S3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областного бюджета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5 73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623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6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990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623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6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990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623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6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990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1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плату комуслуг и содержание жилых помещений в которых дети-сироты и дети, оставшиеся без попечительства, являются нанимателями жилых помещений по договорам социального найма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1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, приемной семье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6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3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 071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971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415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971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я по поддержке социально ориентированных некоммерчески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тдельным общественным организациями иным некоммерческим объедин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21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90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я в области доступной сре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3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90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70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5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S0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реализации муниципальной программы «Социальная поддержка граждан в Короча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025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271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й аппарата управления и деятельност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025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271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едоставления отдельных мер социальной защиты населения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социального пособия на погребение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65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65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20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35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72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75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72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75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физической культуры и спорта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72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75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и проведение физкультурно-оздоровительных и спортивно-массовых мероприят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населения услугами спортивно-оздоровительного характер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82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17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МБУ «Управление физической культуры, спорта и туризма администрации Короча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82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17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2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7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Информация населения о деятельности органов местного самоуправления Корочанского района и приоритетах социально-экономического развития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ддержка АНО «Издательский дом «Мир Белогорь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екоммерческих организаций в рамках подпрограммы «Информация населения о деятельности органов местного самоуправления Корочанского района и приоритетах социально-экономического развития района»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21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областной бюджет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местный бюджет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78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7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46 29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45 088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17 233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 6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5 декабря 2024 года №Р/142-18-4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2024 год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5 и 2026 годов по целевым статьям (муниципальным программам Корочанского района и непрограммным направлениям деятельности), группам видов расходов, разделам, подразделам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92"/>
        <w:gridCol w:w="908"/>
        <w:gridCol w:w="708"/>
        <w:gridCol w:w="1740"/>
        <w:gridCol w:w="1820"/>
        <w:gridCol w:w="1720"/>
      </w:tblGrid>
      <w:tr>
        <w:trPr>
          <w:trHeight w:val="11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-хо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178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9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244,3</w:t>
            </w:r>
          </w:p>
        </w:tc>
      </w:tr>
      <w:tr>
        <w:trPr>
          <w:trHeight w:val="13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Профилактика немедицинского потребления  наркотических средств и психотропных веществ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100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Мероприятия по осуществлению антинаркотической пропаганды и антинаркотического просвеще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101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92"/>
        <w:gridCol w:w="908"/>
        <w:gridCol w:w="708"/>
        <w:gridCol w:w="1740"/>
        <w:gridCol w:w="1820"/>
        <w:gridCol w:w="1720"/>
      </w:tblGrid>
      <w:tr>
        <w:trPr>
          <w:tblHeader w:val="true"/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3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ероприятие по раннему выявлению потребителей наркот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1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ннему выявлению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3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2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 680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 4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еализация мероприятий по ликвидации последствий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 93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203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74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резерв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20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813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Реализация мероприятий по созданию, развертыванию, поддержанию в готовности системы 112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 10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37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203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203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203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еализация мероприятий по обеспечение технической готовности подразделений противопожарной и спасательной служб, штаба ГО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4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1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4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Профилактика безнадзорности и правонарушений несовершеннолетни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3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7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0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Финансирование деятельности районной комиссии по делам несовершеннолетних и защите их пра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3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71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71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5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рофилактика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5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3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атериальное стимулирование членов казачьей народной друж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503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2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членов казачьей народной дружин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3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Страхование жизни и здоровья членов казачьей народной друж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504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жизни и здоровья членов казачьей народной дружины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4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рофилактика преступлений и правонару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5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2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Противодействие терроризму и экстремиз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6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роведение профилактической и информационно-пропагандистской раб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6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экономического потенциала и формирование благоприятного предпринимательского климата в Короча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 и охраны вод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L06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азвитие и государственная поддержка малого и среднего предпринимательства, улучшение инвестиционного клим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4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Мероприятие по организационной поддержке малого и среднего предпринимательства, сокращению административных барьеров и защите прав предпринимателей. Совершенствование инфраструктуры поддержки малого и среднего предприниматель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4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Развитие внутреннего и въездного туризма на территории муниципального района «Корочански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5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Создание и развитие инфраструктуры сельского туризм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5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 109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 416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406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1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9 376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5 34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8 842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Содержание и ремонт автомобильных дорог местного значения и искусственных сооружений на них, относящихся к улично-дорожной сети населенных пунктов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1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 933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63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из районного бюджета на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834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813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1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Капитальный ремонт и ремонт автомобильных дорого местного значения относящихся к улично-дородной сети, проездов, дворовых территорий многоквартирных домов в населенных пунктах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1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3 887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 579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8 842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реконструкция автомобильных дорог общего пользования регион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2205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04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5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2721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14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2S21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Безопасные и качественные автомобильные доро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R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 55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 131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ционального проекта «Безопасные качественные дороги» (в части ремонта автомобильных дорог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R1R0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55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31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2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3 733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 073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564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2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9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9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(средства обла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738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рганизация транспортного обслуживания населения на внутримуниципальном пригородном сообщен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2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 34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 682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3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 в пригородном межмуниципальном сообщении (средства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638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738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S38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по установлению органами местного самоуправлению регулируемых тарифов на перевозки по муниципальным маршрутам регулярных маршру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738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S38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738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9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азвитие информационн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1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ое мероприятие «Проведение мероприятий по осуществлению контроля эффективности по требованиям безопасности информации автоматизированных рабочих мест, обрабатывающих сведения, составляющие государственную тай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1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102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ое мероприятие «Проведение мероприятий по осуществлению контроля эффективности по требованиям безопасности информации автоматизированных рабочих мест, обрабатывающих сведения конфиденциального характ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103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103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Информация населения о деятельности органов местного самоуправления Корочанского района и приоритетах социально-экономического развития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2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99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99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Поддержка АНО «Издательский дом «Мир Белогорь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2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9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9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е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1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024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202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147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1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9 798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0 202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8 147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Реализация мероприятий по обеспечению жильем молодых семе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06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415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921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250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6L49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7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1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0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(за счет средств областного 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6737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Предоставление жилых помещений детям-сиротам и детям, оставшимся без попечения родителей, и лиц из числа по договорам найма специализированных жилых помещен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07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 886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606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 631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7708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86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06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31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1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 60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 211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 26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1173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01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6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11S3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0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мероприятий по проведению капитального ремонта жилищного фон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08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4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8214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мероприятий по переселению граждан из аварийного жилищного фон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09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460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переселения граждан из аварийного жилья (снос зданий и сооружен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9296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переселения граждан из аварийного жилья (снос зданий и сооружен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920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оздание условий для обеспечения населения Корочанского района качественными услугами жилищно-коммунального хозяй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2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6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еализация мероприятий по обеспечению населения чистой питьевой вод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204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6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4204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66 243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83 139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9 072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азвитие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1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9 42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36 97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9 985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1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6 969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3 04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9 390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63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4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73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406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30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195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Компенсация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103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36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26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730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азвитие альтернативных и вариативных форм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105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08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67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обла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573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5S3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2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92 33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200 299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73 182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 общего образования в рамках государственного стандарта общего образова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2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22 822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155 052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8 071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9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761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127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20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по капитальному ремонту зданий региональных (муниципальных) общеобразовательных организаций в рамках реализации регионального проекта «Модернизация школьных систем образования в Белгород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А75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47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10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тремонтированных зданий образовательных организаций средствами обуче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А75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7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75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54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05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75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82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го стандарта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3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289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619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51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рганизация проведения оздоровительной кампании дете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206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 857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432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468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6206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6RP6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6206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6206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3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ой кампании детей (средства обла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6706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Выплата ежемесячного денежного вознаграждения за классное руководство (за счет субвенции из областного бюджета)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208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 69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 384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 384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го вознаграждения за выполнение функций классного руководителя педагогическим работникам государствен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8730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8R0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8R30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54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21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95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430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258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0L3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30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8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Дополнительное образова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3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4 12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4 79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6 58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предоставления дополнительного образования различной направл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3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3 197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 79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6 58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97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9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8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305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923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5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23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Оценка качества системы образова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4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сновное мероприятие «Мероприятие в рамках подпрограммы «Оценка качества системы образова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4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Мероприятия в област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5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 427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64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Реализация комплекса мер по формированию активного участия молодых людей в социально-экономическом развитии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5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 427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64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27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1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Профессиональное развитие муниципальной службы муниципального района «Короча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6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1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6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0121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7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7 02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5 399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 799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функций органов местного самоуправления Корочанского района» в рамках подпрограммы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7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45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59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100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100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100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7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 276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 80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2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24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9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2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2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2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9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2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енных пунктах, поселках, (поселках городского типа)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705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29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995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 367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 и работникам культуры, работающим и проживающим в сельской местности (за счет средств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23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 и работникам культуры, работающим и проживающим в сельской местности (за счет средств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23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 и работникам культуры, работающим и проживающим в сельской местности (за счет средств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23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73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8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5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4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73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73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Патриотическое воспитание граждан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8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 06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 15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 812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мероприятий по патриотическому воспитанию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8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01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оддержка молодежных патриотических клуб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8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02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циональный проект «Патриотическое воспитание граждан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8ЕВ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12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12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782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ЕВ517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2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витие добровольческого (волонтерского) движения на территории Короч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9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мероприятий развитие добровольческого (волонтерского) движения на территории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9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01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культуры и искусства в Короча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 478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 83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 03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Организация библиотечного обслуживания населения Корочанского района» муниципальной программы Корочанского района «Культура и искусство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1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2 58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1 3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1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 25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 3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5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Комплектование книжных фондов библиоте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103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9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ддержка муниципальных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3L51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1A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ддержка отрасли культуры (на государственную поддержку лучших сельских учреждений культур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А2551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Развитие музейного дел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2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1 773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04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2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929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04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29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 «Культурная ср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2А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 844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снащение региональных и муниципальных музе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А155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44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Развитие культурно-досуговой деятельности и народного творче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3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5 740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0 28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3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4 589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0 28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32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9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24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7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3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813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3А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А251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 «Цифровая куль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3А3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9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иртуальных концертных зал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А3545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еализация муниципальной политики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4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9 042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3 72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4 153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функций органов местного самоуправления Корочанского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4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603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67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4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деятельности (оказание услуг муниципальных учреждений (организаций)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4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 43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 05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 20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2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79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1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0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2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2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5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334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46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азработка проектов зон охраны, проведение государственной историко-культурной экспертизы, установление предмета охраны и границ территорий объектов культурного наследования, находящихся на территории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5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34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46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2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4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 812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 413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 661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еализация отдельных переданных государственных полномочий в сфере социальной поддерж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1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7 476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7 457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4 469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3 476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 464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 970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52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52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15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15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жемесячных денежных компенсаций расходов по оплате электроэнергии, приобретенной на нужды электроото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Социальная поддержка отдельных категорий граждан» в рамках подпрограммы «Реализация отдельных переданных государственных полномочий в сфере социальной поддержки» муниципальной программы Корочанского района «Социальная поддержка граждан в Короча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 55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 830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 048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5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социальной защиты отдельных категорий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16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малоимущим гражданам и гражданам, оказавшимся в тяжел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4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8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7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6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6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 (средства обла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38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46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46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R46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существление полномочий по обеспечению права граждан на социальное обслужива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03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5 54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 21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3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для осуществления полномочий по обеспечению права граждан на соци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371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9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1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 «Старшее поко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Р3516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27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Р3516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8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Р35163F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8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04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 623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 95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 336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15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15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6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6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9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0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награждение приемному родителю, оплату труда родителя-воспит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награждение приемному родителю, оплату труда родителя-воспит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3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Старшее поко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1P3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88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стемы долговременного ухода за гражданами пожилого возраста и инвали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P3516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8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2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 8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 68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ероприятия по поддержке социально ориентированных некоммерческих организ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2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9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7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тдельным общественным организациями иным некоммерческим объедин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1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Выплата доплаты к пен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2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9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98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126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126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28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Доступная среда» муниципальной программы  Корочанского района «Социальная поддержка граждан в Короча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3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49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ероприятия» в рамках подпрограммы «Доступная среда» муниципальной программы  Корочанского района «Социальная поддержка граждан в Короча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3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49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02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5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S02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Обеспечение ре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4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 025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 271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функций аппарата управления и деятельности муниципа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4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 025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 271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социального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физической культуры и спорта в Короча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72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75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1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9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8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1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9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Обеспечение населения услугами спортивно-оздоровительного характер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2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8 82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8 17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деятельности МБУ «Управление физической культуры, спорта и туризма администрации Корочанского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2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 82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 17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2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7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 12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581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Благоустройство дворовых территорий многоквартирных домов Корочанского района и благоустройство общественных и иных территорий Корочанского района соответствующего функционального на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1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3 12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5 581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проведения мероприятий по благоустройству общественных территорий и иных территорий поселений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1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 30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998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64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7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654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7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6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654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Благоустройство детской площадки на улице Богомазова Алексеевского сельского поселения Корочанского района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03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Благоустройство спортивной площадки «Зона здоровья» на ул.Новая г.Короча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03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Обустройство пешеходной дорожки от ул.Центральная до ул.Ворошилова в с.Яблоново Яблоновского сельского поселения Корочанского район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03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Благоустройство детской игровой и спортивной площадки в с.Яблоново Яблоновского сельского поселения Корочанского район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03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площадки в с. Подкопаевка Погореловского сельского поселения Корочан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03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Создание комнаты досуга «Семейный мотив» в с.Жигайловка Жигайловского сельского поселения Короч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03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мплексного развития сельских территорий (реализация мероприятий по благоустройству сельских территор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7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Благоустройство детской площадки на улице Богомазова Алексеевского сельского поселения Корочанского район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03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Благоустройство спортивной площадки «Зона здоровья» на ул.Новая г.Короча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03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Обустройство пешеходной дорожки от ул.Центральная до ул.Ворошилова в с.Яблоново Яблоновского сельского поселения Корочанского район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03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и спортивной площадки в с.Яблоново Яблоновского сельского поселения Корочан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03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Благоустройство детской игровой площадки в с. Подкопаевка Погореловского сельского поселения Корочанского район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03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Создание комнаты досуга «Семейный мотив» в с.Жигайловка Жигайловского сельского поселения Корочан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03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813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рганизация наружного освещения населенных пунктов Корочанского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1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 764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 53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 79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ружного освещения населенных пунктов Корочанского района (средства местного бюджет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613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ружного освещения населенных пунктов Корочанского района (средства местного бюджет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S13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4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9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813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ружного освещения населенных пунктов Корочанского района (средства областного бюджет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713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Субвенции на возмещение расходов по гарантийному перечню услуг по погребению в рамках статьи 12 Федерального закона от 12 января 1996 года №8-ФЗ «О погребении и похоронном деле» на территории Корочанского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103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713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щественного самоуправления на территории муниципального района «Корочанский район»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азвитие общественного самоуправления на территории муниципального района «Корочанский район»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1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2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казание на конкурсной основе муниципальной поддержки ТОС, ставшими победителями районного конкурса «Лучший проект Т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05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654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на конкурсной основе для поддержки ТОС, ставшими победителями районного конкурса «Лучший проект Т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813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 – победителей ежегодного районного конкурса «Лучшее территориальное общественное самоуправление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06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6654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 – победителей ежегодного районного тематического конкурса среди Т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07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7654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7818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атериальное стимулирование председателей домовых комитетов – победителей районного конкурса «Лучший совет многоквартирного д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08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8654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 302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 153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 298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 302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 153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 298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4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6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7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3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5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8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7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2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4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Муниципального сов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3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3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3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43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8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90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1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0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председателя контрольно-счетной комисс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8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председателя контрольно-счетной комисс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8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3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3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дополнительной поддержке отраслей экономики и социальной поддержке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3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4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2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35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вод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12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13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связанных с градостроительной деятельностью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04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04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областно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38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области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2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3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3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S04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4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13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13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мплексных кадастровых раб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L5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3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(строительство, реконструкция)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11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местны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78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79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46 29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45 088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17 233,4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 8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5 декабря 2024 года №Р/142-18-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ссигнования </w:t>
      </w:r>
      <w:r>
        <w:rPr>
          <w:b/>
          <w:sz w:val="28"/>
          <w:szCs w:val="28"/>
        </w:rPr>
        <w:t>муниципального дорожного фонда  муниципального района «Корочанский район»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00"/>
        <w:gridCol w:w="1560"/>
        <w:gridCol w:w="1400"/>
        <w:gridCol w:w="20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, в части, подлежащей зачислению в местны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24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8,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30,0</w:t>
            </w:r>
          </w:p>
        </w:tc>
      </w:tr>
      <w:tr>
        <w:trPr>
          <w:trHeight w:val="329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8,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общего объема доходов районного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8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нансовое обеспечение дорожной деятельности в рамках национального проекта «Безопасные и качественные доро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55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31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00"/>
        <w:gridCol w:w="1560"/>
        <w:gridCol w:w="1400"/>
        <w:gridCol w:w="20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8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из областного бюджета  на капитальный ремонту и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14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 37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 34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842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50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71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42,4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содержание дорожно-уличной сети местного значения по  сельским посе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3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 37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 34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84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5 декабря 2024 года №Р/142-18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аблица 7.5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, передаваемых бюджетам городского и сельских поселений Корочан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1295"/>
        <w:gridCol w:w="1099"/>
        <w:gridCol w:w="1276"/>
        <w:gridCol w:w="1417"/>
      </w:tblGrid>
      <w:tr>
        <w:trPr>
          <w:trHeight w:val="4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</w:tr>
      <w:tr>
        <w:trPr>
          <w:trHeight w:val="23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конкурса «Лучший совет многоквартирного до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конкурса «Лучшее территориальное общественное самоуправ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выплат на санаторно – курортное лечение лиц, замещающих должности муниципальной службы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вское сельское посел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ское сельское посел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Халанское сельское посел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ское сельское посел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ское сельское посел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енское сельское посел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ское сельское посел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ское сельское посел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  сельское посел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лободское  сельское посел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ое  сельское посел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ское  сельское посел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ое  сельское посел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ое  сельское посел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енское  сельское посел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 сельское посел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ское  сельское посел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ское  сельское посел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ое  сельское поселени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Город Короча»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</w:t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60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4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080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  <w:bCs/>
        <w:rFonts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72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259" w:hanging="0"/>
      <w:jc w:val="center"/>
      <w:outlineLvl w:val="0"/>
    </w:pPr>
    <w:rPr>
      <w:b/>
      <w:bCs/>
      <w:cap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40"/>
      <w:szCs w:val="40"/>
    </w:rPr>
  </w:style>
  <w:style w:type="character" w:styleId="2">
    <w:name w:val="Заголовок 2 Знак"/>
    <w:qFormat/>
    <w:rPr>
      <w:color w:val="000080"/>
      <w:sz w:val="28"/>
      <w:szCs w:val="28"/>
      <w:shd w:fill="FFFFFF" w:val="clear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korochanskij-r31.gosweb.gosuslugi.ru/" TargetMode="External"/><Relationship Id="rId5" Type="http://schemas.openxmlformats.org/officeDocument/2006/relationships/hyperlink" Target="http://korocha31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30:00Z</dcterms:created>
  <dc:creator>Admin</dc:creator>
  <dc:description/>
  <cp:keywords/>
  <dc:language>en-US</dc:language>
  <cp:lastModifiedBy>Afanaskova-MP</cp:lastModifiedBy>
  <cp:lastPrinted>2025-01-09T09:18:00Z</cp:lastPrinted>
  <dcterms:modified xsi:type="dcterms:W3CDTF">2025-01-09T06:18:00Z</dcterms:modified>
  <cp:revision>10</cp:revision>
  <dc:subject/>
  <dc:title> </dc:title>
</cp:coreProperties>
</file>