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55880</wp:posOffset>
                </wp:positionV>
                <wp:extent cx="6274435" cy="267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67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  <w:tab w:val="left" w:pos="7528" w:leader="none"/>
                              </w:tabs>
                              <w:autoSpaceDE w:val="false"/>
                              <w:spacing w:before="349" w:after="0"/>
                              <w:ind w:left="18"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 Е Л Г О Р О Д С К А Я   О Б Л А С Т 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53403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УНИЦИПАЛЬНЫЙ 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КОРОЧА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spacing w:val="2"/>
                                <w:sz w:val="27"/>
                                <w:szCs w:val="2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5 декабря 2024 года                                                                                     №Р/140-18-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05pt;height:210.25pt;mso-wrap-distance-left:9.05pt;mso-wrap-distance-right:9.05pt;mso-wrap-distance-top:0pt;mso-wrap-distance-bottom:0pt;margin-top:-4.4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52" w:leader="none"/>
                          <w:tab w:val="left" w:pos="7528" w:leader="none"/>
                        </w:tabs>
                        <w:autoSpaceDE w:val="false"/>
                        <w:spacing w:before="349" w:after="0"/>
                        <w:ind w:left="18" w:hanging="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80" w:after="60"/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 Е Л Г О Р О Д С К А Я   О Б Л А С Т 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53403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МУНИЦИПАЛЬНЫЙ 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КОРОЧА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spacing w:val="2"/>
                          <w:sz w:val="27"/>
                          <w:szCs w:val="27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25 декабря 2024 года                                                                                     №Р/140-18-4</w:t>
                      </w:r>
                    </w:p>
                    <w:p>
                      <w:pPr>
                        <w:pStyle w:val="Heading1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right="524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полномочий городского и сельских поселений Корочанского района по осуществлению внутреннего муниципального финансового контроля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9, 142, 142.5 Бюджетного кодекса Российской Федерации, Федеральным законом от 06 октября 2003 года                 № 131-ФЗ «Об общих принципах организации местного самоуправления в Российской Федерации», в целях осуществления внутреннего муниципального финансового контроля и соблюдения бюджетного законодательства Российской Федерации, учитывая решения представительных органов городского и сельских поселений Корочанского района о передаче соответствующих полномочий,</w:t>
      </w:r>
      <w:r>
        <w:rPr>
          <w:sz w:val="28"/>
          <w:szCs w:val="28"/>
        </w:rPr>
        <w:t xml:space="preserve"> Муниципальный совет Корочанского района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11"/>
        <w:widowControl/>
        <w:numPr>
          <w:ilvl w:val="0"/>
          <w:numId w:val="0"/>
        </w:numPr>
        <w:autoSpaceDE w:val="true"/>
        <w:ind w:left="0" w:right="-2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полномочия городского поселения «Город Короча» и сельских поселений: Алексеевского, Анновского, Афанасовского, Бехтеевского, Большехаланского, Бубновского, Жигайловского, Заяченского, Коротковского, Кощеевского, Ломовского, Мелиховского, Новослободского, Плосковского, Плотавского, Погореловского, Поповского, Проходенского, Соколовского, Шеинского, Шляховского, Яблоновского по осуществлению внутреннего муниципального финансового контроля с 01 января 2025 года по 31 декабря 2027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Установить, что реализация принятых полномочий осуществляется за счет иных межбюджетных трансфертов, передаваемых в бюджет муниципального района «Корочанский район» из бюджетов соответствующих поселений на основании решений об утверждении бюджета муниципального района «Корочанский район» и бюджетов поселений на соответствующи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Утвердить размер иных межбюджетных трансфертов на реализацию принятия </w:t>
      </w:r>
      <w:r>
        <w:rPr>
          <w:bCs/>
          <w:sz w:val="28"/>
          <w:szCs w:val="28"/>
        </w:rPr>
        <w:t>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на 2025 год в сумме 22 700 рублей и плановый период 2026 и 2027 годов 22 700 рублей и 22 700 рублей соответственно (приложение №1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Поручить администрации муниципального района «Корочанский район» заключить Соглашения с городским и сельскими поселениями района о передаче полномочий </w:t>
      </w:r>
      <w:r>
        <w:rPr>
          <w:bCs/>
          <w:sz w:val="28"/>
          <w:szCs w:val="28"/>
        </w:rPr>
        <w:t>по осуществлению внутрен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korochanskij-r31.gosweb.gosuslugi.ru/</w:t>
        </w:r>
      </w:hyperlink>
      <w:r>
        <w:rPr>
          <w:sz w:val="28"/>
          <w:szCs w:val="28"/>
        </w:rPr>
        <w:t>) и сетевом издании Корочанского района «Ясный ключ»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знать утратившим силу с 31 декабря 2024 года решение Муниципального совета муниципального района «Корочанский район» от    26 декабря 2023 года № Р/45-4-4 «</w:t>
      </w:r>
      <w:r>
        <w:rPr>
          <w:bCs/>
          <w:sz w:val="28"/>
          <w:szCs w:val="28"/>
        </w:rPr>
        <w:t>О принятии полномочий городского и сельских поселений Корочанского района по осуществлению внутреннего муниципального финансового контрол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решения возложить на постоянную комиссию Муниципального совета Корочанского района по вопросам бюджета, финансов, налоговой политики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7"/>
          <w:szCs w:val="27"/>
        </w:rPr>
        <w:t xml:space="preserve">Председатель </w:t>
      </w:r>
    </w:p>
    <w:p>
      <w:p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совета </w:t>
      </w:r>
    </w:p>
    <w:p>
      <w:p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Корочанского района                                                                  Ю.И.Горбатенко</w:t>
      </w:r>
    </w:p>
    <w:p>
      <w:pPr>
        <w:pStyle w:val="11"/>
        <w:widowControl/>
        <w:numPr>
          <w:ilvl w:val="0"/>
          <w:numId w:val="0"/>
        </w:numPr>
        <w:autoSpaceDE w:val="true"/>
        <w:ind w:left="720" w:right="-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widowControl/>
        <w:numPr>
          <w:ilvl w:val="0"/>
          <w:numId w:val="0"/>
        </w:numPr>
        <w:autoSpaceDE w:val="true"/>
        <w:ind w:left="720"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очанского района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 декабря 2024 года №Р/140-18-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ередаваемые бюджету муниципального района «Корочанский район» на осуществление полномочий органов внутреннего муниципального финансового контроля посел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</w:t>
      </w:r>
      <w:r>
        <w:rPr/>
        <w:t>(рубли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985"/>
        <w:gridCol w:w="1701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хте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хал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гай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ч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ще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х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лобо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с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а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ре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д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ях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Calibri" w:hAnsi="Calibri" w:eastAsia="Calibri" w:cs="Calibri"/>
      <w:spacing w:val="1"/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orochanskij-r31.gosweb.gosuslugi.ru/" TargetMode="External"/><Relationship Id="rId5" Type="http://schemas.openxmlformats.org/officeDocument/2006/relationships/hyperlink" Target="http://www.korocha3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6:00Z</dcterms:created>
  <dc:creator>Admin</dc:creator>
  <dc:description/>
  <cp:keywords/>
  <dc:language>en-US</dc:language>
  <cp:lastModifiedBy>Afanaskova-MP</cp:lastModifiedBy>
  <cp:lastPrinted>2024-12-27T08:36:00Z</cp:lastPrinted>
  <dcterms:modified xsi:type="dcterms:W3CDTF">2024-12-27T05:41:00Z</dcterms:modified>
  <cp:revision>52</cp:revision>
  <dc:subject/>
  <dc:title/>
</cp:coreProperties>
</file>