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  <w:tab w:val="left" w:pos="7528" w:leader="none"/>
        </w:tabs>
        <w:autoSpaceDE w:val="false"/>
        <w:spacing w:before="349" w:after="0"/>
        <w:ind w:left="18" w:hanging="0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numPr>
          <w:ilvl w:val="0"/>
          <w:numId w:val="0"/>
        </w:numPr>
        <w:spacing w:before="8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 Е Л Г О Р О Д С К А Я   О Б Л А С Т Ь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4711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0" w:after="200"/>
        <w:ind w:right="-282" w:hanging="0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00"/>
        <w:ind w:right="-282" w:hanging="0"/>
        <w:rPr/>
      </w:pPr>
      <w:r>
        <w:rPr>
          <w:sz w:val="28"/>
          <w:szCs w:val="28"/>
        </w:rPr>
        <w:t>25 декабря 2024 года                                                                               №Р/132-18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 xml:space="preserve">О принятии </w:t>
      </w:r>
      <w:r>
        <w:rPr>
          <w:b/>
          <w:sz w:val="28"/>
          <w:szCs w:val="28"/>
        </w:rPr>
        <w:t>осуществления части полномочий городского поселения «Город Короча» по благоустройству территории городского поселения</w:t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4 статьи 15 Федерального закона от 06.10.2003 года               № 131-ФЗ</w:t>
      </w:r>
      <w:r>
        <w:rPr/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                 в Российской Федерации», в соответствии с постановлением администрации муниципального района «Корочанский район» от 29 марта 2024 года № 206                           «Об утверждении муниципальной программы «Формирование современной городской среды в Корочанском районе» на основании решения Городского собрания городского поселения «Город Короча» муниципального района «Корочанский район» Белгородской области, Муниципальный совет Корочанск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существления части полномочий городского поселения «Город Короча» муниципального района «Корочанский район» Белгородской области по благоустройству территории городского поселения,</w:t>
      </w:r>
      <w:r>
        <w:rPr/>
        <w:t xml:space="preserve"> </w:t>
      </w:r>
      <w:r>
        <w:rPr>
          <w:sz w:val="28"/>
          <w:szCs w:val="28"/>
        </w:rPr>
        <w:t>а именно благоустройство общественных территорий в рамках реализации государственной программы «Формирование современной городской среды на территории Белгородской области» на срок  с 01 января 2025 года по 31 декабря 2025 год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реализация принятых полномочий осуществляется за счет межбюджетных трансфертов, принимаемых в бюджет муниципального района «Корочанский район» из бюджета городского поселения «Город Короча» на основании решения об утверждении бюджета муниципального района «Корочанский район» Белгородской области и бюджета городского поселения на соответствующий финансовый год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3. Поручить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заключить соглашения о передаче части полномочий по благоустройству территории городского поселения.</w:t>
      </w:r>
    </w:p>
    <w:p>
      <w:pPr>
        <w:pStyle w:val="Normal"/>
        <w:ind w:left="-284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Данное решение вступает в силу с момента его подписания.</w:t>
      </w:r>
    </w:p>
    <w:p>
      <w:pPr>
        <w:pStyle w:val="Normal"/>
        <w:ind w:left="-284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 xml:space="preserve">Разместить настоящее решение на официальном сайте органов местного самоуправления муниципального района «Корочанский район» Белгородской </w:t>
      </w:r>
      <w:r>
        <w:rPr>
          <w:sz w:val="28"/>
          <w:szCs w:val="28"/>
          <w:shd w:fill="FFFFFF" w:val="clear"/>
        </w:rPr>
        <w:t>области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korochanskij-r31.gosweb.gosuslugi.ru/</w:t>
        </w:r>
      </w:hyperlink>
      <w:r>
        <w:rPr>
          <w:sz w:val="28"/>
          <w:szCs w:val="28"/>
          <w:shd w:fill="FFFFFF" w:val="clear"/>
        </w:rPr>
        <w:t>) и сетевом издании Корочанского района «Ясный ключ»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korocha31.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данного решения возложить на постоянную комиссию Муниципального совета Корочанского района по вопросам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ове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орочанского района                                                                  Ю.И.Горба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142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lineRule="auto" w:line="256"/>
    </w:pPr>
    <w:rPr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280"/>
      <w:ind w:firstLine="150"/>
      <w:outlineLvl w:val="0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ochanskij-r31.gosweb.gosuslugi.ru/" TargetMode="External"/><Relationship Id="rId4" Type="http://schemas.openxmlformats.org/officeDocument/2006/relationships/hyperlink" Target="http://www.koroch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7:00Z</dcterms:created>
  <dc:creator>Администратор</dc:creator>
  <dc:description/>
  <cp:keywords/>
  <dc:language>en-US</dc:language>
  <cp:lastModifiedBy>Afanaskova-MP</cp:lastModifiedBy>
  <cp:lastPrinted>2024-12-26T18:10:00Z</cp:lastPrinted>
  <dcterms:modified xsi:type="dcterms:W3CDTF">2024-12-26T15:10:00Z</dcterms:modified>
  <cp:revision>13</cp:revision>
  <dc:subject/>
  <dc:title>П Р О Т О К О Л   №  21</dc:title>
</cp:coreProperties>
</file>