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2552" w:leader="none"/>
          <w:tab w:val="left" w:pos="7528" w:leader="none"/>
        </w:tabs>
        <w:spacing w:before="349" w:after="0"/>
        <w:ind w:left="18" w:hanging="0"/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8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 Е Л Г О Р О Д С К А Я   О Б Л А С Т Ь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4711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МУНИЦИПАЛЬНЫЙ СОВЕТ МУНИЦИПАЛЬНОГО РАЙОНА</w:t>
      </w:r>
    </w:p>
    <w:p>
      <w:pPr>
        <w:pStyle w:val="Normal"/>
        <w:widowControl/>
        <w:autoSpaceDE w:val="tru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ОРОЧАНСКИЙ РАЙОН» </w:t>
      </w:r>
    </w:p>
    <w:p>
      <w:pPr>
        <w:pStyle w:val="Normal"/>
        <w:widowControl/>
        <w:autoSpaceDE w:val="true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/>
        <w:autoSpaceDE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/>
        <w:autoSpaceDE w:val="true"/>
        <w:spacing w:before="0" w:after="200"/>
        <w:ind w:right="-282" w:hanging="0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before="0" w:after="200"/>
        <w:ind w:right="-282" w:hanging="0"/>
        <w:rPr/>
      </w:pPr>
      <w:r>
        <w:rPr>
          <w:sz w:val="28"/>
          <w:szCs w:val="28"/>
        </w:rPr>
        <w:t>25 декабря 2024 года                                                                               №Р/131-18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sz w:val="28"/>
          <w:szCs w:val="28"/>
        </w:rPr>
        <w:t xml:space="preserve">О  принятии осуществления  части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sz w:val="28"/>
          <w:szCs w:val="28"/>
        </w:rPr>
        <w:t xml:space="preserve">полномочий  город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sz w:val="28"/>
          <w:szCs w:val="28"/>
        </w:rPr>
        <w:t xml:space="preserve">«Город   Короча»    по      дорожной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sz w:val="28"/>
          <w:szCs w:val="28"/>
        </w:rPr>
        <w:t xml:space="preserve">деятельности       в         отношении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sz w:val="28"/>
          <w:szCs w:val="28"/>
        </w:rPr>
        <w:t xml:space="preserve">автомобильных     дорог    местного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sz w:val="28"/>
          <w:szCs w:val="28"/>
        </w:rPr>
        <w:t xml:space="preserve">значения   в  границах  населенных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поселени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№131-ФЗ «Об общих принципах организации местного самоуправления в Российской Федерации», на основании решения городского собрания городского поселения «Город Короча» муниципального района «Корочанский район» Белгородской области от 25 ноября декабря 2024 года № 76 «О передаче осущест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городского поселения «Город Короча» по дорожной деятельности в отношении автомобильных дорог местного значения в границах населенных пунктов поселения», Муниципальный совет Корочанского района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существление части полномочий городского поселения «Город Короча» муниципального района «Корочанский район» Белгородской области по дорожной деятельности (по капитальному ремонту и ремонту автомобильных дорог  местного значения, капитальному ремонту и ремонту  дворовых территорий многоквартирных домов, проездов к дворовым территориям многоквартирных домов, строительству и ремонту тротуаров)    в границах населенных пунктов поселения с 01 января 2025 года                          по 31 декабря 2027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Установить, что реализация переданных полномочий осуществляется за счет межбюджетных трансфертов, передаваемых в бюджет муниципального района «Корочанский район» из бюджета городского поселения «Город Короча»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об утверждении бюджета муниципального района «Корочанский район» Белгородской области и бюджета городского поселения «Город Короча» муниципального района «Корочанский район»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муниципального района «Корочанский район» Белгородской области заключить с городским поселением «Город Короча» муниципального района «Корочанский район» Соглашение о передаче осуществления части полномочий по дорожной деятельности в отношении автомобильных дорог местного значения 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Муниципального совета муниципального района «Корочанский район» от 26 декабря 2023 года                № Р/39-4-4 «О принятии осуществления части полномочий городского поселения «Город Короча» по дорожной деятельности в отношении автомобильных дорог местного значения в границах населенных пунктов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korochanskij-r31.gosweb.gosuslugi.ru/</w:t>
        </w:r>
      </w:hyperlink>
      <w:r>
        <w:rPr>
          <w:sz w:val="28"/>
          <w:szCs w:val="28"/>
        </w:rPr>
        <w:t>) и сетевом издании Корочанского района «Ясный ключ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решения возложить на постоянную  комиссию муниципального совета Корочанского района по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Председатель </w:t>
      </w:r>
    </w:p>
    <w:p>
      <w:pPr>
        <w:pStyle w:val="Normal"/>
        <w:widowControl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совета </w:t>
      </w:r>
    </w:p>
    <w:p>
      <w:pPr>
        <w:pStyle w:val="Normal"/>
        <w:widowControl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Корочанского района                                                                  Ю.И.Горбат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125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125" w:leader="none"/>
        </w:tabs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site">
    <w:name w:val="source-site"/>
    <w:basedOn w:val="Style12"/>
    <w:qFormat/>
    <w:rPr/>
  </w:style>
  <w:style w:type="character" w:styleId="Sourcelink">
    <w:name w:val="source-link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21">
    <w:name w:val="Основной текст с отступом 2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ostname">
    <w:name w:val="post_nam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ostadd2">
    <w:name w:val="post_add_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orochanskij-r31.gosweb.gosuslugi.ru/" TargetMode="External"/><Relationship Id="rId4" Type="http://schemas.openxmlformats.org/officeDocument/2006/relationships/hyperlink" Target="http://www.korocha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4:00Z</dcterms:created>
  <dc:creator>Адрей</dc:creator>
  <dc:description/>
  <cp:keywords/>
  <dc:language>en-US</dc:language>
  <cp:lastModifiedBy>Afanaskova-MP</cp:lastModifiedBy>
  <cp:lastPrinted>2024-12-26T18:06:00Z</cp:lastPrinted>
  <dcterms:modified xsi:type="dcterms:W3CDTF">2024-12-26T15:06:00Z</dcterms:modified>
  <cp:revision>14</cp:revision>
  <dc:subject/>
  <dc:title> </dc:title>
</cp:coreProperties>
</file>