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  <w:tab w:val="left" w:pos="7528" w:leader="none"/>
        </w:tabs>
        <w:autoSpaceDE w:val="false"/>
        <w:spacing w:before="349" w:after="0"/>
        <w:ind w:left="18" w:hanging="0"/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Р О С С И Й С К А Я  Ф Е Д Е Р А Ц И Я</w:t>
      </w:r>
    </w:p>
    <w:p>
      <w:pPr>
        <w:pStyle w:val="Normal"/>
        <w:keepNext w:val="true"/>
        <w:numPr>
          <w:ilvl w:val="0"/>
          <w:numId w:val="0"/>
        </w:numPr>
        <w:spacing w:before="8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 Е Л Г О Р О Д С К А Я   О Б Л А С Т Ь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4711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ОРОЧАНСКИЙ РАЙОН» </w:t>
      </w:r>
    </w:p>
    <w:p>
      <w:pPr>
        <w:pStyle w:val="Normal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before="0" w:after="200"/>
        <w:ind w:right="-282" w:hanging="0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200"/>
        <w:ind w:right="-282" w:hanging="0"/>
        <w:rPr>
          <w:sz w:val="28"/>
          <w:szCs w:val="28"/>
        </w:rPr>
      </w:pPr>
      <w:r>
        <w:rPr>
          <w:sz w:val="28"/>
          <w:szCs w:val="28"/>
        </w:rPr>
        <w:t>25 декабря 2024 года                                                                               №Р/129-18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 принятии осуществлении част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 и   сельских  поселений   района 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наружного освещения территор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           муниципального           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131-ФЗ «Об общих принципах организации местного самоуправления в Российской Федерации», постановления Правительства Белгородской области от 14 февраля 2011 года № 54 – пп «Об организации наружного освещения населенных пунктов на территории Белгородской области»,  постановления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», постановлением администрации муниципального района «Корочанский район» от 02 декабря 2011 года № 862 «Об определении уполномоченного органа по организации наружного освещения населенных пунктов на территории муниципального района «Корочанский район», на основании решений Городского собрания городского поселения «Город Короча» и Земских собраний сельских поселений муниципального района «Корочанский район» Белгородской области, Муниципальный совет Корочанского района </w:t>
      </w:r>
      <w:r>
        <w:rPr>
          <w:b/>
          <w:sz w:val="28"/>
          <w:szCs w:val="28"/>
        </w:rPr>
        <w:t>р е ш и л:</w:t>
      </w:r>
      <w:r>
        <w:rPr/>
        <w:t xml:space="preserve">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существление части полномочий органов местного самоуправления сельских поселений и городского поселения «Город Короча» муниципального района «Корочанский район» Белгородской области по организации наружного освещения территорий поселений муниципального района «Корочанский район» Белгородской области с 01 января 2025 года по 31 декабря 2027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, что реализация переданных полномочий осуществляется за счет межбюджетных трансфертов, передаваемых в бюджет муниципального района «Корочанский район» из бюджетов соответствующих      поселений      на    основании  решений  об утверждени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</w:t>
      </w: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бюджета муниципального района «Корочанский район» Белгородской области и бюджетов поселений  на соответствующий финансовый год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 Установить, что реализация переданных полномочий осуществляется за счет межбюджетных трансфертов, передаваемых в бюджет муниципального района «Корочанский район» из бюджетов соответствующих поселений на основании решений об утверждении бюджета муниципального района «Корочанский район» Белгородской области и бюджетов поселений 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органом, осуществляющим полномочия по   организации  наружного освещения территорий поселений муниципального района «Корочанский район» Белгородской области - администрацию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</w:t>
      </w:r>
      <w:r>
        <w:rPr/>
        <w:t xml:space="preserve"> </w:t>
      </w:r>
      <w:r>
        <w:rPr>
          <w:sz w:val="28"/>
          <w:szCs w:val="28"/>
        </w:rPr>
        <w:t>администрации муниципального района «Корочанский район» Белгородской области заключить с городским и сельскими поселениями соглашения о передаче части полномочий по организации наружного освещения территорий поселений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Признать утратившим силу решение Муниципального совета муниципального района «Корочанский район» от 26 декабря 2023 года            № Р/37-4-4 «О принятии осуществления части полномочий городского и сельских поселений района по организации наружного освещения территорий поселений муниципального района «Корочанский район» Бел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решение 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  органов местного самоуправления муниципального района «Корочанский    район» Белгоро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korochanskij-r31.gosweb.gosuslugi.ru/</w:t>
        </w:r>
      </w:hyperlink>
      <w:r>
        <w:rPr>
          <w:sz w:val="28"/>
          <w:szCs w:val="28"/>
        </w:rPr>
        <w:t>) и  сетевом издании Корочанского района «Ясный ключ»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korocha31.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решения возложить на постоянную комиссию Муниципального совета Корочанского района по вопросам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Normal"/>
        <w:autoSpaceDE w:val="false"/>
        <w:ind w:right="-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рочанского района                                                            Ю.И.Горбат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49" w:gutter="0" w:header="142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orochanskij-r31.gosweb.gosuslugi.ru/" TargetMode="External"/><Relationship Id="rId4" Type="http://schemas.openxmlformats.org/officeDocument/2006/relationships/hyperlink" Target="http://www.korocha31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0:00Z</dcterms:created>
  <dc:creator>Бухгалтер</dc:creator>
  <dc:description/>
  <cp:keywords/>
  <dc:language>en-US</dc:language>
  <cp:lastModifiedBy>Afanaskova-MP</cp:lastModifiedBy>
  <cp:lastPrinted>2024-12-26T18:03:00Z</cp:lastPrinted>
  <dcterms:modified xsi:type="dcterms:W3CDTF">2024-12-26T15:04:00Z</dcterms:modified>
  <cp:revision>20</cp:revision>
  <dc:subject/>
  <dc:title>Вносится главой местного самоуправления</dc:title>
</cp:coreProperties>
</file>