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8925</wp:posOffset>
                </wp:positionH>
                <wp:positionV relativeFrom="paragraph">
                  <wp:posOffset>33655</wp:posOffset>
                </wp:positionV>
                <wp:extent cx="6274435" cy="270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0038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right="0" w:hanging="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ноября 2024 года                                                                                №Р/115-16-4</w:t>
                            </w:r>
                          </w:p>
                          <w:p>
                            <w:pPr>
                              <w:pStyle w:val="Heading1"/>
                              <w:ind w:left="-6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12.75pt;mso-wrap-distance-left:9.05pt;mso-wrap-distance-right:9.05pt;mso-wrap-distance-top:0pt;mso-wrap-distance-bottom:0pt;margin-top: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50038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67" w:right="0" w:hanging="0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 ноября 2024 года                                                                                №Р/115-16-4</w:t>
                      </w:r>
                    </w:p>
                    <w:p>
                      <w:pPr>
                        <w:pStyle w:val="Heading1"/>
                        <w:ind w:left="-6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 изменений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Муниципального совета Корочанского района  от  26 декабря 2023 года № Р/47-4-4    «О бюджете муниципального района «Корочанский район» (районном бюджете)  на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2 Положения «О бюджетном устройстве и бюджетном процессе в Корочанском районе», утвержденного решением Муниципального совета   Корочанского района от 15 октября 2014 г. № Р/97-14-2 и статьей 14 Устава муниципального района «Корочанский район» Белгородской   области, Муниципальный совет Корочанского района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Муниципального совета Корочанского района              от 26 декабря 2023 года № Р/47-4-4 «О бюджете муниципального района «Корочанский район» (районном бюджете) на 2024 год и плановый период                      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 3, абзац 1 пункта 4 статьи 4 «Бюджетные ассигнования бюджета муниципального района «Корочанский район» (районного бюджета) на 2024 год       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Утвердить   ведомственную структуру расходов районного бюджета на              2024 год и плановый период 2025 и 2026 годов согласно приложению 4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                    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4 год и плановый период                                     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7 «</w:t>
      </w:r>
      <w:r>
        <w:rPr>
          <w:color w:val="000000"/>
          <w:sz w:val="28"/>
          <w:szCs w:val="28"/>
        </w:rPr>
        <w:t xml:space="preserve">Бюджетные ассигнования муниципального дорожного фонда муниципального района «Корочанский район» </w:t>
      </w:r>
      <w:r>
        <w:rPr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4 год и плановый период            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Абзац 5 пункта 1 статьи 8 «Межбюджетные трансферты» решения изложить       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межбюджетных трансфертов, предоставляемых бюджетам поселений на 2024 год в сумме </w:t>
      </w:r>
      <w:r>
        <w:rPr>
          <w:color w:val="000000"/>
          <w:sz w:val="28"/>
          <w:szCs w:val="28"/>
        </w:rPr>
        <w:t xml:space="preserve">227 522,77 </w:t>
      </w:r>
      <w:r>
        <w:rPr>
          <w:sz w:val="28"/>
          <w:szCs w:val="28"/>
        </w:rPr>
        <w:t>тыс. рублей, на 2025 год              в сумме 117 999,5 тыс. рублей, на 2026 год в сумме 32 978,7 тыс. рублей согласно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4 год в сумме 42 819,2 тыс. рублей, на 2025 год 11 643 тыс. рублей, на 2026 год 11 тыс. рублей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 Статью 9 «Резервный фонд администрации района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4 год в сумме 17 371,4 тыс. рублей, на 2025 год в сумме 580 тыс. рублей, на                   202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рочанского района                                                                   Ю.И.Горбат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 ноября 2024 года №Р/115-16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                           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ыс. рублей)</w:t>
      </w:r>
    </w:p>
    <w:tbl>
      <w:tblPr>
        <w:tblW w:w="10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718"/>
        <w:gridCol w:w="753"/>
        <w:gridCol w:w="939"/>
        <w:gridCol w:w="778"/>
        <w:gridCol w:w="1508"/>
        <w:gridCol w:w="1579"/>
        <w:gridCol w:w="1682"/>
      </w:tblGrid>
      <w:tr>
        <w:trPr>
          <w:trHeight w:val="3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17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 22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 61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686,7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95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8 0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559,9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8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718"/>
        <w:gridCol w:w="558"/>
        <w:gridCol w:w="939"/>
        <w:gridCol w:w="778"/>
        <w:gridCol w:w="1685"/>
        <w:gridCol w:w="1579"/>
        <w:gridCol w:w="1682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3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38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9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 98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286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78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8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2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8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8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3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1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1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 32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316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2 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3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44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38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77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87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3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8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6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16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71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 31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68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 68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7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9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7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3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501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366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31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20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1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46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10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1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1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1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1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2 24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2 22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 558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6 98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6 29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 931,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 5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7 5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7 58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 55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 13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 7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27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49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49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57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7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9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93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4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4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6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4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2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25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6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0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31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8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8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8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4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 53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5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06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3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 20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1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 3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73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73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3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2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42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42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87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72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20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8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2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88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88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6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6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6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5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9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38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46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96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53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1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9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8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1 61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32 34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 ноября 2024 года №Р/115-16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 на 2024 год и плановый период 2025 и 2026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58"/>
        <w:gridCol w:w="1077"/>
        <w:gridCol w:w="778"/>
        <w:gridCol w:w="1633"/>
        <w:gridCol w:w="1558"/>
        <w:gridCol w:w="1560"/>
      </w:tblGrid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40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5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56,6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58"/>
        <w:gridCol w:w="1077"/>
        <w:gridCol w:w="778"/>
        <w:gridCol w:w="1633"/>
        <w:gridCol w:w="1558"/>
        <w:gridCol w:w="1560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8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3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3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2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1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5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6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8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8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8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8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3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8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 40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 3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93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44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3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7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7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3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8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6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0 8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2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 109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 9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 3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8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 3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8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 3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4 8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 90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5 0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R0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17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17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25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5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93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93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6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2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 0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4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 4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3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1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 6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 4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2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8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2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 35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 0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 771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6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6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06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5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 77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0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732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49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0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5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0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53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5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8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9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8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33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5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2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тдельных мер социальной защиты населе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1 61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32 3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 ноября 2024 года №Р/115-16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4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35"/>
        <w:gridCol w:w="908"/>
        <w:gridCol w:w="820"/>
        <w:gridCol w:w="1740"/>
        <w:gridCol w:w="1820"/>
        <w:gridCol w:w="1720"/>
      </w:tblGrid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4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4,3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908"/>
        <w:gridCol w:w="820"/>
        <w:gridCol w:w="1740"/>
        <w:gridCol w:w="1820"/>
        <w:gridCol w:w="1720"/>
      </w:tblGrid>
      <w:tr>
        <w:trPr>
          <w:tblHeader w:val="true"/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7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4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84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ведение профилактической и информационно-пропагандистск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 и охраны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L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0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9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9 37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6 0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93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88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2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0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2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S2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Безопасные качественные дороги» (в части ремонта автомобильных дорог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 72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0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3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68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3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4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5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66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0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13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 20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1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737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8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60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21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S3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273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20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0 84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3 13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 07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8 58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6 9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9 98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4 96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3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6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4 99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 2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3 18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2 90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55 05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84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2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01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тремонтированных зданий образовательных организаций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64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RP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4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R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53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1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3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L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 17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25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5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2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6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6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40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3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79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6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42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80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3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9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0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15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81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 06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4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1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(на государственную поддержку лучших сельских учреждений культу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42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58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А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4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А155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 6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8 46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ых концертных з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354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 02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9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08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0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2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7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7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 89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41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 66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4 05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7 45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4 46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5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46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 1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83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8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Р351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2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 2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9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33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P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P3516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8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6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9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» в рамках подпрограммы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3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9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0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S0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0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0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12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12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 58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 30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9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 Алексеевского сельского поселения Корочанского район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 Новая г. Короч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7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2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6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5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6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S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8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областного бюдже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1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3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71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81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 09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7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 09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7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2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связанных с градостроительной деятельность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0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1 61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32 347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5 ноября 2024 года №Р/115-16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560"/>
        <w:gridCol w:w="1400"/>
        <w:gridCol w:w="20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4,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8,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0,0</w:t>
            </w:r>
          </w:p>
        </w:tc>
      </w:tr>
      <w:tr>
        <w:trPr>
          <w:trHeight w:val="253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8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560"/>
        <w:gridCol w:w="1400"/>
        <w:gridCol w:w="204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50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89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12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37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 ноября 2024 года №Р/115-1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блица 7.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1946"/>
        <w:gridCol w:w="2977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0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00Z</dcterms:created>
  <dc:creator>Admin</dc:creator>
  <dc:description/>
  <cp:keywords/>
  <dc:language>en-US</dc:language>
  <cp:lastModifiedBy>Afanaskova-MP</cp:lastModifiedBy>
  <cp:lastPrinted>2024-12-02T17:24:00Z</cp:lastPrinted>
  <dcterms:modified xsi:type="dcterms:W3CDTF">2024-12-02T14:28:00Z</dcterms:modified>
  <cp:revision>211</cp:revision>
  <dc:subject/>
  <dc:title> </dc:title>
</cp:coreProperties>
</file>