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52" w:leader="none"/>
          <w:tab w:val="left" w:pos="7528" w:leader="none"/>
        </w:tabs>
        <w:autoSpaceDE w:val="false"/>
        <w:spacing w:before="349" w:after="0"/>
        <w:ind w:left="18" w:hanging="0"/>
        <w:jc w:val="center"/>
        <w:outlineLvl w:val="1"/>
        <w:rPr>
          <w:sz w:val="28"/>
          <w:szCs w:val="28"/>
        </w:rPr>
      </w:pPr>
      <w:r>
        <w:rPr>
          <w:bCs/>
          <w:iCs/>
          <w:sz w:val="28"/>
          <w:szCs w:val="28"/>
        </w:rPr>
        <w:t>Р О С С И Й С К А Я  Ф Е Д Е Р А Ц И Я</w:t>
      </w:r>
    </w:p>
    <w:p>
      <w:pPr>
        <w:pStyle w:val="Normal"/>
        <w:keepNext w:val="true"/>
        <w:numPr>
          <w:ilvl w:val="0"/>
          <w:numId w:val="0"/>
        </w:numPr>
        <w:spacing w:before="8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 Е Л Г О Р О Д С К А Я   О Б Л А С Т Ь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0225" cy="5048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pacing w:val="2"/>
          <w:sz w:val="28"/>
          <w:szCs w:val="28"/>
        </w:rPr>
        <w:t>МУНИЦИПАЛЬНЫЙ СОВЕТ МУНИЦИПАЛЬНОГО РАЙОНА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«КОРОЧАНСКИЙ РАЙОН» </w:t>
      </w:r>
    </w:p>
    <w:p>
      <w:pPr>
        <w:pStyle w:val="Normal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pacing w:before="0" w:after="200"/>
        <w:ind w:left="567" w:right="-282" w:hanging="0"/>
        <w:rPr/>
      </w:pPr>
      <w:r>
        <w:rPr>
          <w:spacing w:val="2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200"/>
        <w:ind w:right="-282" w:hanging="0"/>
        <w:rPr/>
      </w:pPr>
      <w:r>
        <w:rPr>
          <w:sz w:val="28"/>
          <w:szCs w:val="28"/>
        </w:rPr>
        <w:t>25 ноября 2024 года                                                                                №Р/111-16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Об       утверждении размера    платы</w:t>
      </w:r>
    </w:p>
    <w:p>
      <w:pPr>
        <w:pStyle w:val="Normal"/>
        <w:rPr/>
      </w:pPr>
      <w:r>
        <w:rPr>
          <w:b/>
          <w:sz w:val="28"/>
        </w:rPr>
        <w:t>граждан   за    жилое помещение     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рритории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«Корочанский    район»   на  2025 год </w:t>
      </w:r>
    </w:p>
    <w:p>
      <w:pPr>
        <w:pStyle w:val="ConsPlusNonformat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постановлением      Правительства      Российской    Федерации     от  13  августа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от 23 мая 2006 года № 306 «Об утверждении Правил установления и определения нормативов потребления коммунальных услуг и нормативов потребления коммунальных ресурсов, потребляемых при использовании и содержании общего имущества в многоквартирном доме», Федеральным законом от                         29 июня 2015 года № 176-ФЗ «О внесении изменений в Жилищный кодекс Российской Федерации и отдельные законодательные акты Российской Федерации», распоряжения Правительства Российской Федерации от 10 ноября 2023 года № 3147-р «Об утверждении индексов изменения размера вносимой гражданами платы за коммунальные услуги в среднем по субъектам Российской Федерации и предельно допустимые отклонения по отдельным муниципальным образованиям от величины указанных индексов на 2024-2028 годы», прогноза социально-экономического развития Российской Федерации на 2025 год и на плановый период 2026 и 2027 годов, Муниципальный совет Корочанск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платы за содержание и ремонт жилого помещения, обеспечивающий содержание общего имущества в многоквартирном доме, для нанимателей жилых помещений государственного и муниципального жилищного фонда, а также для собственников, не выбравших способ управления многоквартирным домом, либо выбравших, но не принявших решение об установлении размера платы за содержание жилого помещения на  2025 год (приложение № 1).</w:t>
      </w:r>
    </w:p>
    <w:p>
      <w:pPr>
        <w:pStyle w:val="Normal"/>
        <w:tabs>
          <w:tab w:val="clear" w:pos="708"/>
          <w:tab w:val="left" w:pos="993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анное решение вступает в силу с 1 янва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бщественно-политической газете Корочанского района «Ясный ключ», разместить на официальном сайте органов местного самоуправления муниципального района «Корочанский район» Белгородской области (https://korochanskij-r31.gosweb.gosuslugi.ru/), сетевом издании Корочанского района «Ясный ключ» (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://www.korocha31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решения возложить на  постоянную комиссию Муниципального совета Корочанского  района  по вопросам бюджета, финансов, налоговой политики и муниципальной собственности.                                  </w:t>
      </w:r>
    </w:p>
    <w:p>
      <w:pPr>
        <w:pStyle w:val="2"/>
        <w:ind w:left="0" w:hanging="0"/>
        <w:jc w:val="both"/>
        <w:rPr/>
      </w:pPr>
      <w:r>
        <w:rPr/>
        <w:t xml:space="preserve">           </w:t>
      </w:r>
    </w:p>
    <w:p>
      <w:pPr>
        <w:pStyle w:val="2"/>
        <w:ind w:left="0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совет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орочанского района                                                               Ю.И.Горбат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24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к  решению Муниципальн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Короча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от  25 ноября 2024 года № Р/111-16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и ремонт жилого помещения, обеспечивающий содержание общего имущества в многоквартирном доме, для нанимателей жилых государственного и муниципального жилищного фонда, а также для собственников, не выбравших способ управления многоквартирным домом, либо выбравших, но не принявших решение об установлении размера платы за содержание жилого помещения на  2025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985"/>
        <w:gridCol w:w="2410"/>
      </w:tblGrid>
      <w:tr>
        <w:trPr>
          <w:trHeight w:val="1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 содержание и ремонт жил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мещения государственного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 жилищ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а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диница             измер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котору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имается    плат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единицу услу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31.12.202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квартирные дома, имеющие все виды благоустрой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  то же, без ГВС, но с газовыми     колонка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то же, без ГВС, но с водонагревателями  и  электроустановка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 же, но имеющие частичные удобства и индивидуальное отопл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 же, без удоб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 многоквартирные дома в специализированном государственном фонде МО РФ на территории с. Дальняя Игумен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.м. общей площ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я в меся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79646"/>
                <w:sz w:val="28"/>
                <w:szCs w:val="28"/>
              </w:rPr>
            </w:pPr>
            <w:r>
              <w:rPr>
                <w:color w:val="F7964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5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6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-9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-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-6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orocha3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31:00Z</dcterms:created>
  <dc:creator>Бухгалтер</dc:creator>
  <dc:description/>
  <cp:keywords/>
  <dc:language>en-US</dc:language>
  <cp:lastModifiedBy>Afanaskova-MP</cp:lastModifiedBy>
  <cp:lastPrinted>2024-11-28T12:56:00Z</cp:lastPrinted>
  <dcterms:modified xsi:type="dcterms:W3CDTF">2024-11-28T09:56:00Z</dcterms:modified>
  <cp:revision>61</cp:revision>
  <dc:subject/>
  <dc:title>Вносится главой местного самоуправления</dc:title>
</cp:coreProperties>
</file>