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52" w:leader="none"/>
          <w:tab w:val="left" w:pos="7528" w:leader="none"/>
        </w:tabs>
        <w:autoSpaceDE w:val="false"/>
        <w:spacing w:before="349" w:after="0"/>
        <w:ind w:left="18" w:hanging="0"/>
        <w:jc w:val="center"/>
        <w:outlineLvl w:val="1"/>
        <w:rPr>
          <w:sz w:val="28"/>
          <w:szCs w:val="28"/>
        </w:rPr>
      </w:pPr>
      <w:r>
        <w:rPr>
          <w:bCs/>
          <w:iCs/>
          <w:sz w:val="28"/>
          <w:szCs w:val="28"/>
        </w:rPr>
        <w:t>Р О С С И Й С К А Я  Ф Е Д Е Р А Ц И Я</w:t>
      </w:r>
    </w:p>
    <w:p>
      <w:pPr>
        <w:pStyle w:val="Normal"/>
        <w:keepNext w:val="true"/>
        <w:numPr>
          <w:ilvl w:val="0"/>
          <w:numId w:val="0"/>
        </w:numPr>
        <w:spacing w:before="8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 Е Л Г О Р О Д С К А Я   О Б Л А С Т Ь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5003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«КОРОЧАНСКИЙ РАЙОН» 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pacing w:before="0" w:after="200"/>
        <w:ind w:left="567" w:right="-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2024 года                                                                            №Р/110-16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    утверждении  базового  размера  платы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  пользование       жилым        помещение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латы   за   наем)   для  нанимателей  жилы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мещений  по  договору социального найм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    договорам   найма    жилых   помещений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     жилищного      фонда  на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рритории       муниципального          района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«Корочанский район» на 2025 год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Жилищным  кодексом  Российской 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  Российской  Федерации от 27 сентября 2016 года  № 668/пр «Об утверждении методических указаний установления размера платы за ис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, Муниципальный совет Корочанск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зовый размер платы за пользование жилым помещением (платы за наем) для нанимателей жилых помещений по договору социального найма и договорам найма жилых  муниципального  жилищного фонда  на территории муниципального района «Корочанский район» на                         2025 год (приложение №1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общественно-политической газете Корочанского района «Ясный ключ», разместить на официальном сайте органов местного самоуправления муниципального района «Корочанский район» Белгородской области (https://korochanskij-r31.gosweb.gosuslugi.ru/), сетевом издании Корочанского района «Ясный ключ» (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korocha31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решения возложить на  постоянную                комиссию Муниципального совета Корочанского  района  по вопросам                   бюджета, финансов, налоговой политики и муниципальной                                   собственно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рочанского района                                                             Ю.И.Горбатенко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tabs>
          <w:tab w:val="clear" w:pos="708"/>
          <w:tab w:val="left" w:pos="631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31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 решению Муниципаль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25 ноября 2024 года № Р/110-16-4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/>
      </w:pPr>
      <w:bookmarkStart w:id="0" w:name="bookmark11"/>
      <w:bookmarkEnd w:id="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Базовый размер платы </w:t>
      </w:r>
      <w:r>
        <w:rPr>
          <w:rFonts w:cs="Times New Roman" w:ascii="Times New Roman" w:hAnsi="Times New Roman"/>
          <w:sz w:val="28"/>
          <w:szCs w:val="28"/>
        </w:rPr>
        <w:t>за пользование жилым помещением (платы за наем) для нанимателей жилых помещений по договору социального найма и договорам найма жилых помещений муниципального  жилищного фонда  на территории муниципального района «Корочанский район» на 2025 год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1" w:name="bookmark11"/>
      <w:bookmarkStart w:id="2" w:name="bookmark11"/>
      <w:bookmarkEnd w:id="2"/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>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базовый размер платы за пользование жилым помещением (платы за наем) определяется по формуле и составляет</w:t>
      </w:r>
      <w:r>
        <w:rPr/>
        <w:t xml:space="preserve"> </w:t>
      </w:r>
      <w:r>
        <w:rPr>
          <w:sz w:val="28"/>
          <w:szCs w:val="28"/>
        </w:rPr>
        <w:t>с 01 января  2025 года – 78 рублей 32 копейки за 1 квадратный метр занимаемой общей площади: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mallCaps/>
          <w:sz w:val="28"/>
          <w:szCs w:val="28"/>
        </w:rPr>
        <w:t>Нб</w:t>
      </w:r>
      <w:r>
        <w:rPr>
          <w:sz w:val="28"/>
          <w:szCs w:val="28"/>
        </w:rPr>
        <w:t xml:space="preserve"> = СРс * 0,001, гд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Рс - средняя цена 1 кв. м на вторичном рынке жилья в Белгородской област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цена 1 кв. м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78320 * 0,001=</w:t>
      </w:r>
      <w:r>
        <w:rPr>
          <w:b/>
          <w:bCs/>
          <w:sz w:val="28"/>
          <w:szCs w:val="28"/>
        </w:rPr>
        <w:t>78,32 руб. за 1 кв.м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8 320 руб. - средняя цена 1 кв. м на вторичном рынке жилья по Белгородской области по данным территориального органа Федеральной службы государственной статистики н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.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8" w:top="284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1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21">
    <w:name w:val="Заголовок №2_"/>
    <w:qFormat/>
    <w:rPr>
      <w:spacing w:val="30"/>
      <w:sz w:val="27"/>
      <w:szCs w:val="27"/>
      <w:shd w:fill="FFFFFF" w:val="clear"/>
    </w:rPr>
  </w:style>
  <w:style w:type="character" w:styleId="135pt1pt">
    <w:name w:val="Основной текст + 13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Подпись к таблице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95pt">
    <w:name w:val="Основной текст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8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ind w:hanging="940"/>
      <w:jc w:val="right"/>
    </w:pPr>
    <w:rPr>
      <w:sz w:val="22"/>
      <w:szCs w:val="22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4"/>
      <w:ind w:hanging="1340"/>
      <w:jc w:val="center"/>
      <w:outlineLvl w:val="2"/>
    </w:pPr>
    <w:rPr>
      <w:b/>
      <w:bCs/>
      <w:sz w:val="22"/>
      <w:szCs w:val="22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spacing w:val="30"/>
      <w:sz w:val="27"/>
      <w:szCs w:val="27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3DC5427D600D4334D36888185356365390F9A7158B54B49DC99777CD0BC4B618CAF58D273A6BD9AC978989729g3QBM" TargetMode="External"/><Relationship Id="rId4" Type="http://schemas.openxmlformats.org/officeDocument/2006/relationships/hyperlink" Target="http://www.korocha3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9:00Z</dcterms:created>
  <dc:creator>Бухгалтер</dc:creator>
  <dc:description/>
  <cp:keywords/>
  <dc:language>en-US</dc:language>
  <cp:lastModifiedBy>Afanaskova-MP</cp:lastModifiedBy>
  <cp:lastPrinted>2024-12-02T16:03:00Z</cp:lastPrinted>
  <dcterms:modified xsi:type="dcterms:W3CDTF">2024-12-02T13:03:00Z</dcterms:modified>
  <cp:revision>53</cp:revision>
  <dc:subject/>
  <dc:title>Вносится главой местного самоуправления</dc:title>
</cp:coreProperties>
</file>