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552" w:leader="none"/>
          <w:tab w:val="left" w:pos="7528" w:leader="none"/>
        </w:tabs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5003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widowControl/>
        <w:autoSpaceDE w:val="tru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widowControl/>
        <w:autoSpaceDE w:val="true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/>
        <w:autoSpaceDE w:val="true"/>
        <w:spacing w:before="0" w:after="200"/>
        <w:ind w:left="567" w:right="-282" w:hanging="0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before="0" w:after="200"/>
        <w:ind w:right="-282" w:hanging="0"/>
        <w:rPr>
          <w:sz w:val="28"/>
          <w:szCs w:val="28"/>
        </w:rPr>
      </w:pPr>
      <w:r>
        <w:rPr>
          <w:sz w:val="28"/>
          <w:szCs w:val="28"/>
        </w:rPr>
        <w:t>11 ноября 2024 года                                                                                №Р/105-1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и  дополнений в Уста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                                «Об общих принципах организации местного самоуправления в Российской Федерации» и руководствуясь статьей 13 Устава муниципального района «Корочанский район» Белгородской области, Муниципальный совет Корочанск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«Корочанский район» Белгородской области, принятый постановлением Совета депутатов Корочанского района третьего созыва от 25.07.2007 № П/249-32-2                              (в редакции решений Муниципального совета Корочанского района от 23.12.2009 № Р/191-22-1, от 26.01.2011 № Р/285-32-1, от 27.01.2012                         № Р/392-42-1, от 30.05.2012 № Р/427-47-1, от 23.07.2014 № Р/87-10-2,                   от 29.04.2015 № Р/167-20-2, от 29.12.2015 № Р/226-26-2, от 06.04.2017                             № Р/386-43-2, от 29.11.2017 № Р/443-51-2, от 13.02.2019 №Р/70-5-3,                         от 20.02.2021 №Р/344-27-3; от 31.08.2021 № Р/387-34-3; от 26.11.2021                      № Р/411-37-3; от 30.05.2022 № Р/497-44-3; от 04.10.2022 № Р/516-49-3;                от 20.01.2023 № Р/555-52-3; от 31.08.2023 № Р/592-60-3), следующие изменения и дополнения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часть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, если иной срок вступления в силу не установлен настоящим Уставом или самим муниципальным нормативным правовым актом или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Ясный ключ», распространяемой в Корочанском районе или первое размещение его полного текста в сетевом издании «Ясный ключ» (korocha31.ru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ация в качестве сетевого издания: ЭЛ № ФС 77 - 70676 от 15 августа 2017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                  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в том числе соглашения, заключенные между органами местного самоуправления подлежат обнародованию на официальном сайте органов местного самоуправления муниципального района в информационно-телекоммуникационной сети «Интернет»  (korochanskij-r31.gosweb.gosuslugi.ru) (далее - официальный сайт муниципального района).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Обеспечение исполнения полномочий органов местного самоуправления муниципального района или лица, замещающего муниципальную должность, осуществляют муниципальные служа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Муниципального совета Корочанского района.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2. В статье 7 Уста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ункт 10 част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пункте 24 части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</w:t>
      </w:r>
      <w:r>
        <w:rPr>
          <w:sz w:val="28"/>
          <w:szCs w:val="28"/>
        </w:rPr>
        <w:t>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9 части 1 дополнить словами «, а также правил использования водных объектов для рекреационных целей»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части 1.1 слова «создание, развитие и обеспечение охраны лечебно-оздоровительных местностей и курортов местного значения на территории сельских поселений, а также» исключить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2 слова «органами исполнительной власти» заменить словами «исполнительными органами», слово «теплоснабжения,» исключить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3 слова «органами исполнительной власти» заменить словами «исполнительными органами»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4 слова «органами исполнительной власти» заменить словами «исполнитель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8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3.2 слова «законодательных (представительных) органов государственной власти» заменить словами «</w:t>
      </w:r>
      <w:r>
        <w:rPr>
          <w:rFonts w:eastAsia="Calibri"/>
          <w:sz w:val="28"/>
          <w:szCs w:val="28"/>
          <w:lang w:eastAsia="en-US"/>
        </w:rPr>
        <w:t>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  <w:lang w:eastAsia="en-US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/>
        <w:autoSpaceDE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5. В статье 23 Устава:</w:t>
      </w:r>
    </w:p>
    <w:p>
      <w:pPr>
        <w:pStyle w:val="Normal"/>
        <w:widowControl/>
        <w:autoSpaceDE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часть 6 дополнить пунктом 9.1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widowControl/>
        <w:autoSpaceDE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6. В статье 39 Устава:</w:t>
      </w:r>
    </w:p>
    <w:p>
      <w:pPr>
        <w:pStyle w:val="Normal"/>
        <w:widowControl/>
        <w:autoSpaceDE w:val="true"/>
        <w:ind w:firstLine="709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8"/>
          <w:szCs w:val="28"/>
        </w:rPr>
        <w:t>- дополнить частью 6 следующего содержания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«6. Органы местного самоуправления муниципальн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Белгород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sz w:val="24"/>
        </w:rPr>
        <w:t>».</w:t>
      </w:r>
    </w:p>
    <w:p>
      <w:pPr>
        <w:pStyle w:val="Normal"/>
        <w:spacing w:lineRule="atLeast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49 Устава:</w:t>
      </w:r>
    </w:p>
    <w:p>
      <w:pPr>
        <w:pStyle w:val="Normal"/>
        <w:spacing w:lineRule="atLeast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подлежит опубликованию в газете «Ясный ключ» заменить словами «подлежит официальному опубликованию, в порядке предусмотренном частью 5 статьи 6 Устава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2. Принять настоящее решение.</w:t>
      </w:r>
    </w:p>
    <w:p>
      <w:pPr>
        <w:pStyle w:val="Normal"/>
        <w:widowControl/>
        <w:autoSpaceDE w:val="true"/>
        <w:ind w:firstLine="709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после его государственной регистрации в газете «Ясный ключ», разместить на официальном                                                сайте органов местного самоуправления муниципального райо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korochanskij-r31.gosweb.gosuslugi.r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сетевом издании «Ясный ключ» (</w:t>
      </w:r>
      <w:hyperlink r:id="rId4"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tabs>
          <w:tab w:val="clear" w:pos="720"/>
          <w:tab w:val="left" w:pos="8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/>
        <w:ind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widowControl/>
        <w:ind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чанского района                                                            Ю.И.Горбатенко</w:t>
      </w:r>
    </w:p>
    <w:p>
      <w:pPr>
        <w:pStyle w:val="Normal"/>
        <w:tabs>
          <w:tab w:val="clear" w:pos="720"/>
          <w:tab w:val="left" w:pos="85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3">
    <w:name w:val="blk3"/>
    <w:qFormat/>
    <w:rPr>
      <w:vanish w:val="false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lang w:val="en-US"/>
    </w:rPr>
  </w:style>
  <w:style w:type="paragraph" w:styleId="11">
    <w:name w:val="Обычный (веб)1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FF5E1210AD280B0F42B1580C41B4BC69F6EC0893E30320EE7263031C86CF6C9CAEE1D61FA3FD38BB3531m4U4N" TargetMode="External"/><Relationship Id="rId4" Type="http://schemas.openxmlformats.org/officeDocument/2006/relationships/hyperlink" Target="https://koroch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8:00Z</dcterms:created>
  <dc:creator>Vadim</dc:creator>
  <dc:description/>
  <cp:keywords/>
  <dc:language>en-US</dc:language>
  <cp:lastModifiedBy>Afanaskova-MP</cp:lastModifiedBy>
  <cp:lastPrinted>2024-11-11T14:51:00Z</cp:lastPrinted>
  <dcterms:modified xsi:type="dcterms:W3CDTF">2024-11-11T11:52:00Z</dcterms:modified>
  <cp:revision>59</cp:revision>
  <dc:subject/>
  <dc:title/>
</cp:coreProperties>
</file>