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4295</wp:posOffset>
                </wp:positionH>
                <wp:positionV relativeFrom="paragraph">
                  <wp:posOffset>-80645</wp:posOffset>
                </wp:positionV>
                <wp:extent cx="6274435" cy="270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70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57" w:hanging="0"/>
                              <w:rPr/>
                            </w:pPr>
                            <w:r>
                              <w:rPr>
                                <w:color w:val="000000"/>
                                <w:spacing w:val="8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асильева пл., 28, г. Короча, 309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/факс (47 231) 5-54-83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oradm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___»______________2024г. №____________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  № ______________ от ________________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05pt;height:212.75pt;mso-wrap-distance-left:9.05pt;mso-wrap-distance-right:9.05pt;mso-wrap-distance-top:0pt;mso-wrap-distance-bottom:0pt;margin-top:-6.3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ind w:left="0" w:right="57" w:hanging="0"/>
                        <w:rPr/>
                      </w:pPr>
                      <w:r>
                        <w:rPr>
                          <w:color w:val="000000"/>
                          <w:spacing w:val="8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60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асильева пл., 28, г. Короча, 309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/факс (47 231) 5-54-83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oradm@yandex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___»______________2024г. №____________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  № ______________ от ________________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совета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Короча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Горбатенко Ю.И.</w:t>
      </w:r>
    </w:p>
    <w:p>
      <w:pPr>
        <w:pStyle w:val="Normal"/>
        <w:shd w:fill="FFFFFF" w:val="clear"/>
        <w:spacing w:before="691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</w:t>
      </w:r>
      <w:r>
        <w:rPr>
          <w:b/>
          <w:color w:val="000000"/>
          <w:spacing w:val="-1"/>
          <w:sz w:val="28"/>
          <w:szCs w:val="28"/>
        </w:rPr>
        <w:t>Уважаемая Юлия Ивановна!</w:t>
      </w:r>
    </w:p>
    <w:p>
      <w:pPr>
        <w:pStyle w:val="Normal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Прошу     внести     на     рассмотрение   Муниципального </w:t>
      </w:r>
      <w:r>
        <w:rPr>
          <w:color w:val="000000"/>
          <w:spacing w:val="-4"/>
          <w:sz w:val="28"/>
          <w:szCs w:val="28"/>
        </w:rPr>
        <w:t xml:space="preserve">совета     </w:t>
      </w:r>
      <w:r>
        <w:rPr>
          <w:color w:val="000000"/>
          <w:spacing w:val="1"/>
          <w:sz w:val="28"/>
          <w:szCs w:val="28"/>
        </w:rPr>
        <w:t xml:space="preserve">Корочанского района проект решения </w:t>
      </w:r>
      <w:r>
        <w:rPr>
          <w:sz w:val="28"/>
          <w:szCs w:val="28"/>
        </w:rPr>
        <w:t>«Об утверждении отчета об исполнении бюджета муниципального района «Корочанский район» (районного бюджета) за 2023 год»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ссмотрении проекта решения на заседании Муниципального совета Корочанского района своим представителем назначаю Мерзликину Ларису Сергеевну – первого заместителя главы администрации района - председателя комитета финансов и бюджетной политики администрации Корочанского района.</w:t>
      </w:r>
    </w:p>
    <w:p>
      <w:pPr>
        <w:pStyle w:val="Normal"/>
        <w:shd w:fill="FFFFFF" w:val="clear"/>
        <w:spacing w:lineRule="exact" w:line="324" w:before="31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50" w:leader="underscore"/>
        </w:tabs>
        <w:autoSpaceDE w:val="false"/>
        <w:spacing w:lineRule="exact" w:line="324" w:before="7" w:after="0"/>
        <w:jc w:val="both"/>
        <w:rPr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 xml:space="preserve">1. Текст проекта решения на </w:t>
      </w:r>
      <w:r>
        <w:rPr>
          <w:spacing w:val="-2"/>
          <w:sz w:val="28"/>
          <w:szCs w:val="28"/>
        </w:rPr>
        <w:t xml:space="preserve">ста семидесяти одном листе </w:t>
      </w:r>
      <w:r>
        <w:rPr>
          <w:spacing w:val="-1"/>
          <w:sz w:val="28"/>
          <w:szCs w:val="28"/>
        </w:rPr>
        <w:t>в одном экземпля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Пояснительная   записка  к   данному   проекту решения  </w:t>
      </w:r>
      <w:r>
        <w:rPr>
          <w:sz w:val="28"/>
          <w:szCs w:val="28"/>
        </w:rPr>
        <w:t>на сорока семи листах</w:t>
      </w:r>
      <w:r>
        <w:rPr>
          <w:spacing w:val="11"/>
          <w:sz w:val="30"/>
          <w:szCs w:val="30"/>
        </w:rPr>
        <w:t xml:space="preserve"> в</w:t>
      </w:r>
      <w:r>
        <w:rPr>
          <w:color w:val="000000"/>
          <w:spacing w:val="11"/>
          <w:sz w:val="30"/>
          <w:szCs w:val="30"/>
        </w:rPr>
        <w:t xml:space="preserve"> </w:t>
      </w:r>
      <w:r>
        <w:rPr>
          <w:color w:val="000000"/>
          <w:spacing w:val="11"/>
          <w:sz w:val="28"/>
          <w:szCs w:val="28"/>
        </w:rPr>
        <w:t>одном экземпляре</w:t>
      </w:r>
      <w:r>
        <w:rPr>
          <w:color w:val="000000"/>
          <w:spacing w:val="11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10"/>
          <w:sz w:val="30"/>
          <w:szCs w:val="30"/>
        </w:rPr>
        <w:t xml:space="preserve">          </w:t>
      </w:r>
      <w:r>
        <w:rPr>
          <w:sz w:val="28"/>
          <w:szCs w:val="28"/>
        </w:rPr>
        <w:t>3. Копия проекта решения на USB-флеш-накоп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рочанского района</w:t>
        <w:tab/>
        <w:t xml:space="preserve">                                                     Н.В.Нестеров</w:t>
      </w:r>
    </w:p>
    <w:p>
      <w:pPr>
        <w:pStyle w:val="Normal"/>
        <w:shd w:fill="FFFFFF" w:val="clear"/>
        <w:spacing w:before="72" w:after="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носится глав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орочан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</w:t>
      </w:r>
      <w:r>
        <w:rPr/>
        <w:t xml:space="preserve">          </w:t>
      </w:r>
    </w:p>
    <w:p>
      <w:pPr>
        <w:pStyle w:val="Normal"/>
        <w:shd w:fill="FFFFFF" w:val="clear"/>
        <w:spacing w:before="72" w:after="0"/>
        <w:ind w:left="763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    муниципального   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     район»     (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) за 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13 Устава муниципального района «Корочанский район» Белгородской области, Муниципальный совет Корочанского района</w:t>
      </w:r>
      <w:r>
        <w:rPr>
          <w:b/>
          <w:sz w:val="28"/>
          <w:szCs w:val="28"/>
        </w:rPr>
        <w:t xml:space="preserve">  р е ш и л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района «Корочанский район» (районного бюджета) за 2023 год по доходам в сумме    </w:t>
      </w:r>
      <w:r>
        <w:rPr>
          <w:bCs/>
          <w:sz w:val="28"/>
          <w:szCs w:val="28"/>
        </w:rPr>
        <w:t>2 698 780,9</w:t>
      </w:r>
      <w:r>
        <w:rPr>
          <w:sz w:val="28"/>
          <w:szCs w:val="28"/>
        </w:rPr>
        <w:t xml:space="preserve"> тыс. рублей, по расходам в сумме </w:t>
      </w:r>
      <w:r>
        <w:rPr>
          <w:bCs/>
          <w:sz w:val="28"/>
          <w:szCs w:val="28"/>
        </w:rPr>
        <w:t xml:space="preserve">2 739 779,3 </w:t>
      </w:r>
      <w:r>
        <w:rPr>
          <w:sz w:val="28"/>
          <w:szCs w:val="28"/>
        </w:rPr>
        <w:t>тыс. рублей, с превышением расходов над доходами (дефицит бюджета) в сумме 40 998,4 тыс. рублей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 источникам внутреннего финансирования дефицита районного бюджета за 2023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о доходам бюджета муниципального района «Корочанский район» (районного бюджета) за 2023 год по кодам видов доходов, подвидов доходов,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муниципального района «Корочанский район» (районного бюджета) за 2023 год по кодам классификации доходов бюджета,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ведомственной структуре расходов бюджета муниципального района «Корочанский район» (районного бюджета) за 2023 год,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 распределению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</w:t>
        <w:tab/>
        <w:t>за 2023 год,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за 2023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 р</w:t>
      </w:r>
      <w:r>
        <w:rPr>
          <w:color w:val="000000"/>
          <w:sz w:val="28"/>
          <w:szCs w:val="28"/>
        </w:rPr>
        <w:t>аспределению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за 2023 год согласно приложению 7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исполнению дорожного фонда муниципального района «Корочанский район» Белгородской области за 2023 год, согласно               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распределению межбюджетных трансфертов, предоставляемых бюджетам поселений муниципального района «Корочанский район» за 2023 год, согласно приложению 9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муниципального района «Корочанский район» Белгородской области (</w:t>
      </w:r>
      <w:hyperlink r:id="rId6">
        <w:r>
          <w:rPr>
            <w:rStyle w:val="InternetLink"/>
            <w:sz w:val="28"/>
            <w:szCs w:val="28"/>
          </w:rPr>
          <w:t>https://korochanskij-r31.gosweb.gosuslugi.ru</w:t>
        </w:r>
      </w:hyperlink>
      <w:r>
        <w:rPr>
          <w:sz w:val="28"/>
          <w:szCs w:val="28"/>
        </w:rPr>
        <w:t>) и сетевом издании Корочанского района «Ясный ключ» (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3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ab/>
        <w:t xml:space="preserve">   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Муниципального совета Корочанского района по вопросам бюджета, финансов, налоговой политики и муниципальной собственности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 2024 год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 за 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(тыс. 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501"/>
        <w:gridCol w:w="2069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0 998,4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 </w:t>
            </w:r>
            <w:r>
              <w:rPr>
                <w:sz w:val="28"/>
                <w:szCs w:val="28"/>
                <w:lang w:val="en-US"/>
              </w:rPr>
              <w:t>755 004,1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 </w:t>
            </w:r>
            <w:r>
              <w:rPr>
                <w:sz w:val="28"/>
                <w:szCs w:val="28"/>
                <w:lang w:val="en-US"/>
              </w:rPr>
              <w:t>755 004,1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 </w:t>
            </w:r>
            <w:r>
              <w:rPr>
                <w:sz w:val="28"/>
                <w:szCs w:val="28"/>
                <w:lang w:val="en-US"/>
              </w:rPr>
              <w:t>755 004,1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2 </w:t>
            </w:r>
            <w:r>
              <w:rPr>
                <w:sz w:val="28"/>
                <w:szCs w:val="28"/>
                <w:lang w:val="en-US"/>
              </w:rPr>
              <w:t>755 004,1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796 002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796 002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796 002,5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  <w:r>
              <w:rPr>
                <w:sz w:val="28"/>
                <w:szCs w:val="28"/>
                <w:lang w:val="en-US"/>
              </w:rPr>
              <w:t>796 002,5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 998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роекту решения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2023 года №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567"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бюджета муниципального района «Корочанский район» (районного бюджета) за 2023 год по кодам видов доходов, подвидов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9" w:leader="none"/>
        </w:tabs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97"/>
        <w:gridCol w:w="1417"/>
      </w:tblGrid>
      <w:tr>
        <w:trPr>
          <w:trHeight w:val="6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3 150,2</w:t>
            </w:r>
          </w:p>
        </w:tc>
      </w:tr>
      <w:tr>
        <w:trPr>
          <w:trHeight w:val="2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4 668,2</w:t>
            </w:r>
          </w:p>
        </w:tc>
      </w:tr>
      <w:tr>
        <w:trPr>
          <w:trHeight w:val="2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4 668,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075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06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48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55"/>
        <w:gridCol w:w="1559"/>
      </w:tblGrid>
      <w:tr>
        <w:trPr>
          <w:tblHeader w:val="true"/>
          <w:trHeight w:val="2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5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5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1,8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9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 349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349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25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54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712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 925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35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6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9</w:t>
            </w:r>
          </w:p>
        </w:tc>
      </w:tr>
      <w:tr>
        <w:trPr>
          <w:trHeight w:val="45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5</w:t>
            </w:r>
          </w:p>
        </w:tc>
      </w:tr>
      <w:tr>
        <w:trPr>
          <w:trHeight w:val="1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</w:t>
            </w:r>
          </w:p>
        </w:tc>
      </w:tr>
      <w:tr>
        <w:trPr>
          <w:trHeight w:val="2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5</w:t>
            </w:r>
          </w:p>
        </w:tc>
      </w:tr>
      <w:tr>
        <w:trPr>
          <w:trHeight w:val="1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color w:val="000000"/>
                <w:sz w:val="28"/>
                <w:szCs w:val="28"/>
              </w:rPr>
              <w:t>3 11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 03010  01 0000 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311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использования имущества, находящегося  в  государственной и  муниципальной 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 402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000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531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100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942</w:t>
            </w:r>
          </w:p>
        </w:tc>
      </w:tr>
      <w:tr>
        <w:trPr>
          <w:trHeight w:val="14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1305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823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</w:t>
            </w:r>
          </w:p>
        </w:tc>
      </w:tr>
      <w:tr>
        <w:trPr>
          <w:trHeight w:val="5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3000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1 05070 0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289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 11 05070 05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color w:val="000000"/>
                <w:sz w:val="28"/>
                <w:szCs w:val="28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00 0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26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4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1 01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2 01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010</w:t>
            </w:r>
          </w:p>
        </w:tc>
      </w:tr>
      <w:tr>
        <w:trPr>
          <w:trHeight w:val="22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684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684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color w:val="000000"/>
                <w:sz w:val="28"/>
                <w:szCs w:val="28"/>
              </w:rPr>
              <w:t>684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color w:val="000000"/>
                <w:sz w:val="28"/>
                <w:szCs w:val="28"/>
              </w:rPr>
              <w:t xml:space="preserve"> 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 от продажи материальных и 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370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12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</w:tr>
      <w:tr>
        <w:trPr>
          <w:trHeight w:val="7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 00 0000 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 продажи земельных участков,                          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79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68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 013 13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 </w:t>
            </w:r>
            <w:r>
              <w:rPr>
                <w:color w:val="000000"/>
                <w:sz w:val="28"/>
                <w:szCs w:val="28"/>
                <w:lang w:val="en-US"/>
              </w:rPr>
              <w:t>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 </w:t>
            </w:r>
            <w:r>
              <w:rPr>
                <w:color w:val="000000"/>
                <w:sz w:val="28"/>
                <w:szCs w:val="28"/>
                <w:lang w:val="en-US"/>
              </w:rPr>
              <w:t>02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 xml:space="preserve"> 0000 4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6 0000 00 0000 0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79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0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09</w:t>
            </w:r>
          </w:p>
        </w:tc>
      </w:tr>
      <w:tr>
        <w:trPr>
          <w:trHeight w:val="5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5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6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6 01073 01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3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4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53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7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73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11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0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46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46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333 0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00 0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 05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000 0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0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</w:t>
            </w:r>
            <w:r>
              <w:rPr>
                <w:color w:val="000000"/>
                <w:sz w:val="28"/>
                <w:szCs w:val="28"/>
                <w:lang w:val="en-US"/>
              </w:rPr>
              <w:t>1000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</w:t>
            </w:r>
            <w:r>
              <w:rPr>
                <w:color w:val="000000"/>
                <w:sz w:val="28"/>
                <w:szCs w:val="28"/>
                <w:lang w:val="en-US"/>
              </w:rPr>
              <w:t>1050</w:t>
            </w:r>
            <w:r>
              <w:rPr>
                <w:color w:val="000000"/>
                <w:sz w:val="28"/>
                <w:szCs w:val="28"/>
              </w:rPr>
              <w:t xml:space="preserve"> 01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6</w:t>
            </w:r>
          </w:p>
        </w:tc>
      </w:tr>
      <w:tr>
        <w:trPr>
          <w:trHeight w:val="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17 00000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0 00000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55 630,7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0000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 </w:t>
            </w:r>
            <w:r>
              <w:rPr>
                <w:b/>
                <w:color w:val="000000"/>
                <w:sz w:val="28"/>
                <w:szCs w:val="28"/>
              </w:rPr>
              <w:t>829 178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1000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 760,5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760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 760,5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02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2 042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 838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 655,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79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019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3,7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color w:val="000000"/>
                <w:sz w:val="28"/>
                <w:szCs w:val="28"/>
                <w:lang w:val="en-US"/>
              </w:rPr>
              <w:t>527,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 32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1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78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 900,5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 951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 697,2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9 570,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 802,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79 546,3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1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995,0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2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655,2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0 638,3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 405,2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9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398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 659,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1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63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 811,4</w:t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 120,8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 902,0</w:t>
            </w:r>
          </w:p>
        </w:tc>
      </w:tr>
      <w:tr>
        <w:trPr>
          <w:trHeight w:val="6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3,7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737,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009,3</w:t>
            </w:r>
          </w:p>
        </w:tc>
      </w:tr>
      <w:tr>
        <w:trPr>
          <w:trHeight w:val="2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 829,7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 100,3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393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 041,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4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 150,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538,4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 xml:space="preserve">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 0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бюджетов Российской Федерации  от возврата бюджетами бюджетной системы Российской Федерации  и организациями остатков субсидий, субвенций и иных межбюджетных 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6,3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564,1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564,1</w:t>
            </w:r>
          </w:p>
        </w:tc>
      </w:tr>
      <w:tr>
        <w:trPr>
          <w:trHeight w:val="1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 </w:t>
            </w:r>
            <w:r>
              <w:rPr>
                <w:b/>
                <w:color w:val="000000"/>
                <w:sz w:val="28"/>
                <w:szCs w:val="28"/>
              </w:rPr>
              <w:t>698 78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Муниципального  совет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 _________2024 года №______ </w:t>
      </w:r>
    </w:p>
    <w:p>
      <w:pPr>
        <w:pStyle w:val="Normal"/>
        <w:ind w:left="56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67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района</w:t>
      </w:r>
    </w:p>
    <w:p>
      <w:pPr>
        <w:pStyle w:val="Normal"/>
        <w:ind w:left="567" w:hanging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рочанский район» (районного бюджета) за 2023 год</w:t>
      </w:r>
    </w:p>
    <w:p>
      <w:pPr>
        <w:pStyle w:val="Normal"/>
        <w:ind w:left="567" w:hanging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9" w:leader="none"/>
        </w:tabs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2977"/>
        <w:gridCol w:w="9"/>
        <w:gridCol w:w="1551"/>
      </w:tblGrid>
      <w:tr>
        <w:trPr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тор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 </w:t>
            </w:r>
            <w:r>
              <w:rPr>
                <w:b/>
                <w:color w:val="000000"/>
                <w:sz w:val="28"/>
                <w:szCs w:val="28"/>
              </w:rPr>
              <w:t>698 78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Федеральной службы по надзору в сфере природопользования </w:t>
            </w:r>
            <w:r>
              <w:rPr>
                <w:b/>
                <w:color w:val="000000"/>
                <w:sz w:val="28"/>
                <w:szCs w:val="28"/>
              </w:rPr>
              <w:t>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34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10 01 000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30 01 000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1 01 000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1042 01 000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  <w:r>
              <w:rPr>
                <w:color w:val="000000"/>
                <w:sz w:val="28"/>
                <w:szCs w:val="28"/>
              </w:rPr>
              <w:t xml:space="preserve"> 01 0000 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й налоговой службы по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0 25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0"/>
        <w:gridCol w:w="2977"/>
        <w:gridCol w:w="1560"/>
      </w:tblGrid>
      <w:tr>
        <w:trPr>
          <w:tblHeader w:val="true"/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 0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4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7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5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7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 53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69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 3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Министерства внутренних дел Российской Федерации по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51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региональной безопасности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53 01 0035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0101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00</w:t>
            </w:r>
            <w:r>
              <w:rPr>
                <w:color w:val="000000"/>
                <w:sz w:val="28"/>
                <w:szCs w:val="28"/>
                <w:lang w:val="en-US"/>
              </w:rPr>
              <w:t>09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9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организационному обеспечению деятельности мировых судей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31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00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00</w:t>
            </w:r>
            <w:r>
              <w:rPr>
                <w:color w:val="000000"/>
                <w:sz w:val="28"/>
                <w:szCs w:val="28"/>
                <w:lang w:val="en-US"/>
              </w:rPr>
              <w:t>91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3 01 0</w:t>
            </w:r>
            <w:r>
              <w:rPr>
                <w:color w:val="000000"/>
                <w:sz w:val="28"/>
                <w:szCs w:val="28"/>
                <w:lang w:val="en-US"/>
              </w:rPr>
              <w:t>101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3 01 00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3 01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3 01 00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73 01 9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3 01 00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 01 0016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3 01 0171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 01 0005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 01 00</w:t>
            </w:r>
            <w:r>
              <w:rPr>
                <w:color w:val="000000"/>
                <w:sz w:val="28"/>
                <w:szCs w:val="28"/>
                <w:lang w:val="en-US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73 01 000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0</w:t>
            </w: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, либо бывшего государственного или муниципального служащ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0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9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193 01 0</w:t>
            </w:r>
            <w:r>
              <w:rPr>
                <w:color w:val="000000"/>
                <w:sz w:val="28"/>
                <w:szCs w:val="28"/>
                <w:lang w:val="en-US"/>
              </w:rPr>
              <w:t>401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0013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6 01203 01 </w:t>
            </w:r>
            <w:r>
              <w:rPr>
                <w:color w:val="000000"/>
                <w:sz w:val="28"/>
                <w:szCs w:val="28"/>
                <w:lang w:val="en-US"/>
              </w:rPr>
              <w:t>9000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333 01 0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 "Корочанский район"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78 4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 013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 8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</w:t>
            </w:r>
            <w:r>
              <w:rPr>
                <w:color w:val="000000"/>
                <w:sz w:val="28"/>
                <w:szCs w:val="28"/>
                <w:lang w:val="en-US"/>
              </w:rPr>
              <w:t>75</w:t>
            </w:r>
            <w:r>
              <w:rPr>
                <w:color w:val="000000"/>
                <w:sz w:val="28"/>
                <w:szCs w:val="28"/>
              </w:rPr>
              <w:t xml:space="preserve"> 05 0000 1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28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05 0000 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05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0 05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 зачисляемые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 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 8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 6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 3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78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1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 9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 95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 69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76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9 5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 76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  <w:r>
              <w:rPr>
                <w:color w:val="000000"/>
                <w:sz w:val="28"/>
                <w:szCs w:val="28"/>
                <w:lang w:val="en-US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 65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</w:t>
            </w:r>
            <w:r>
              <w:rPr>
                <w:color w:val="000000"/>
                <w:sz w:val="28"/>
                <w:szCs w:val="28"/>
                <w:lang w:val="en-US"/>
              </w:rPr>
              <w:t>120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en-US"/>
              </w:rPr>
              <w:t>73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</w:t>
            </w:r>
            <w:r>
              <w:rPr>
                <w:color w:val="000000"/>
                <w:sz w:val="28"/>
                <w:szCs w:val="28"/>
                <w:lang w:val="en-US"/>
              </w:rPr>
              <w:t>0014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 07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393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 04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9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6001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24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храны и использования объектов животного мира, водных биологических ресурсов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11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</w:t>
            </w:r>
            <w:r>
              <w:rPr>
                <w:color w:val="000000"/>
                <w:sz w:val="28"/>
                <w:szCs w:val="28"/>
                <w:lang w:val="en-US"/>
              </w:rPr>
              <w:t>1050</w:t>
            </w:r>
            <w:r>
              <w:rPr>
                <w:color w:val="000000"/>
                <w:sz w:val="28"/>
                <w:szCs w:val="28"/>
              </w:rPr>
              <w:t xml:space="preserve"> 01 00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и бюджетной политики администрации муниципального района «Короча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7 17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5 7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1 </w:t>
            </w:r>
            <w:r>
              <w:rPr>
                <w:color w:val="000000"/>
                <w:sz w:val="28"/>
                <w:szCs w:val="28"/>
                <w:lang w:val="en-US"/>
              </w:rPr>
              <w:t>01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</w:t>
            </w: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6001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муниципального района «Короча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61 91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17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01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color w:val="000000"/>
                <w:sz w:val="28"/>
                <w:szCs w:val="28"/>
                <w:lang w:val="en-US"/>
              </w:rPr>
              <w:t>52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 92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</w:t>
            </w:r>
            <w:r>
              <w:rPr>
                <w:color w:val="000000"/>
                <w:sz w:val="28"/>
                <w:szCs w:val="28"/>
                <w:lang w:val="en-US"/>
              </w:rPr>
              <w:t>99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3 24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 3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303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 90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8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 власти друг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22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2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молодежной политики администрации Короч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9 53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68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07090</w:t>
            </w:r>
            <w:r>
              <w:rPr>
                <w:color w:val="000000"/>
                <w:sz w:val="28"/>
                <w:szCs w:val="28"/>
              </w:rPr>
              <w:t xml:space="preserve">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</w:t>
            </w:r>
            <w:r>
              <w:rPr>
                <w:color w:val="000000"/>
                <w:sz w:val="28"/>
                <w:szCs w:val="28"/>
                <w:lang w:val="en-US"/>
              </w:rPr>
              <w:t>519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11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</w:t>
            </w:r>
            <w:r>
              <w:rPr>
                <w:color w:val="000000"/>
                <w:sz w:val="28"/>
                <w:szCs w:val="28"/>
                <w:lang w:val="en-US"/>
              </w:rPr>
              <w:t>4545</w:t>
            </w:r>
            <w:r>
              <w:rPr>
                <w:color w:val="000000"/>
                <w:sz w:val="28"/>
                <w:szCs w:val="28"/>
              </w:rPr>
              <w:t>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  1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муниципального района «Корочанский район» Бел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64 58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2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65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2 34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40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63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 81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 12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</w:t>
            </w:r>
            <w:r>
              <w:rPr>
                <w:color w:val="000000"/>
                <w:sz w:val="28"/>
                <w:szCs w:val="28"/>
                <w:lang w:val="en-US"/>
              </w:rPr>
              <w:t>9999</w:t>
            </w:r>
            <w:r>
              <w:rPr>
                <w:color w:val="000000"/>
                <w:sz w:val="28"/>
                <w:szCs w:val="28"/>
              </w:rPr>
              <w:t xml:space="preserve">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к проекту решения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 2024 года №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Ведомственная структура расходов районного бюджета за 2023 год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9"/>
        <w:gridCol w:w="718"/>
        <w:gridCol w:w="753"/>
        <w:gridCol w:w="1278"/>
        <w:gridCol w:w="778"/>
        <w:gridCol w:w="1610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-терст-во, ведом-ство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0 435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 688,1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871,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636"/>
        <w:gridCol w:w="502"/>
        <w:gridCol w:w="566"/>
        <w:gridCol w:w="1072"/>
        <w:gridCol w:w="811"/>
        <w:gridCol w:w="6"/>
        <w:gridCol w:w="1576"/>
        <w:gridCol w:w="6"/>
      </w:tblGrid>
      <w:tr>
        <w:trPr>
          <w:tblHeader w:val="true"/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еденциального характер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59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59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18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69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1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63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8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пожарной безопасно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0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авонарушений и преступлен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5 0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8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17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5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5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5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0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68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68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68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50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00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4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ероприятий по землеустройству и землепользованию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3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6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6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6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F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33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F3 674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5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резервного фонда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F3 7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Межбюджетные трансферты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L5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59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70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70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 (Закупка товаров, работ и услуг для муниципальных нужд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L5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Благоустройство игровой площадки в парке "Семейный" села Анновка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80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80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L5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80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 (Установка опор и фонарей уличного освещения от улицы Парковая в парк Славы села Ломово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80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 (Установка опор и фонарей уличного освещения от улицы Шлях до колодца "Майский" села Ломово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802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8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общественных территорий Короча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9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Ремонт подпорной стены на территории МБОУ «Большехаланская СОШ» путем укрепления склона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рекреационной зоны для купания, занятия спортом и отдыха на пляже, вблизи хутора Кошмановка Алексеевского сельского поселения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Хмелевое Бубновского сельского поселения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Городище Корочанского район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Ремонт подпорной стены на территории МБОУ «Большехаланская СОШ» путем укрепления склона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рекреационной зоны для купания, занятия спортом и отдыха на пляже, вблизи хутора Кошмановка Алексеевского сельского поселения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Хмелевое Бубновского сельского поселения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Городище Корочанского района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федеральной целевой программы «Увековечение памяти погибших при защите Отечеств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увековечения памяти погибших при защите Отечества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L2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55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общественного самоуправления на территории муниципального района «Корочанский район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"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81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81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8 818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34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8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8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8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 80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резервного фонда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(местный бюджет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S2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(областной бюджет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2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3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ессиональное развитие муниципальной службы муниципального района «Корочанский район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68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68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68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 07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 86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L57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3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2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(строительство, реконструкция) в объекты муниципальной собственн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1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(строительство, реконструкция) в объекты муниципальной собственн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S71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беспечению деятельности (оказание услуг) муниципальных учреждений (организаций) (дома культуры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Культурная сре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2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 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1 55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 00 21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 54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3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85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6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7 7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0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91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1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11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2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8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S2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9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9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итание граждан Белгородской области, в пунктах временного размещения и питания на территории Белгородской области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04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40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0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6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6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6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70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70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7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10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4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4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4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 21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 44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83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83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83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83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33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 7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 7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8 7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1 70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3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резервного фон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28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общеобразовательных организаций Белгородской области за достижение высоких показателей в сфере «Образования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9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6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14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6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69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69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5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0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76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51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28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3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3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7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 43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85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53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75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S5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1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1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3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3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 1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84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 84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54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6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5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S5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51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1 54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21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15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7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5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S5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 55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1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1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8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45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 1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 11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1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1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1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3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3 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"Старшее поко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1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 66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 92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26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00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4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74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R4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50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6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6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(Закупка товаров, работ и услуг для муниципаль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5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социальную поддержку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33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21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1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00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8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39 77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роекту решения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 2024 года №_____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за          2023 год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0829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720"/>
        <w:gridCol w:w="800"/>
        <w:gridCol w:w="1360"/>
        <w:gridCol w:w="740"/>
        <w:gridCol w:w="1680"/>
      </w:tblGrid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15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0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6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720"/>
        <w:gridCol w:w="800"/>
        <w:gridCol w:w="1360"/>
        <w:gridCol w:w="740"/>
        <w:gridCol w:w="7"/>
        <w:gridCol w:w="1673"/>
        <w:gridCol w:w="7"/>
      </w:tblGrid>
      <w:tr>
        <w:trPr>
          <w:tblHeader w:val="true"/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87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еденциального характе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59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59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26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26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26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 в органы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88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39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 39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9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63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9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7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7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 и их аналогов и противодействие их незаконному обороту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8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0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3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5 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81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17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5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5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5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0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68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68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68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1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50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за счет средств областного бюджета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4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ероприятий по землеустройству и землепользованию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 32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6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6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26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 переселению граждан из аварийного жилищного фон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7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ереселения граждан из аварийного жилья (снос зданий и сооружений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9 296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F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33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F3 674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5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резервного фонда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F3 7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населения чистой питьевой вод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0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59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70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70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7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 (Закупка товаров, работ и услуг для муниципальных нужд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Благоустройство игровой площадки в парке "Семейный" села Анновка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802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80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3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80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 (Установка опор и фонарей уличного освещения от улицы Парковая в парк Славы села Ломово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80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 (Установка опор и фонарей уличного освещения от улицы Шлях до колодца "Майский" села Ломово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802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8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общественных территорий Корочан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9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Ремонт подпорной стены на территории МБОУ «Большехаланская СОШ» путем укрепления склона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рекреационной зоны для купания, занятия спортом и отдыха на пляже, вблизи хутора Кошмановка Алексеевского сельского поселения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Хмелевое Бубновского сельского поселения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Городище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70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Ремонт подпорной стены на территории МБОУ «Большехаланская СОШ» путем укрепления склона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2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рекреационной зоны для купания, занятия спортом и отдыха на пляже, вблизи хутора Кошмановка Алексеевского сельского поселения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Сетное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Хмелевое Бубновского сельского поселения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Городище Корочанского района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6 S03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федеральной целевой программы «Увековечение памяти погибших при защите Отечеств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увековечения памяти погибших при защите Отечества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1 L2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формирования современной городской среды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F2 5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"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81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81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81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81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общественных территорий и иных территорий Корочанского района соответствующего функционального на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лагоустройству общественных территорий и иных территорий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1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64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21 64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96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96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96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 96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3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 57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 57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1 57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 50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3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резервного фонда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резервного фонда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S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3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28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общеобразовательных организаций Белгородской области за достижение высоких показателей в сфере «Образования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9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6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10 L30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68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68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 80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75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S5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87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1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31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3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3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69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69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0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05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166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5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0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9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7 84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 53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8 53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37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89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65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5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S5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1 А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1 54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А2 55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L51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8 29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 01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78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84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L57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38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(строительство, реконструкция) в объекты муниципальной собственн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1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ых вложений (строительство, реконструкция) в объекты муниципальной собственности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S71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75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S55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беспечению деятельности (оказание услуг) муниципальных учреждений (организаций) (дома культуры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8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21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  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1 551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А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Федеральный проект "Творческие люди") (государственная поддержка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А2 55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1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1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94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8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454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4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3 85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16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16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 16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 35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1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5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"Старшее поколе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Р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1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Р3 5163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 37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716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6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8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91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257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00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4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51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16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3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R4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33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6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62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(Закупка товаров, работ и услуг для муниципаль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0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6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521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86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5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7 7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25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73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5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29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1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1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3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249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 45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11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117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84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S2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1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713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9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93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итание граждан Белгородской области, в пунктах временного размещения и питания на территории Белгородской области(Социальное обеспечение и иные выплаты населе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704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9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 10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4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4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4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6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Белгородской области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39 779,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6                                        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роекту решения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 2024 года №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за 2023 год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10671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6"/>
        <w:gridCol w:w="1524"/>
        <w:gridCol w:w="847"/>
        <w:gridCol w:w="688"/>
        <w:gridCol w:w="1516"/>
      </w:tblGrid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136,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5,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 065,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 689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0,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6" w:type="dxa"/>
        <w:jc w:val="left"/>
        <w:tblInd w:w="-7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9"/>
        <w:gridCol w:w="1525"/>
        <w:gridCol w:w="847"/>
        <w:gridCol w:w="688"/>
        <w:gridCol w:w="15"/>
        <w:gridCol w:w="1502"/>
      </w:tblGrid>
      <w:tr>
        <w:trPr>
          <w:tblHeader w:val="true"/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пожарной безопас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3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900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3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3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3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6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4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75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4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3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22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5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013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3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3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81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6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6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внутреннего и въездного туризма на территории муниципального района «Корочанский район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5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5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 645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9 687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184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для компенсации расходов, возникших в результате решений, принятых органами власти другого уров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1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0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3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автомобильных дорог общего пользования регионального 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205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62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Безопасные и качественные автомобильные дорог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R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 04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орожной деятельности в рамках национального проекта Безопасные и качественные дорог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R1R0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4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 958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73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907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63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34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373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3S3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373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02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58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"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2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"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еденциального характер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3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3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2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1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 191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 789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6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862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за счет средств областного 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737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L49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5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7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659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70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59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8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821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ереселению граждан из аварийного жилищного фонд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9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572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переселения граждан из аварийного жилья (снос зданий и сооружений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9296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0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F3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 339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, поступивших от публично-правовой компании «Фонд развития территорий» (Иные бюджетные ассигн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F3674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55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резервного фонда (Иные бюджетные ассигнова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F37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4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9 402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273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L5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0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5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2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5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Благоустройство игровой площадки в парке "Семейный" села Анновка Корочанского райо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80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для компенсации расходов, возникших в результате решений, принятых органами власти другого уровн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80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83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 039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L5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71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42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Установка опор и фонарей уличного освещения от улицы Мозгового до улицы Парковая села Ломово Корочанского райо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80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ициативных проектов  (Установка опор и фонарей уличного освещения от улицы Парковая в парк Славы села Ломово Корочанского район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80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ициативных проектов  (Установка опор и фонарей уличного освещения от улицы Шлях до колодца "Майский" села Ломово Корочанского район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80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рганизации наружного освещения населенных пунктов Короча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81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9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S1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8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населения чистой питьевой водо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4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696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20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4L5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74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"Благоустройство общественных территорий Корочанского района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6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93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(Ремонт подпорной стены на территории МБОУ «Большехаланская СОШ» путем укрепления скло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70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4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"Решаем вместе" в рамках инициативного бюджетирования (Благоустройство рекреационной зоны для купания, занятия спортом и отдыха на пляже, вблизи хутора Кошмановка Алексеевского сельского поселения Корочанского район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70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"Решаем вместе" в рамках инициативного бюджетирования (Благоустройство игровой площадки в с. Сетное Корочанского район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70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70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"Решаем вместе" в рамках инициативного бюджетирования (Благоустройство игровой площадки в с. Хмелевое Бубновского сельского поселения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70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Городище Корочанского райо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70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4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инициативных проектов (Ремонт подпорной стены на территории МБОУ «Большехаланская СОШ» путем укрепления склон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S02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"Решаем вместе" в рамках инициативного бюджетирования (Благоустройство рекреационной зоны для купания, занятия спортом и отдыха на пляже, вблизи хутора Кошмановка Алексеевского сельского поселения Корочанского район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S0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"Решаем вместе" в рамках инициативного бюджетирования (Благоустройство игровой площадки в с. Сетное Корочанского района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S03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"Решаем вместе" в рамках инициативного бюджетирования (Благоустройство детской игровой площадки в с. Клиновец Бехтеевского сельского поселения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S0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а "Решаем вместе" в рамках инициативного бюджетирования (Благоустройство игровой площадки в с. Хмелевое Бубновского сельского поселения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S0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"Решаем вместе" в рамках инициативного бюджетирования (Благоустройство игровой площадки в с. Городище Корочанского райо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6S03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8 619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3 217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0 963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4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3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633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3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39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витие альтернативных и вариативных форм дошко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5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856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73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S3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6 13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4 660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230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резервного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резервного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3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ого ремонта объектов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2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38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капитального ремонта объектов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2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3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280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общеобразовательных организаций Белгородской области за достижение высоких показателей в сфере «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2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6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405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2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706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 (за счет субвенции из областного бюджета)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8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896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730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4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53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2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1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167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0L3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7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3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9 686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предоставления дополнительного образования различной направлен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 806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4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75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S5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5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879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9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Мероприятия в области молодежной полити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5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436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5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436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6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6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1210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7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8 732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в рамках подпрограммы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157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1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009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49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4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5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 566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8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атриотическое воспитание граждан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8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777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по патриотическому воспитанию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1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оддержка молодежных патриотических клубо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2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ЕВ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19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ЕВ517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9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добровольческого (волонтерского) движения на территории Короча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9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развитие добровольческого (волонтерского) движения на территории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9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и искусства в Корочанск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0 212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Организация библиотечного обслуживания населения Корочанского района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1 372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 897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65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75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куль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S5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3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L51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одельных муниципальных библиоте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154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Творческие люд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A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на государственную поддержку лучших работников сельских учреждений культуры) (Социальное обеспечение и иные выплаты населению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А255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3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8 296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8 296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678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84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7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сного развития сельских территор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L57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38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капитальных вложений (строительство, реконструкция) в объекты муниципальной собств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7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капитальных вложений (строительство, реконструкция) в объекты муниципальной собств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S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75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материально-технической базы учреждений культу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S55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251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ти учреждений культурно-досугового типа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А155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1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беспечению деятельности (оказание услуг) муниципальных учреждений (организаций) (дома культур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8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0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4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942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487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1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3 454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56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5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739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федеральной целевой программы «Увековечение памяти погибших при защите Отечеств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увековечения памяти погибших при защите Отечества (Закупка товаров, работ и услуг для муниципальных нуж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1L2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9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 829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4 828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 006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1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0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4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4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жемесячных денежных компенсаций расходов по оплате электроэнергии, приобретенной на нужды электроотопл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Социальная поддержка отдельных категорий граждан» в рамках подпрограммы «Реализация отдельных переданных государственных полномочий в сфере социальной поддержки» муниципальной программы Корочанского района «Социальная поддержка граждан в Корочанск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517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16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2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53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3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R4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существление полномочий по обеспечению права граждан на социальное обслуживание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3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5 467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39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капитального ремонта в объекты муниципальной собств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2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84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капитального ремонта в объекты муниципальной собственно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S2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3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1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50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"Старшее поколение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Р351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811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2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Р35163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4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 025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9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1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1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26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4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 287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2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1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2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62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0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реализ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4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 713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4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713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5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549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1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99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2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2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2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Формирование современной городской среды в Корочанском рай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 873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Благоустройство дворовых территорий многоквартирных домов Корочанского района и благоустройство общественных и иных территорий Корочанского района соответствующего функционального назнач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1 873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проведения мероприятий по благоустройству общественных территорий и иных территорий поселений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101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 873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642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70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ороча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F255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03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5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ставшими победителями районного конкурса «Лучший проект ТО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813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6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81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тематического конкурса среди ТОС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7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едоставление межбюджетных трансфертов на конкурсной основе для поддержки ТОС, "Материальное стимулирование территориальных общественных самоуправлений – победителей ежегодного районного тематического конкурса среди ТОС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81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председателей домовых комитетов – победителей районного конкурса «Лучший совет многоквартирного до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8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818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 318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 318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35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2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3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1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8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6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90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6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45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0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я выборов и референдумов в органы местного самоуправл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4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1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муниципального райо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7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Правительства Белгород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8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питание граждан Белгородской области, в пунктах временного размещения и питания на территории Белгород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5,3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Правительства Белгород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Правительства Белгород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Правительства Белгородской област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8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4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реализацию мероприятий по землеустрой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4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0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L5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4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(строительство, реконструкция) в объекты государственной (муниципальной)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1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5,8</w:t>
            </w:r>
          </w:p>
        </w:tc>
      </w:tr>
      <w:tr>
        <w:trPr>
          <w:trHeight w:val="23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26,3</w:t>
            </w:r>
          </w:p>
        </w:tc>
      </w:tr>
      <w:tr>
        <w:trPr>
          <w:trHeight w:val="23" w:hRule="atLeast"/>
        </w:trPr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739 779,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7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  решению 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__________ 2024 года №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ов на осуществление бюджетных инвестиций, на осуществление капитальных вложений в объекты муниципальной собственности Корочанского района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960"/>
        <w:gridCol w:w="960"/>
        <w:gridCol w:w="3340"/>
      </w:tblGrid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4 521,3</w:t>
            </w:r>
          </w:p>
        </w:tc>
      </w:tr>
      <w:tr>
        <w:trPr>
          <w:trHeight w:val="70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 215,0</w:t>
            </w:r>
          </w:p>
        </w:tc>
      </w:tr>
      <w:tr>
        <w:trPr>
          <w:trHeight w:val="37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74,7</w:t>
            </w:r>
          </w:p>
        </w:tc>
      </w:tr>
      <w:tr>
        <w:trPr>
          <w:trHeight w:val="37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40,3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 672,3</w:t>
            </w:r>
          </w:p>
        </w:tc>
      </w:tr>
      <w:tr>
        <w:trPr>
          <w:trHeight w:val="37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72,3</w:t>
            </w:r>
          </w:p>
        </w:tc>
      </w:tr>
      <w:tr>
        <w:trPr>
          <w:trHeight w:val="708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 755,9</w:t>
            </w:r>
          </w:p>
        </w:tc>
      </w:tr>
      <w:tr>
        <w:trPr>
          <w:trHeight w:val="37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 755,9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878,1</w:t>
            </w:r>
          </w:p>
        </w:tc>
      </w:tr>
      <w:tr>
        <w:trPr>
          <w:trHeight w:val="732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878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8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к проекту решения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2024 года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дорожного фонд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рочанский район» Белгород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00"/>
        <w:gridCol w:w="1880"/>
      </w:tblGrid>
      <w:tr>
        <w:trPr>
          <w:trHeight w:val="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48,9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5,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92,6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41,0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957,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503,2</w:t>
            </w:r>
          </w:p>
        </w:tc>
      </w:tr>
      <w:tr>
        <w:trPr>
          <w:trHeight w:val="8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84,4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 68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проекту решения        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_________2024 года №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дотаций на выравнивание бюджетной обеспеченности городского и сельских поселений за 2023 год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3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2159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56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2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7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69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9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95,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8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6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17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18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47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4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4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16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9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2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3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6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98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8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03,6</w:t>
            </w:r>
          </w:p>
        </w:tc>
      </w:tr>
      <w:tr>
        <w:trPr>
          <w:trHeight w:val="2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 84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2024 года № 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ого и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  2023 год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>(тыс. рублей)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60"/>
        <w:gridCol w:w="2027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2024 года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на содержание автомобильных дорог и инженерных сооружений на них в границах городских округов и поселений в рамках благоустройства в рамках подпрограммы «Совершенствование и развитие транспортной системы» муниципальной программы  Корочанского района «Совершенствование и развитие транспортной системы и дорожной сети Корочан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0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1842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894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2024 года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иных межбюджетных трансфертов за высокие достижения в обеспечении общественно-политической стабильности и повышении открытости органов местного самоуправления 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  <w:r>
        <w:rPr>
          <w:sz w:val="28"/>
          <w:szCs w:val="28"/>
        </w:rPr>
        <w:t xml:space="preserve">                                                           </w:t>
      </w:r>
    </w:p>
    <w:tbl>
      <w:tblPr>
        <w:tblW w:w="920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18"/>
        <w:gridCol w:w="212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2024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бюджетам сельских поселений на осуществление части полномочий муниципального района по принятию на учет граждан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3 год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)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76"/>
        <w:gridCol w:w="2268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2024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убсидий бюджетам  сельских поселений на реализацию проекта «Решаем вместе» в рамках инициативного бюджетирования за 2023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122"/>
        <w:gridCol w:w="2268"/>
      </w:tblGrid>
      <w:tr>
        <w:trPr>
          <w:trHeight w:val="32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74,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9,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9,7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89,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4,6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818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 проекту решения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от ___________2024 года № 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Таблица 7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иных межбюджетных трансфертов, передаваемых бюджетам городского и сельских поселений Короча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1"/>
        <w:gridCol w:w="940"/>
        <w:gridCol w:w="993"/>
        <w:gridCol w:w="850"/>
        <w:gridCol w:w="992"/>
        <w:gridCol w:w="850"/>
        <w:gridCol w:w="850"/>
        <w:gridCol w:w="709"/>
        <w:gridCol w:w="851"/>
        <w:gridCol w:w="992"/>
        <w:gridCol w:w="851"/>
        <w:gridCol w:w="709"/>
        <w:gridCol w:w="709"/>
        <w:gridCol w:w="850"/>
        <w:gridCol w:w="709"/>
        <w:gridCol w:w="851"/>
        <w:gridCol w:w="850"/>
        <w:gridCol w:w="851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ородского и сельских поселе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поддержки граждан и их объединений, участвующих в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поселе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проекта «Решаем вмест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курс «Лучший проект ТОС Короча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учшее территориальное общественное самоуправление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районного конкурса «Лучший цветник» среди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я районного конкурса «Лучший совет многоквартирного д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за неотгуленный отпуск главам поселений в связи с окончанием контракта, оплата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труда глав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исполнение решения су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е работы по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курс на лучшее оформление поселений к новогодним и рождественским празд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портизация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агностика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 выставочного стенда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162272932"/>
            <w:bookmarkEnd w:id="0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о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е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Халан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йло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чен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щее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ское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ихов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-Слобод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ав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ов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ен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ов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новское  сельское посе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"Город Короча"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567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проекту решения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униципального совета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___________2024 года № 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аблица 8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ам сельских поселений на осуществление полномочий муниципального района «Корочанский район» по подготовке генеральных планов сельских поселений Корочанского района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23"/>
        <w:gridCol w:w="2268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46,0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22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орочанский район» (районного бюджета) за 2023 год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готовлен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ый заместитель главы администрации района 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тета финансов и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итики администрации района                              Л.С.Мерзл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еско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Н.А.Овчинник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8"/>
      <w:szCs w:val="28"/>
    </w:rPr>
  </w:style>
  <w:style w:type="paragraph" w:styleId="Xl110">
    <w:name w:val="xl1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35">
    <w:name w:val="xl135"/>
    <w:basedOn w:val="Normal"/>
    <w:qFormat/>
    <w:pPr>
      <w:spacing w:before="280" w:after="280"/>
    </w:pPr>
    <w:rPr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adm@yandex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oradm@yandex.ru" TargetMode="External"/><Relationship Id="rId6" Type="http://schemas.openxmlformats.org/officeDocument/2006/relationships/hyperlink" Target="https://korochanskij-r31.gosweb.gosuslugi.ru/" TargetMode="External"/><Relationship Id="rId7" Type="http://schemas.openxmlformats.org/officeDocument/2006/relationships/hyperlink" Target="http://korocha31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4:00Z</dcterms:created>
  <dc:creator>Julia</dc:creator>
  <dc:description/>
  <cp:keywords/>
  <dc:language>en-US</dc:language>
  <cp:lastModifiedBy>Администратор@KOBPKOR.RU</cp:lastModifiedBy>
  <cp:lastPrinted>2020-02-27T11:02:00Z</cp:lastPrinted>
  <dcterms:modified xsi:type="dcterms:W3CDTF">2024-04-15T07:20:00Z</dcterms:modified>
  <cp:revision>191</cp:revision>
  <dc:subject/>
  <dc:title>    </dc:title>
</cp:coreProperties>
</file>