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434340</wp:posOffset>
                </wp:positionH>
                <wp:positionV relativeFrom="paragraph">
                  <wp:posOffset>-586740</wp:posOffset>
                </wp:positionV>
                <wp:extent cx="6274435" cy="2649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435" cy="2649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42290" cy="6038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9" t="-8" r="-9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290" cy="6038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ind w:left="0" w:right="57" w:hanging="0"/>
                              <w:rPr/>
                            </w:pPr>
                            <w:r>
                              <w:rPr>
                                <w:spacing w:val="80"/>
                                <w:sz w:val="34"/>
                                <w:szCs w:val="3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60"/>
                                <w:sz w:val="24"/>
                                <w:szCs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МУНИЦИПАЛЬНОГО РАЙОНА «КОРОЧАНСКИЙ РАЙОН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БЕЛГОРОД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асильева пл., 28, г. Короча, 309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тел./факс (47 231) 5-54-83, e-mail: koradm@yandex.ru, http://korocha.r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Style w:val="InternetLink"/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tbl>
                            <w:tblPr>
                              <w:tblW w:w="5177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16"/>
                              <w:gridCol w:w="450"/>
                              <w:gridCol w:w="2811"/>
                            </w:tblGrid>
                            <w:tr>
                              <w:trPr/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</w:rPr>
                                  </w:pPr>
                                  <w:bookmarkStart w:id="0" w:name="_Hlk151016578"/>
                                  <w:bookmarkEnd w:id="0"/>
                                  <w:r>
                                    <w:rPr>
                                      <w:u w:val="single"/>
                                    </w:rPr>
                                    <w:t>_________________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u w:val="single"/>
                                    </w:rPr>
                                  </w:pPr>
                                  <w:r>
                                    <w:rPr>
                                      <w:u w:val="single"/>
                                    </w:rPr>
                                    <w:t>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u w:val="single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"/>
                                      <w:szCs w:val="2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1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u w:val="single"/>
                                      <w:lang w:val="en-US"/>
                                    </w:rPr>
                                  </w:pPr>
                                  <w:r>
                                    <w:rPr/>
                                    <w:t>На  №</w:t>
                                  </w:r>
                                  <w:r>
                                    <w:rPr>
                                      <w:u w:val="single"/>
                                    </w:rPr>
                                    <w:t>___________</w:t>
                                  </w:r>
                                </w:p>
                              </w:tc>
                              <w:tc>
                                <w:tcPr>
                                  <w:tcW w:w="45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281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u w:val="single"/>
                                    </w:rPr>
                                    <w:t>_____   ___________________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4.05pt;height:208.65pt;mso-wrap-distance-left:9.05pt;mso-wrap-distance-right:9.05pt;mso-wrap-distance-top:0pt;mso-wrap-distance-bottom:0pt;margin-top:-46.2pt;mso-position-vertical-relative:text;margin-left:34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42290" cy="6038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9" t="-8" r="-9" b="-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290" cy="6038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Normal"/>
                        <w:rPr>
                          <w:sz w:val="6"/>
                          <w:szCs w:val="6"/>
                        </w:rPr>
                      </w:pPr>
                      <w:r>
                        <w:rPr>
                          <w:sz w:val="6"/>
                          <w:szCs w:val="6"/>
                        </w:rPr>
                      </w:r>
                    </w:p>
                    <w:p>
                      <w:pPr>
                        <w:pStyle w:val="Heading2"/>
                        <w:ind w:left="0" w:right="57" w:hanging="0"/>
                        <w:rPr/>
                      </w:pPr>
                      <w:r>
                        <w:rPr>
                          <w:spacing w:val="80"/>
                          <w:sz w:val="34"/>
                          <w:szCs w:val="3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60"/>
                          <w:sz w:val="24"/>
                          <w:szCs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МУНИЦИПАЛЬНОГО РАЙОНА «КОРОЧАНСКИЙ РАЙОН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БЕЛГОРОД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асильева пл., 28, г. Короча, 30921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тел./факс (47 231) 5-54-83, e-mail: koradm@yandex.ru, http://korocha.r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Style w:val="InternetLink"/>
                          <w:rFonts w:ascii="Arial" w:hAnsi="Arial"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tbl>
                      <w:tblPr>
                        <w:tblW w:w="5177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16"/>
                        <w:gridCol w:w="450"/>
                        <w:gridCol w:w="2811"/>
                      </w:tblGrid>
                      <w:tr>
                        <w:trPr/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</w:rPr>
                            </w:pPr>
                            <w:bookmarkStart w:id="1" w:name="_Hlk151016578"/>
                            <w:bookmarkEnd w:id="1"/>
                            <w:r>
                              <w:rPr>
                                <w:u w:val="single"/>
                              </w:rPr>
                              <w:t>_________________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  <w:u w:val="single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u w:val="single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916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u w:val="single"/>
                                <w:lang w:val="en-US"/>
                              </w:rPr>
                            </w:pPr>
                            <w:r>
                              <w:rPr/>
                              <w:t>На  №</w:t>
                            </w:r>
                            <w:r>
                              <w:rPr>
                                <w:u w:val="single"/>
                              </w:rPr>
                              <w:t>___________</w:t>
                            </w:r>
                          </w:p>
                        </w:tc>
                        <w:tc>
                          <w:tcPr>
                            <w:tcW w:w="450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т</w:t>
                            </w:r>
                          </w:p>
                        </w:tc>
                        <w:tc>
                          <w:tcPr>
                            <w:tcW w:w="2811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u w:val="single"/>
                              </w:rPr>
                              <w:t>_____   ___________________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b/>
          <w:sz w:val="28"/>
          <w:szCs w:val="28"/>
        </w:rPr>
        <w:t xml:space="preserve">Председателю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</w:t>
      </w:r>
      <w:r>
        <w:rPr>
          <w:b/>
          <w:sz w:val="28"/>
          <w:szCs w:val="28"/>
        </w:rPr>
        <w:t xml:space="preserve">Муниципального совета                              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</w:t>
      </w:r>
      <w:r>
        <w:rPr>
          <w:b/>
          <w:sz w:val="28"/>
          <w:szCs w:val="28"/>
        </w:rPr>
        <w:t>Корочанского района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b/>
          <w:sz w:val="28"/>
          <w:szCs w:val="28"/>
        </w:rPr>
        <w:t>Ю.И. Горбатенко</w:t>
      </w:r>
    </w:p>
    <w:p>
      <w:pPr>
        <w:pStyle w:val="Normal"/>
        <w:shd w:fill="FFFFFF" w:val="clear"/>
        <w:spacing w:before="691" w:after="0"/>
        <w:rPr/>
      </w:pPr>
      <w:r>
        <w:rPr>
          <w:b/>
          <w:color w:val="000000"/>
          <w:spacing w:val="-1"/>
          <w:sz w:val="28"/>
          <w:szCs w:val="28"/>
        </w:rPr>
        <w:t xml:space="preserve">                                                  </w:t>
      </w:r>
      <w:r>
        <w:rPr>
          <w:b/>
          <w:color w:val="000000"/>
          <w:spacing w:val="-1"/>
          <w:sz w:val="28"/>
          <w:szCs w:val="28"/>
        </w:rPr>
        <w:t>Уважаемая Юлия Ивановна!</w:t>
      </w:r>
    </w:p>
    <w:p>
      <w:pPr>
        <w:pStyle w:val="Normal"/>
        <w:jc w:val="center"/>
        <w:rPr>
          <w:b/>
          <w:b/>
          <w:color w:val="000000"/>
          <w:spacing w:val="-1"/>
          <w:sz w:val="16"/>
          <w:szCs w:val="16"/>
        </w:rPr>
      </w:pPr>
      <w:r>
        <w:rPr>
          <w:b/>
          <w:color w:val="000000"/>
          <w:spacing w:val="-1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4500" w:leader="none"/>
        </w:tabs>
        <w:ind w:right="-5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       </w:t>
      </w:r>
      <w:r>
        <w:rPr>
          <w:color w:val="000000"/>
          <w:spacing w:val="-2"/>
          <w:sz w:val="28"/>
          <w:szCs w:val="28"/>
        </w:rPr>
        <w:t xml:space="preserve">Прошу     внести     на     рассмотрение   Муниципального </w:t>
      </w:r>
      <w:r>
        <w:rPr>
          <w:color w:val="000000"/>
          <w:spacing w:val="-4"/>
          <w:sz w:val="28"/>
          <w:szCs w:val="28"/>
        </w:rPr>
        <w:t xml:space="preserve">совета     </w:t>
      </w:r>
      <w:r>
        <w:rPr>
          <w:color w:val="000000"/>
          <w:spacing w:val="1"/>
          <w:sz w:val="28"/>
          <w:szCs w:val="28"/>
        </w:rPr>
        <w:t xml:space="preserve">Корочанского района проект решения </w:t>
      </w:r>
      <w:r>
        <w:rPr>
          <w:sz w:val="28"/>
          <w:szCs w:val="28"/>
        </w:rPr>
        <w:t>«О бюджете муниципального района «Корочанский район» (районном бюджете) на 2024 год и плановый период 2025 и 2026 годов»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При рассмотрении проекта решения на заседании Муниципального совета Корочанского района своим представителем назначаю Мерзликину Ларису Сергеевну – первого заместителя главы администрации района - председателя комитета финансов и бюджетной политики администрации Корочанского района.</w:t>
      </w:r>
    </w:p>
    <w:p>
      <w:pPr>
        <w:pStyle w:val="Normal"/>
        <w:shd w:fill="FFFFFF" w:val="clear"/>
        <w:spacing w:lineRule="exact" w:line="324" w:before="310" w:after="0"/>
        <w:ind w:firstLine="708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Приложение: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50" w:leader="underscore"/>
        </w:tabs>
        <w:autoSpaceDE w:val="false"/>
        <w:spacing w:lineRule="exact" w:line="324" w:before="7" w:after="0"/>
        <w:jc w:val="both"/>
        <w:rPr>
          <w:color w:val="000000"/>
          <w:spacing w:val="-33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         </w:t>
      </w:r>
      <w:r>
        <w:rPr>
          <w:color w:val="000000"/>
          <w:spacing w:val="-2"/>
          <w:sz w:val="28"/>
          <w:szCs w:val="28"/>
        </w:rPr>
        <w:t xml:space="preserve">1. Текст проекта решения на двухстах тридцати одном </w:t>
      </w:r>
      <w:r>
        <w:rPr>
          <w:spacing w:val="-2"/>
          <w:sz w:val="28"/>
          <w:szCs w:val="28"/>
        </w:rPr>
        <w:t xml:space="preserve">листе  </w:t>
      </w:r>
      <w:r>
        <w:rPr>
          <w:color w:val="000000"/>
          <w:spacing w:val="-1"/>
          <w:sz w:val="28"/>
          <w:szCs w:val="28"/>
        </w:rPr>
        <w:t>в одном экземпляр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5450" w:leader="underscore"/>
        </w:tabs>
        <w:autoSpaceDE w:val="false"/>
        <w:spacing w:lineRule="exact" w:line="324" w:before="7" w:after="0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2. Пояснительная   записка к   данному   проекту решения  на двенадцати листах</w:t>
      </w:r>
      <w:r>
        <w:rPr>
          <w:color w:val="000000"/>
          <w:spacing w:val="11"/>
          <w:sz w:val="30"/>
          <w:szCs w:val="30"/>
        </w:rPr>
        <w:t xml:space="preserve"> в </w:t>
      </w:r>
      <w:r>
        <w:rPr>
          <w:color w:val="000000"/>
          <w:spacing w:val="11"/>
          <w:sz w:val="28"/>
          <w:szCs w:val="28"/>
        </w:rPr>
        <w:t>одном экземпляре</w:t>
      </w:r>
      <w:r>
        <w:rPr>
          <w:color w:val="000000"/>
          <w:spacing w:val="11"/>
          <w:sz w:val="30"/>
          <w:szCs w:val="30"/>
        </w:rPr>
        <w:t xml:space="preserve">. </w:t>
      </w:r>
    </w:p>
    <w:p>
      <w:pPr>
        <w:pStyle w:val="Normal"/>
        <w:jc w:val="both"/>
        <w:rPr/>
      </w:pPr>
      <w:r>
        <w:rPr>
          <w:color w:val="000000"/>
          <w:spacing w:val="-10"/>
          <w:sz w:val="30"/>
          <w:szCs w:val="30"/>
        </w:rPr>
        <w:t xml:space="preserve">          </w:t>
      </w:r>
      <w:r>
        <w:rPr>
          <w:sz w:val="28"/>
          <w:szCs w:val="28"/>
        </w:rPr>
        <w:t>3. Копия проекта решения на USB-флеш-накопите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32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324"/>
        <w:jc w:val="both"/>
        <w:rPr>
          <w:color w:val="000000"/>
          <w:spacing w:val="-12"/>
          <w:sz w:val="28"/>
          <w:szCs w:val="28"/>
        </w:rPr>
      </w:pPr>
      <w:r>
        <w:rPr>
          <w:color w:val="000000"/>
          <w:spacing w:val="-12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72" w:leader="none"/>
        </w:tabs>
        <w:autoSpaceDE w:val="false"/>
        <w:spacing w:lineRule="exact" w:line="324"/>
        <w:jc w:val="both"/>
        <w:rPr>
          <w:color w:val="000000"/>
          <w:spacing w:val="-12"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Корочанского района</w:t>
        <w:tab/>
        <w:t xml:space="preserve">                                                                   Н.В. Нестеров</w:t>
      </w:r>
    </w:p>
    <w:p>
      <w:pPr>
        <w:pStyle w:val="Normal"/>
        <w:shd w:fill="FFFFFF" w:val="clear"/>
        <w:spacing w:before="72" w:after="0"/>
        <w:rPr/>
      </w:pPr>
      <w:r>
        <w:rPr>
          <w:sz w:val="28"/>
          <w:szCs w:val="28"/>
        </w:rPr>
        <w:t xml:space="preserve">                                                        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Вносится главой администраци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>Корочанского района</w:t>
      </w:r>
    </w:p>
    <w:p>
      <w:pPr>
        <w:pStyle w:val="Normal"/>
        <w:shd w:fill="FFFFFF" w:val="clear"/>
        <w:spacing w:before="72" w:after="0"/>
        <w:jc w:val="center"/>
        <w:rPr/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before="7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right="467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муниципального района</w:t>
      </w:r>
    </w:p>
    <w:p>
      <w:pPr>
        <w:pStyle w:val="Normal"/>
        <w:tabs>
          <w:tab w:val="clear" w:pos="708"/>
          <w:tab w:val="left" w:pos="-142" w:leader="none"/>
          <w:tab w:val="left" w:pos="4500" w:leader="none"/>
        </w:tabs>
        <w:ind w:right="4675" w:hanging="0"/>
        <w:rPr/>
      </w:pPr>
      <w:r>
        <w:rPr>
          <w:b/>
          <w:sz w:val="28"/>
          <w:szCs w:val="28"/>
        </w:rPr>
        <w:t>«Корочанский    район»</w:t>
      </w: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(районном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right="4675" w:hanging="0"/>
        <w:rPr/>
      </w:pPr>
      <w:r>
        <w:rPr>
          <w:b/>
          <w:sz w:val="28"/>
          <w:szCs w:val="28"/>
        </w:rPr>
        <w:t>бюджете)   на   2024 год  и плановый</w:t>
      </w:r>
    </w:p>
    <w:p>
      <w:pPr>
        <w:pStyle w:val="Normal"/>
        <w:tabs>
          <w:tab w:val="clear" w:pos="708"/>
          <w:tab w:val="left" w:pos="426" w:leader="none"/>
          <w:tab w:val="left" w:pos="4500" w:leader="none"/>
        </w:tabs>
        <w:ind w:right="4675" w:hanging="0"/>
        <w:rPr>
          <w:sz w:val="28"/>
          <w:szCs w:val="28"/>
        </w:rPr>
      </w:pPr>
      <w:r>
        <w:rPr>
          <w:b/>
          <w:sz w:val="28"/>
          <w:szCs w:val="28"/>
        </w:rPr>
        <w:t>период 2025 и 2026 годов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главой 4 Устава Муниципального района «Корочанский район» Белгородской области, Муниципальный совет Корочанского района </w:t>
      </w:r>
      <w:r>
        <w:rPr>
          <w:b/>
          <w:sz w:val="28"/>
          <w:szCs w:val="28"/>
        </w:rPr>
        <w:t xml:space="preserve">р е ш и л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сновные характеристики районного бюджета на 2024 год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1. Утвердить основные характеристики бюджета муниципального района «Корочанский район» (районного бюджета) на 2024 год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>прогнозируемый общий объем доходов бюджета в сумме 2 447 869,7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общий объем расходов в сумме </w:t>
      </w:r>
      <w:r>
        <w:rPr>
          <w:color w:val="000000"/>
          <w:sz w:val="28"/>
          <w:szCs w:val="28"/>
        </w:rPr>
        <w:t xml:space="preserve">2 557 869,7 </w:t>
      </w:r>
      <w:r>
        <w:rPr>
          <w:sz w:val="28"/>
          <w:szCs w:val="28"/>
        </w:rPr>
        <w:t>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ерхний предел муниципального долга на 1 января 2025 года равен нулю, в том числе по муниципальным гарантиям равен нул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нозируемый дефицит районного бюджета на 2024 год равен                             </w:t>
      </w:r>
      <w:r>
        <w:rPr>
          <w:color w:val="000000"/>
          <w:sz w:val="28"/>
          <w:szCs w:val="28"/>
        </w:rPr>
        <w:t>110 00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2. Утвердить основные характеристики бюджета муниципального района «Корочанский район» (районного бюджета) на 2025 и 2026 годы: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ab/>
        <w:t xml:space="preserve">прогнозируемый общий объем доходов бюджета на 2025 год в сумме                 </w:t>
      </w:r>
      <w:r>
        <w:rPr>
          <w:color w:val="000000"/>
          <w:sz w:val="28"/>
          <w:szCs w:val="28"/>
        </w:rPr>
        <w:t xml:space="preserve">2 296 065,3  </w:t>
      </w:r>
      <w:r>
        <w:rPr>
          <w:sz w:val="28"/>
          <w:szCs w:val="28"/>
        </w:rPr>
        <w:t xml:space="preserve">тыс. рублей и на 2026 год в сумме </w:t>
      </w:r>
      <w:r>
        <w:rPr>
          <w:color w:val="000000"/>
          <w:sz w:val="28"/>
          <w:szCs w:val="28"/>
        </w:rPr>
        <w:t>1 773 957,3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щий объем расходов на 2025 год в сумме </w:t>
      </w:r>
      <w:r>
        <w:rPr>
          <w:color w:val="000000"/>
          <w:sz w:val="28"/>
          <w:szCs w:val="28"/>
        </w:rPr>
        <w:t xml:space="preserve">2 296 065,3 </w:t>
      </w:r>
      <w:r>
        <w:rPr>
          <w:sz w:val="28"/>
          <w:szCs w:val="28"/>
        </w:rPr>
        <w:t xml:space="preserve">тыс. рублей, в том числе условно утвержденные расходы в сумме 27 803,3 тыс. рублей и на 2026 год в сумме </w:t>
      </w:r>
      <w:r>
        <w:rPr>
          <w:color w:val="000000"/>
          <w:sz w:val="28"/>
          <w:szCs w:val="28"/>
        </w:rPr>
        <w:t>1 773 957,3</w:t>
      </w:r>
      <w:r>
        <w:rPr>
          <w:sz w:val="28"/>
          <w:szCs w:val="28"/>
        </w:rPr>
        <w:t xml:space="preserve"> тыс. рублей, в том числе условно утвержденные расходы в сумме            27 964,4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ерхний предел муниципального долга на 1 января 2026 года равен нулю, на         1 января 2027 года равен нулю, в том числе по муниципальным гарантиям на 1 января 2026 года и на 1 января 2027 года равен нул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прогнозируемый дефицит районного бюджета на 2025 и 2026 годы равен </w:t>
      </w:r>
      <w:r>
        <w:rPr>
          <w:color w:val="000000"/>
          <w:sz w:val="28"/>
          <w:szCs w:val="28"/>
        </w:rPr>
        <w:t>нулю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sz w:val="28"/>
          <w:szCs w:val="28"/>
        </w:rPr>
        <w:t>Статья 2. Источники внутреннего финансирования дефицита районного бюджета на 2024 год и плановый период 2025 и 2026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Утвердить источники внутреннего финансирования дефицита районного бюджета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а 2024 год, согласно приложению 1 к настоящему решению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а плановый период 2025 и 2026 годов, согласно приложению 2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Статья 3. Прогнозируемое поступление доходов в бюджет муниципального района «Корочанский район» (районный бюджет) на 2024 год и плановый период 2025 и 2026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Утвердить прогнозируемое поступление доходов в бюджет муниципального района «Корочанский район» (районный бюджет), в том числе объем межбюджетных трансфертов, получаемых от других бюджетов бюджетной системы Российской Федерации, на 2024 год и плановый период 2025 и 2026 годов согласно приложению              3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4. Бюджетные ассигнования бюджета муниципального района «Корочанский район» (районного бюджета) на 2024 год и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лановый период 2025 и 2026 годов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 Утвердить общий объем бюджетных ассигнований на исполнение публичных нормативных обязательств на 2024 год в сумме </w:t>
      </w:r>
      <w:r>
        <w:rPr>
          <w:color w:val="000000"/>
          <w:sz w:val="28"/>
          <w:szCs w:val="28"/>
        </w:rPr>
        <w:t>200 048,1 тыс. рублей, на 2025 год в сумме 197 527,9 тыс. рублей и на 2026 год в сумме 179 233 тыс. рублей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2.  Утвердить   ведомственную структуру расходов районного бюджета на       2024 год и плановый период 2025 и 2026 годов согласно приложению 4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Утвердить распределение бюджетных ассигнований по разделам и подразделам, целевым статьям (муниципальным программам Корочанского района и непрограммным направлениям деятельности), и группам видов расходов классификации расходов бюджета на 2024 год и плановый период 2025 и 2026 годов согласно приложению 5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4. Утвердить распределение бюджетных ассигнований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 классификации расходов бюджета на 2024 год и плановый период 2025 и 2026 годов согласно приложению 6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е программы Корочанского района подлежат приведению в соответствие с настоящим решением до 1 апреля 2024 год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5. Обеспечить в 2024 году и плановом периоде 2025 и 2026 годов первоочередное финансирование следующих расходных обязательств по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ыплате заработной платы с начислениями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ю публичных нормативных обязательст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и пита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плату жилищно-коммунальных услуг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бсидий автономным и бюджетным учреждениям при выполнении муниципального задания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0 процентов от бюджетных обязательств по выплате дотаций на выравнивание бюджетной обеспеченности поселений на 2024 год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sz w:val="28"/>
          <w:szCs w:val="28"/>
        </w:rPr>
        <w:t>Статья 5. Особенности использования бюджетных ассигнований по обеспечению деятельности муниципальных органов и муниципальных учреждений Корочанск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дминистрации Корочанского района содержание органов местного самоуправления Корочанского района осуществлять в соответствии с нормативом формирования расходов на содержание органов местного самоуправления, установленного Правительством Белгородской области на соответствующий год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6. Особенности предоставления бюджетных инвестиц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рядок осуществления бюджетных инвестиций Корочанского района устанавливается нормативными правовыми актами администрации муниципального района «Корочанский район» в рамках реализации соответствующих муниципальных программ Корочанского района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color w:val="000000"/>
          <w:sz w:val="28"/>
          <w:szCs w:val="28"/>
        </w:rPr>
        <w:t>Статья 7. Бюджетные ассигнования муниципального дорожного фонда муниципального района «Корочанский район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бюджетные ассигнования муниципального дорожного фонда муниципального района «Корочанский район» на 2024 год и плановый период             2025 и 2026 годов согласно приложению 7 к настоящему решению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8. Межбюджетные трансферты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1. Утвердить распределение межбюджетных трансфертов, предоставляемых бюджетам поселений на 2024 год в сумме 164 682,9 тыс. рублей, на 2025 год в сумме 117 999,5 тыс. рублей, на 2026 год в сумме 32 978,7 тыс. рублей согласно               приложению 8 к настоящему решению, из них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- дотация на выравнивание бюджетной обеспеченности поселений на 2024 год в сумме 152 778,3 тыс. рублей, на 2025 год в сумме 106 094,9 тыс. рублей и на 2026 год в сумме 32 812 тыс. рублей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убвенции бюджетам поселений на 2024 год в сумме 261,6 тыс. рублей, на          2025 год 261,6 тыс. рублей, на 2026 год 155,7 тыс. рублей; 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ные межбюджетные трансферты на 2024 год в сумме 11 643 тыс. рублей, на 2025 год 11 643 тыс. рублей, на 2026 год 11 тыс. рублей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ind w:left="0" w:firstLine="426"/>
        <w:jc w:val="both"/>
        <w:rPr/>
      </w:pPr>
      <w:r>
        <w:rPr>
          <w:sz w:val="28"/>
          <w:szCs w:val="28"/>
        </w:rPr>
        <w:t xml:space="preserve">Установить критерий выравнивания финансовых возможностей поселений на 2024 год – 1,0, на 2025 год – 1,0, на 2026 год – 1,0. 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sz w:val="28"/>
          <w:szCs w:val="28"/>
        </w:rPr>
        <w:t>3. Установить, что на основании решений главных распорядителей средств районного бюджета могут быть переданы полномочия  получателя средств районного бюджета по перечислению межбюджетных трансфертов, предоставляемых из районного бюджета в бюджеты поселений в форме субвенций, субсидий и иных межбюджетных трансфертов, имеющих целевое назначение, в пределах суммы, необходимой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езервный фонд администрации района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размер резервного фонда администрации Корочанского района на 2024 год в сумме 6 000 тыс. рублей, на 2025 год в сумме  6 000 тыс. рублей, на                  2026 год в сумме 0 тыс. рублей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0. Бюджетные кредиты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 Установить, что в 2024 году бюджетные кредиты могут предоставляться бюджетам поселений Корочанского района из районного бюджета на следующие цели: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частичного покрытия дефицитов бюджетов поселений Корочанского района, покрытия    временных   кассовых   разрывов, возникающих при исполнении бюджетов поселений Корочанского района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.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Установить плату за пользование указанными в части 1 настоящей статьи бюджетными кредитами: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для частичного покрытия дефицитов бюджетов поселений Корочанского района, покрытия временных кассовых разрывов, возникающих при исполнении бюджетов поселений Корочанского района, -  в размере 0,1 процента годовых;</w:t>
      </w:r>
    </w:p>
    <w:p>
      <w:pPr>
        <w:pStyle w:val="ConsPlus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ля осуществления мероприятий, связанных с ликвидацией последствий стихийных бедствий и техногенных аварий, - по ставке 0 процентов.</w:t>
      </w:r>
    </w:p>
    <w:p>
      <w:pPr>
        <w:pStyle w:val="ConsPlus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3. Предоставление, использование и возврат поселениями Корочанского района указанных в части 2 настоящей статьи бюджетных кредитов, полученных из районного бюджета, осуществляются в порядке, </w:t>
      </w:r>
      <w:r>
        <w:rPr>
          <w:rFonts w:cs="Times New Roman" w:ascii="Times New Roman" w:hAnsi="Times New Roman"/>
          <w:sz w:val="28"/>
          <w:szCs w:val="28"/>
        </w:rPr>
        <w:t>установленном постановлением администрации муниципального района «Корочанский район».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center"/>
        <w:rPr/>
      </w:pPr>
      <w:r>
        <w:rPr>
          <w:b/>
          <w:sz w:val="28"/>
          <w:szCs w:val="28"/>
        </w:rPr>
        <w:t>Статья 11. Особенности исполнения муниципального бюджета «Корочанский район» (районного бюджета) в 2024 году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0" w:firstLine="567"/>
        <w:jc w:val="both"/>
        <w:rPr/>
      </w:pPr>
      <w:r>
        <w:rPr>
          <w:sz w:val="28"/>
          <w:szCs w:val="28"/>
        </w:rPr>
        <w:t>Установить в соответствии с пунктом 8 статьи 217 Бюджетного кодекса Российской Федерации дополнительные основания для внесения в сводную бюджетную роспись местного бюджета без внесения изменений в настоящее решение: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обязательств по обеспечению необходимого уровня софинансирования расходных обязательств Корочанского района в случае принятия областными органами власти решений по предоставлению межбюджетных трансфертов;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в случае перераспределения бюджетных ассигнований в целях исполнения решений налоговых и иных уполномоченных органов о взыскании налогов, сборов, пеней и штрафов, предусматривающих обращение взыскания на средства местного бюджета в соответствии с действующим законодательство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color w:val="171717"/>
          <w:sz w:val="28"/>
          <w:szCs w:val="28"/>
        </w:rPr>
        <w:t xml:space="preserve">2. Установить, что остатки средств районного бюджета на начало текущего финансового года, за исключением остатков неиспользованных межбюджетных трансфертов, полученных бюджетом в форме субсидий, субвенций и иных межбюджетных трансфертов, имеющих целевое назначение в объеме до 100 процентов могут направляться в текущем финансовом году на покрытие временных кассовых разрывов, возникающих при исполнении районного бюджета, на увеличение бюджетных ассигнований на оплату заключенных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 в объеме, не превышающем сумму остатка неиспользованных бюджетных ассигнований на указанные цели, и на увеличение бюджетных ассигнований на предоставление субсидий юридическим лицам, предоставление которых в отчетном финансовом году осуществлялось в пределах суммы, необходимой для оплаты денежных обязательств получателей субсидий, источником финансового обеспечения которых являлись указанные субсидии, в объеме, не превышающем сумму остатка неиспользованных бюджетных ассигнований на указанные цели.  </w:t>
      </w:r>
    </w:p>
    <w:p>
      <w:pPr>
        <w:pStyle w:val="ConsPlusNormal"/>
        <w:ind w:firstLine="567"/>
        <w:jc w:val="both"/>
        <w:rPr>
          <w:rFonts w:eastAsia="Arial"/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</w:t>
      </w:r>
    </w:p>
    <w:p>
      <w:pPr>
        <w:pStyle w:val="ConsPlusNormal"/>
        <w:ind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12. Вступление в силу настоящего решения</w:t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firstLine="567"/>
        <w:jc w:val="both"/>
        <w:rPr/>
      </w:pPr>
      <w:r>
        <w:rPr>
          <w:sz w:val="28"/>
          <w:szCs w:val="28"/>
        </w:rPr>
        <w:t>Настоящее решение вступает в силу с 1 января 2024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ложение  1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  2023 года № 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внутреннего финансирования дефицита районного бюджет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а 2024 год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тыс. рублей)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022"/>
        <w:gridCol w:w="4726"/>
        <w:gridCol w:w="1843"/>
      </w:tblGrid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</w:tr>
      <w:tr>
        <w:trPr>
          <w:trHeight w:val="330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5 00 00 00 0000 0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000,0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5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47 869,7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5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47 869,7</w:t>
            </w:r>
          </w:p>
        </w:tc>
      </w:tr>
      <w:tr>
        <w:trPr>
          <w:trHeight w:val="36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5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47 869,7</w:t>
            </w:r>
          </w:p>
        </w:tc>
      </w:tr>
      <w:tr>
        <w:trPr>
          <w:trHeight w:val="405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5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2 447 869,7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0 00 00 0000 6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7 869,7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0 00 0000 60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7 869,7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0 0000 6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7 869,7</w:t>
            </w:r>
          </w:p>
        </w:tc>
      </w:tr>
      <w:tr>
        <w:trPr>
          <w:trHeight w:val="390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05 02 01 05 0000 610</w:t>
            </w:r>
          </w:p>
        </w:tc>
        <w:tc>
          <w:tcPr>
            <w:tcW w:w="4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 557 869,7</w:t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 000,0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ложение  2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от _________  2023 года № 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</w:rPr>
        <w:t>Источники внутреннего финансирования дефицита районного бюджета на плановый период 2025 и 2026 годов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(тыс. рублей)</w:t>
      </w:r>
    </w:p>
    <w:tbl>
      <w:tblPr>
        <w:tblW w:w="111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10"/>
        <w:gridCol w:w="3710"/>
        <w:gridCol w:w="1836"/>
        <w:gridCol w:w="1756"/>
      </w:tblGrid>
      <w:tr>
        <w:trPr>
          <w:trHeight w:val="1930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д бюджетной классификации РФ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кода группы, подгруппы, статьи, вида источника внутреннего финансирования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0</w:t>
            </w:r>
            <w:r>
              <w:rPr>
                <w:b/>
                <w:bCs/>
                <w:sz w:val="28"/>
                <w:szCs w:val="28"/>
              </w:rPr>
              <w:t>25</w:t>
            </w: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год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05 00 00 00 0000 0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0 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5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96 065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 773 957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5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96 065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 773 957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0 0000 5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96 065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 773 957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5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 296 065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-1 773 957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0 00 00 0000 6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 065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73 957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0 00 0000 60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 065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73 957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01 05 02 01 00 0000 6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 065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73 957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1 05 02 01 05 0000 610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меньшение прочих остатков денежных средств бюджетов муниципальных  районов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96 065,3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 773 957,3</w:t>
            </w:r>
          </w:p>
        </w:tc>
      </w:tr>
      <w:tr>
        <w:trPr>
          <w:trHeight w:val="322" w:hRule="atLeast"/>
        </w:trPr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Всего средств, направленных на финансирование дефицита бюджета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</w:tbl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3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  2023 года № _________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Прогнозируемое поступление доходов в бюджет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«Корочанский район» (районный бюджет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24 год и плановый период 2025 и 2026 годов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71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544"/>
        <w:gridCol w:w="1418"/>
        <w:gridCol w:w="1418"/>
        <w:gridCol w:w="1363"/>
      </w:tblGrid>
      <w:tr>
        <w:trPr/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4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мма</w:t>
            </w:r>
          </w:p>
        </w:tc>
      </w:tr>
      <w:tr>
        <w:trPr>
          <w:trHeight w:val="381" w:hRule="atLeast"/>
        </w:trPr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 xml:space="preserve">4 </w:t>
            </w:r>
            <w:r>
              <w:rPr>
                <w:b/>
                <w:sz w:val="28"/>
                <w:szCs w:val="28"/>
              </w:rPr>
              <w:t>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5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-108"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>202</w:t>
            </w:r>
            <w:r>
              <w:rPr>
                <w:b/>
                <w:sz w:val="28"/>
                <w:szCs w:val="28"/>
                <w:lang w:val="en-US"/>
              </w:rPr>
              <w:t>6</w:t>
            </w:r>
            <w:r>
              <w:rPr>
                <w:b/>
                <w:sz w:val="28"/>
                <w:szCs w:val="28"/>
              </w:rPr>
              <w:t xml:space="preserve"> год</w:t>
            </w:r>
          </w:p>
        </w:tc>
      </w:tr>
      <w:tr>
        <w:trPr>
          <w:trHeight w:val="28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38 9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88 08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42 929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>746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02 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57 414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46 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 45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7 414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3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9 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8 9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7 430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000 01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9 7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8 948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7 430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4 2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  </w:t>
            </w:r>
            <w:r>
              <w:rPr>
                <w:b/>
                <w:bCs/>
                <w:sz w:val="28"/>
                <w:szCs w:val="28"/>
                <w:lang w:val="en-US"/>
              </w:rPr>
              <w:t>9 036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9 397</w:t>
            </w:r>
          </w:p>
        </w:tc>
      </w:tr>
      <w:tr>
        <w:trPr>
          <w:trHeight w:val="96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1000 00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 9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76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9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988</w:t>
            </w:r>
          </w:p>
        </w:tc>
      </w:tr>
      <w:tr>
        <w:trPr>
          <w:trHeight w:val="694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05 0</w:t>
            </w: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00 0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 xml:space="preserve"> 0000 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 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12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 409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bCs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5 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5 </w:t>
            </w:r>
            <w:r>
              <w:rPr>
                <w:b/>
                <w:sz w:val="28"/>
                <w:szCs w:val="28"/>
                <w:lang w:val="en-US"/>
              </w:rPr>
              <w:t>21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5 4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0" w:type="dxa"/>
        <w:jc w:val="left"/>
        <w:tblInd w:w="1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977"/>
        <w:gridCol w:w="2694"/>
        <w:gridCol w:w="1560"/>
        <w:gridCol w:w="1559"/>
        <w:gridCol w:w="1560"/>
      </w:tblGrid>
      <w:tr>
        <w:trPr>
          <w:tblHeader w:val="true"/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5 4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1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6 87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10 00 0000 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34" w:hanging="0"/>
              <w:jc w:val="both"/>
              <w:rPr/>
            </w:pPr>
            <w:r>
              <w:rPr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0 9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1 5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2 16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05 0000 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2 </w:t>
            </w:r>
            <w:r>
              <w:rPr>
                <w:sz w:val="28"/>
                <w:szCs w:val="28"/>
                <w:lang w:val="en-US"/>
              </w:rPr>
              <w:t>9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 9</w:t>
            </w:r>
            <w:r>
              <w:rPr>
                <w:sz w:val="28"/>
                <w:szCs w:val="28"/>
                <w:lang w:val="en-US"/>
              </w:rPr>
              <w:t>6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 02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   (за исключением земельных участков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2</w:t>
            </w:r>
            <w:r>
              <w:rPr>
                <w:sz w:val="28"/>
                <w:szCs w:val="28"/>
                <w:lang w:val="en-US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 2</w:t>
            </w:r>
            <w:r>
              <w:rPr>
                <w:sz w:val="28"/>
                <w:szCs w:val="28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279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1 11 07015 05 0000 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 11 09 04 5 05 0 000 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0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1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2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латежи при пользовании природными ресурсам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sz w:val="28"/>
                <w:szCs w:val="28"/>
              </w:rPr>
              <w:t>1 12  01000 01 0000 12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Плата за негативное воздействие на окружающую сред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 xml:space="preserve">1 </w:t>
            </w:r>
            <w:r>
              <w:rPr>
                <w:sz w:val="28"/>
                <w:szCs w:val="28"/>
                <w:lang w:val="en-US"/>
              </w:rPr>
              <w:t>7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81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 887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3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000 00 0000 1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оказания платных услуг (работ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 3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4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 от продажи материальных и нематериальных актив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 2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2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ходы от реализации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 06000 00 0000 43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Normal"/>
              <w:spacing w:before="0" w:after="1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 00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6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1 </w:t>
            </w:r>
            <w:r>
              <w:rPr>
                <w:b/>
                <w:bCs/>
                <w:sz w:val="28"/>
                <w:szCs w:val="28"/>
                <w:lang w:val="en-US"/>
              </w:rPr>
              <w:t>1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2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1 </w:t>
            </w:r>
            <w:r>
              <w:rPr>
                <w:b/>
                <w:sz w:val="28"/>
                <w:szCs w:val="28"/>
                <w:lang w:val="en-US"/>
              </w:rPr>
              <w:t>26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7 05000 00 0000 18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val="en-US"/>
              </w:rPr>
              <w:t>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56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608 87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407 980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431 0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02 00000 00 0000 000</w:t>
            </w:r>
          </w:p>
        </w:tc>
        <w:tc>
          <w:tcPr>
            <w:tcW w:w="2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608 877,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407 980,3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431 0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Cs/>
                <w:sz w:val="28"/>
                <w:szCs w:val="28"/>
                <w:lang w:val="en-US"/>
              </w:rPr>
              <w:t>8,3</w:t>
            </w:r>
          </w:p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1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  <w:lang w:val="en-US"/>
              </w:rPr>
              <w:t>235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lang w:val="en-US"/>
              </w:rPr>
              <w:t>8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24 0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16 3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Дотации бюджетам муниципальных районов на выравнивание бюджетной  обеспеч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  <w:lang w:val="en-US"/>
              </w:rPr>
              <w:t>23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840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24 0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16 35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2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100 89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7 601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66 793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>2 02 20077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7 1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4 4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5 266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0216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363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 02 2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5179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99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 990,</w:t>
            </w:r>
            <w:r>
              <w:rPr>
                <w:color w:val="000000"/>
                <w:sz w:val="28"/>
                <w:szCs w:val="28"/>
                <w:lang w:val="en-US"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 404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02 25304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 887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2 158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 405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497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6 126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  <w:r>
              <w:rPr>
                <w:color w:val="000000"/>
                <w:sz w:val="28"/>
                <w:szCs w:val="28"/>
                <w:lang w:val="en-US"/>
              </w:rPr>
              <w:t>33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6 </w:t>
            </w:r>
            <w:r>
              <w:rPr>
                <w:color w:val="000000"/>
                <w:sz w:val="28"/>
                <w:szCs w:val="28"/>
                <w:lang w:val="en-US"/>
              </w:rPr>
              <w:t>250,5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11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роведение комплексных кадастровых работ в рамках федеральной целевой программы «Развитие единой государственной системы регистрации прав и кадастрового учета недвижимост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260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33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NewRomanPSMT;Times New Roman" w:hAnsi="TimesNewRomanPSMT;Times New Roman" w:cs="TimesNewRomanPSMT;Times New Roman"/>
                <w:sz w:val="28"/>
                <w:szCs w:val="28"/>
              </w:rPr>
            </w:pPr>
            <w:r>
              <w:rPr>
                <w:rFonts w:cs="TimesNewRomanPSMT;Times New Roman" w:ascii="TimesNewRomanPSMT;Times New Roman" w:hAnsi="TimesNewRomanPSMT;Times New Roman"/>
                <w:sz w:val="28"/>
                <w:szCs w:val="28"/>
              </w:rPr>
              <w:t>2 02 25519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9999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9 882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3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 698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 02 3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050 42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090 2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1 </w:t>
            </w: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b/>
                <w:bCs/>
                <w:sz w:val="28"/>
                <w:szCs w:val="28"/>
                <w:lang w:val="en-US"/>
              </w:rPr>
              <w:t>21 007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1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85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854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</w:t>
            </w:r>
            <w:r>
              <w:rPr>
                <w:color w:val="000000"/>
                <w:sz w:val="28"/>
                <w:szCs w:val="28"/>
                <w:lang w:val="en-US"/>
              </w:rPr>
              <w:t> 854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2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гражданам субсидий на оплату жилого помещения и коммунальных усл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2 9</w:t>
            </w:r>
            <w:r>
              <w:rPr>
                <w:color w:val="000000"/>
                <w:sz w:val="28"/>
                <w:szCs w:val="28"/>
                <w:lang w:val="en-US"/>
              </w:rPr>
              <w:t>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 15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3 429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28 07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61 46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90 663,2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7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1 72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3 318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4 32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9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lang w:val="en-US"/>
              </w:rPr>
              <w:t>2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lang w:val="en-US"/>
              </w:rPr>
              <w:t>2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 xml:space="preserve">7 </w:t>
            </w:r>
            <w:r>
              <w:rPr>
                <w:color w:val="000000"/>
                <w:sz w:val="28"/>
                <w:szCs w:val="28"/>
                <w:lang w:val="en-US"/>
              </w:rPr>
              <w:t>26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082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1 88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5 60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6 631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20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2</w:t>
            </w:r>
            <w:r>
              <w:rPr>
                <w:sz w:val="28"/>
                <w:szCs w:val="28"/>
                <w:lang w:val="en-US"/>
              </w:rPr>
              <w:t>50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оплату жилищно-коммунальных услуг отдельным категориям гражд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 48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4 395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3 484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3</w:t>
            </w:r>
            <w:r>
              <w:rPr>
                <w:sz w:val="28"/>
                <w:szCs w:val="28"/>
                <w:lang w:val="en-US"/>
              </w:rPr>
              <w:t>03</w:t>
            </w:r>
            <w:r>
              <w:rPr>
                <w:sz w:val="28"/>
                <w:szCs w:val="28"/>
              </w:rPr>
              <w:t xml:space="preserve">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53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53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 530,1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462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убвенции бюджетам муниципальных районов на компенсацию отдельным категориям граждан оплаты взноса на капитальный ремонт общего имущества в многоквартирном доме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8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200</w:t>
            </w:r>
            <w:r>
              <w:rPr>
                <w:color w:val="000000"/>
                <w:sz w:val="28"/>
                <w:szCs w:val="28"/>
              </w:rPr>
              <w:t>,0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8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9999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субвенции бюджетам муниципальных район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4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 50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1 560,4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2 40000 00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val="en-US"/>
              </w:rPr>
              <w:t>221 717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6 0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  <w:lang w:val="en-US"/>
              </w:rPr>
              <w:t>26 8</w:t>
            </w:r>
            <w:r>
              <w:rPr>
                <w:b/>
                <w:sz w:val="28"/>
                <w:szCs w:val="28"/>
              </w:rPr>
              <w:t>6</w:t>
            </w:r>
            <w:r>
              <w:rPr>
                <w:b/>
                <w:sz w:val="28"/>
                <w:szCs w:val="28"/>
                <w:lang w:val="en-US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14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5 1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6 0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en-US"/>
              </w:rPr>
              <w:t>26 8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5393 05 0000 150</w:t>
            </w:r>
          </w:p>
        </w:tc>
        <w:tc>
          <w:tcPr>
            <w:tcW w:w="269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на финансовое обеспечение дорожной деятельности в рамках реализации национального проекта «Безопасные качественные дороги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96 55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23" w:hRule="atLeast"/>
        </w:trPr>
        <w:tc>
          <w:tcPr>
            <w:tcW w:w="5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ind w:left="-108" w:hanging="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2 </w:t>
            </w:r>
            <w:r>
              <w:rPr>
                <w:b/>
                <w:bCs/>
                <w:sz w:val="28"/>
                <w:szCs w:val="28"/>
                <w:lang w:val="en-US"/>
              </w:rPr>
              <w:t>447 86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12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2 296 06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pacing w:before="0" w:after="12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1 </w:t>
            </w:r>
            <w:r>
              <w:rPr>
                <w:b/>
                <w:bCs/>
                <w:sz w:val="28"/>
                <w:szCs w:val="28"/>
                <w:lang w:val="en-US"/>
              </w:rPr>
              <w:t>773 9</w:t>
            </w:r>
            <w:r>
              <w:rPr>
                <w:b/>
                <w:bCs/>
                <w:sz w:val="28"/>
                <w:szCs w:val="28"/>
              </w:rPr>
              <w:t>5</w:t>
            </w:r>
            <w:r>
              <w:rPr>
                <w:b/>
                <w:bCs/>
                <w:sz w:val="28"/>
                <w:szCs w:val="28"/>
                <w:lang w:val="en-US"/>
              </w:rPr>
              <w:t>7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4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  2023 года № 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омственная структура расходов районного бюджета на 202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тыс. рублей)</w:t>
      </w:r>
    </w:p>
    <w:tbl>
      <w:tblPr>
        <w:tblW w:w="106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850"/>
        <w:gridCol w:w="718"/>
        <w:gridCol w:w="753"/>
        <w:gridCol w:w="797"/>
        <w:gridCol w:w="709"/>
        <w:gridCol w:w="1418"/>
        <w:gridCol w:w="1417"/>
        <w:gridCol w:w="1427"/>
      </w:tblGrid>
      <w:tr>
        <w:trPr>
          <w:trHeight w:val="23" w:hRule="atLeast"/>
        </w:trPr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показателя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254" w:hRule="atLeast"/>
        </w:trPr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инис-терст-во, ведом-ство</w:t>
            </w:r>
          </w:p>
        </w:tc>
        <w:tc>
          <w:tcPr>
            <w:tcW w:w="7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раз-дел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рас-ход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й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7 54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7 61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6 909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57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8 013,0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3 559,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1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020,8</w:t>
            </w:r>
          </w:p>
        </w:tc>
        <w:tc>
          <w:tcPr>
            <w:tcW w:w="142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198,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709"/>
        <w:gridCol w:w="567"/>
        <w:gridCol w:w="567"/>
        <w:gridCol w:w="939"/>
        <w:gridCol w:w="709"/>
        <w:gridCol w:w="10"/>
        <w:gridCol w:w="1602"/>
        <w:gridCol w:w="1559"/>
        <w:gridCol w:w="1559"/>
      </w:tblGrid>
      <w:tr>
        <w:trPr>
          <w:tblHeader w:val="true"/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4 1 03 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5 29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6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6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9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 4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9 286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 9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 4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82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8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 2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 80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6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112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безопасности дорожного движ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авонарушений и преступл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7 7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764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 359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99 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 0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73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S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73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 9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 9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 9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 3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S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72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ционального проекта «Безопасные качественные дороги» (в части ремонта автомобильных дорог) 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0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04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4 7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6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районных конкурсов по благоустройству населенных пунктов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1 65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1 6546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S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713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2 03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71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Муниципальная программа Корочанского района «Развитие общественного самоуправления на территории муниципального района «Корочан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9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(местный бюдже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S2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ессиональное развитие муниципальной службы муниципального района «Корочанский райо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1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85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501,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0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7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казание финансовой поддержки в приобретении (строительстве) жиль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2 73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1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 (средства областного бюджета)(Иные бюджетные ассигнования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3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8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366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Капитальные влож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7 708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1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1 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ниципальный совет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но-счетная комиссия муниципального района «Корочанский райо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5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43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01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митет финансов и бюджет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5 0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7 77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12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1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31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13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 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18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9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2 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жбюджетные трансферт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48 50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9 86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47 180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4 33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3 9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02 553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7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71,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7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71,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8 7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71,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8 7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71,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 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 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 971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 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 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 971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1 44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6 12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 971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68 057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2 74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 587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12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реализацию государственного стандарта общего образован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7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30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4,2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5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3 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06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2 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06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8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06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3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06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147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147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27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1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4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9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4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45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6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93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626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23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00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031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86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500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124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 1 03 730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0 907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1 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29 06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 20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78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1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1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3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80 639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 73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 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0 114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5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6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9 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Основное мероприятие «Комплектование книжных фондов библиотек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L51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622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А1 559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 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85 7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 7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9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7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Управление социальной защиты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 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 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7 529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1 57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7 10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97 529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3 71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 0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7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451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1 05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75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451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 52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771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5 451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78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46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525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1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1 725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1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02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04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299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16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3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2 724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4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2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7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2 R46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28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 43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8 1 04 728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муниципального района в рамках непрограммных расходов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1 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77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социальную поддержку детей - сирот и детей, оставшихся без попечения родителей, в части оплаты за  содержание  жилых помещений, закрепленных за детьми - сиротами  и капитального ремонта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15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ребенка в семье опекуна и приемной семье, а также 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 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28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3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1 04 73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2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2 01 21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08 4 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005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 4 01 71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7 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68 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5 992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t xml:space="preserve">                                                                  </w:t>
      </w: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5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  2023 года № 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бюджетных ассигнований районного бюджета   </w:t>
      </w:r>
    </w:p>
    <w:p>
      <w:pPr>
        <w:pStyle w:val="Normal"/>
        <w:tabs>
          <w:tab w:val="clear" w:pos="708"/>
          <w:tab w:val="left" w:pos="5985" w:leader="none"/>
        </w:tabs>
        <w:ind w:firstLine="708"/>
        <w:jc w:val="center"/>
        <w:rPr/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на 2024 год и плановый период 2025 и 2026 годов по разделам, подразделам, целевым статьям (муниципальным программам Корочанского района и непрограммным направлениям деятельности), группам видов расходов 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2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567"/>
        <w:gridCol w:w="708"/>
        <w:gridCol w:w="992"/>
        <w:gridCol w:w="851"/>
        <w:gridCol w:w="13"/>
        <w:gridCol w:w="1404"/>
        <w:gridCol w:w="13"/>
        <w:gridCol w:w="1404"/>
        <w:gridCol w:w="13"/>
        <w:gridCol w:w="1405"/>
        <w:gridCol w:w="13"/>
      </w:tblGrid>
      <w:tr>
        <w:trPr>
          <w:trHeight w:val="23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оказателя</w:t>
            </w:r>
          </w:p>
        </w:tc>
        <w:tc>
          <w:tcPr>
            <w:tcW w:w="313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ды функциональной классификации расходов бюджетов Российской Федераци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з-дел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-    раз-     дел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целевые статьи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   рас-хода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1 968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3 003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6 056,6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3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12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21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79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992"/>
        <w:gridCol w:w="778"/>
        <w:gridCol w:w="21"/>
        <w:gridCol w:w="1611"/>
        <w:gridCol w:w="1559"/>
        <w:gridCol w:w="1560"/>
      </w:tblGrid>
      <w:tr>
        <w:trPr>
          <w:tblHeader w:val="true"/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15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020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 198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3 01 71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и государственная поддержка малого и среднего предпринимательства, улучшение инвестиционного климат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2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4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азвитие внутреннего и въездного туризма на территории муниципального района «Корочанский райо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4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2 29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3 29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4 29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5 29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6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 687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60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3 146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 94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в области охраны труда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2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1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редства, переданные на обеспечение функций органов власти муниципального образования (центральный аппара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51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1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44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234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асходы по контрольно-счетной комиссии муниципального образова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зервный фонд муниципального района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4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5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46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3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0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0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9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 0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5 00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4 31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0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5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6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щита населения и территорий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 и их аналогов и противодействие их незаконному обороту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20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1 1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раннему выявлению потребителей наркотик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2 203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1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«112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3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 «112»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2 20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1 2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2 04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1 20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6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 6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6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9 895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 920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35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щеэкономические вопрос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203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ая ча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по организации мероприятий при осуществлении деятельности по обращению с животными без владельцев 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3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473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073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1 7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82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682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рганизация транспортного обслуживания населения в пригородном межмуниципальном сообщении (средства местного бюджета)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638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7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2 S38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 (Закупка товаров, работ и услуг для муниципальных нужд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73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S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 (Предоставление субсидий муниципальным бюджетным, автономным учреждениям и иным некоммерческим организациям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2 03 73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рож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 9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75 9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овершенствование и развитие дорожной се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 96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83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4 33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2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общего пользования местного знач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205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S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2 721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национального проекта "Безопасные качественные дороги" (в части ремонта автомобильных дорог) 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R1 00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3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3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 01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 7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60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9 9 00 7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ных кадастровых работ, в том числе подготовку проектов межевания территорий и иной проектной и землестроительной документации, необходимой для их выполнения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S04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комплексных кадастровых работ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L5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 07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1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8 21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 6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 7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3 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45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6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районных конкурсов по благоустройству населенных пунктов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1 6546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 2 01 65460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2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3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53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S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2 713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5 2 03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2 03 713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 «Развитие общественного самоуправления на территории муниципального района «Корочанский район» Белгородской обла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5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6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-победителей ежегодного районного тематического конкурса среди ТОС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7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Материальное стимулирование председателей домовых комитетов - победителей  районного конкурса «Лучший совет многоквартирного дом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1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1 08 654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51 106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069 59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39 73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7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7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7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7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7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7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4 66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 71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9 371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на 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1 73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06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 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 1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 97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 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 1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 97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8 01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10 19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4 97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74 6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6 80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1 5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31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126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финансирование капитального ремонта в объекты муниципальной собственности 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S21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57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7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6 789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1 L30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7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7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4,2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730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8 5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полнительное образ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9 4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1 0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2 6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4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едоставления дополнительного образования различной направленност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3 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5 5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9 4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4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3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0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3 05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подготовка и повышение квалифик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</w:t>
            </w:r>
            <w:r>
              <w:rPr>
                <w:b/>
                <w:bCs/>
                <w:sz w:val="24"/>
                <w:szCs w:val="24"/>
              </w:rPr>
              <w:t>»</w:t>
            </w:r>
            <w:r>
              <w:rPr>
                <w:b/>
                <w:bCs/>
                <w:sz w:val="28"/>
                <w:szCs w:val="28"/>
              </w:rPr>
              <w:t xml:space="preserve">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6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6 01 21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0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 3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Мероприятия в области молодежной полити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5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6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5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по патриотическому воспитанию д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01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молодежных патриотических клубов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бровольческого (волонтерского) движения на территории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мероприятий развитие добровольческого (волонтерского) движения на территории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9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9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14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5 32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5 65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 14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2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39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32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2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на проведение оздоровительной кампании детей (средства областного бюджета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2 06 706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6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84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2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27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органов местного самоуправле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5 3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5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81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46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53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45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45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Иные бюджетные ассигн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Патриотическое воспитание граждан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6 8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8 ЕВ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40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8 ЕВ 517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99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 и кинемат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671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 73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 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5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9 146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4 54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47 88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рганизация библиотечного обслуживания населения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7 622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 5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1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 57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осударственная поддержка муниципальных учреждений культуры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3 L519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3 65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7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3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Техническое оснащение региональных и муниципальных музеев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2 А1 55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азвитие  культурно-досуговой деятельности и народного творчества» муниципальной программы 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 7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3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 8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 7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 7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3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Другие вопросы в области культуры и кинематографии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5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5 18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Реализация муниципальной политики в сфере культуры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1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3 72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8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 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функций органов власти муниципального образования (центральный аппарат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1 001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7 4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4 4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 0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4 02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7 5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 5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5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8 313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5 386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410 900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служива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Осуществление полномочий по обеспечению права граждан на социальное обслуживани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5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3 71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5 65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2 3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9 861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казание финансовой поддержки в приобретении (строительстве) жиль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2 73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3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культработников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7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33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 99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культработников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6 7 05 2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7 05 732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7 5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65 3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49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еализация отдельных переданных государственных полномочий в сфере социальной поддержк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6 00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3 38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494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плата жилищно-коммунальных услуг отдельным категориям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083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46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1 5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1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1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1 725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08 1 0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2 24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 13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177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 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16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, лицам, привлекавшимся органами местной власти к разминированию территорий и объектов в период 1943-1950 годов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3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4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03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6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2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Субвенция на предоставление льгот на проезд при осуществлении регулярных перевозок по муниципальным и пригородным маршрутам (кроме железнодорожного транспорта) (Иные бюджетные ассигнования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3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отдельным категориям граждан  оплаты взноса на капитальный ремонт общего имущества в многоквартирном доме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7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2 R46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78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34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пособий гражданам, имеющим дет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ежемесячных пособий гражданам, имеющим дет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4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8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8 2 02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52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9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ыплата доплаты к пенсии (Закупка товаров, работ и услуг для муниципаль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2 126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4 13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 835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4 733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Стимулирование развития жилищного строительств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 201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9 7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7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9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737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6 L49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07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6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 (за счет субсидий из областного бюджета)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7 708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 1 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 601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21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7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 (Капитальные вложения в объекты государственной (муниципальной) собственност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11 S39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30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10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 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93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59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Развитие дошко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3 730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Развитие альтернативных и вариативных форм дошкольного образовани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 1 0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 6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S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1 05 730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1 0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2 0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 1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 990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15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я на оплату комуслуг и содержание жилых помещений в которых дети-сироты и дети, оставшиеся без попечительства, являются нанимателями жилых помещений по договорам социального найма 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1 04 715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одержание ребенка в семье опекуна, приемной семь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ребенка в семье опекуна, приемной семье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награждение, причитающееся приемному родителю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ознаграждение, причитающееся приемному родителю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28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3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 (Социальное обеспечение и иные выплаты населению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1 04 73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3 2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 9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реализации муниципальной программы «Социальная поддержка граждан в Корочанском районе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 4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7 53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27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3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8 4 01 7124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5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  (Иные бюджетные ассигновани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6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 4 01 712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5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рганизация и проведение физкультурно-оздоровительных и спортивно-массовых мероприятий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1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роприятия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299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6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9 2 01 0059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7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04 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 2 0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оддержка некоммерческих организаций в рамках подпрограммы «Информация населения о деятельности органов местного самоуправления Корочанского района и приоритетах социально-экономического развития района» (Закупка товаров, работ и услуг для государственных нужд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2 01 2102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52 7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тации бюджетам муниципальных образован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99 9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78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7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 (Межбюджетные трансферты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9 00 80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63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 по бюджету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7 869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68 262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5 992,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Приложение  6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  2023 года № _________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бюджетных ассигнований районного бюджета на 2024 год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 плановый период 2025 и 2026 годов по целевым статьям (муниципальным программам Корочанского района и непрограммным направлениям деятельности), группам видов расходов, разделам, подразделам</w:t>
      </w:r>
    </w:p>
    <w:p>
      <w:pPr>
        <w:pStyle w:val="Normal"/>
        <w:tabs>
          <w:tab w:val="clear" w:pos="708"/>
          <w:tab w:val="left" w:pos="59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лассификации расходов бюджета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p>
      <w:pPr>
        <w:pStyle w:val="Normal"/>
        <w:rPr/>
      </w:pPr>
      <w:r>
        <w:rPr/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20"/>
        <w:gridCol w:w="851"/>
        <w:gridCol w:w="709"/>
        <w:gridCol w:w="1205"/>
        <w:gridCol w:w="1276"/>
        <w:gridCol w:w="1276"/>
      </w:tblGrid>
      <w:tr>
        <w:trPr>
          <w:trHeight w:val="34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Ф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ВР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4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139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безопасности жизнедеятельности населения и территории Корочанского района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1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 09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 09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 244,3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немедицинского потребления  наркотических средств и психотропных веществ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я по осуществлению антинаркотической пропаганды и антинаркотического просвещения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Мероприятия по осуществлению антинаркотической пропаганды и антинаркотического просвещения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120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е по раннему выявлению потребителей наркотиков»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10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Мероприятия по раннему выявлению потребителей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02203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нижение рисков и смягчение последствий чрезвычайных ситуаций природного и техногенного характера, пожарная безопасность и защита населения» 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 4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8 730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2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920"/>
        <w:gridCol w:w="851"/>
        <w:gridCol w:w="709"/>
        <w:gridCol w:w="27"/>
        <w:gridCol w:w="1603"/>
        <w:gridCol w:w="9"/>
        <w:gridCol w:w="1551"/>
        <w:gridCol w:w="9"/>
        <w:gridCol w:w="1550"/>
        <w:gridCol w:w="9"/>
      </w:tblGrid>
      <w:tr>
        <w:trPr>
          <w:tblHeader w:val="true"/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созданию, развертыванию, поддержанию в готовности системы 112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3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3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9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3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еализация мероприятий по созданию, развертыванию, поддержанию в готовности системы «112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20220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е технической готовности подразделений противопожарной и спасательной служб, штаба ГО Корочанского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2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1204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Профилактика безнадзорности и правонарушений несовершеннолетних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01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Финансирование деятельности районной комиссии по делам несовершеннолетних и защите их прав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5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полномочий по созданию и организации деятельности территориальных комиссий по делам несовершеннолетних и защите их пра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30171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Укрепление общественного порядк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безопасности дорожного движе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безопасности дорожного движ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120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членов казачьей народной дружин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iCs/>
                <w:sz w:val="28"/>
                <w:szCs w:val="28"/>
              </w:rPr>
              <w:t>4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Материальное стимулирование членов казачьей народной дружины (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15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2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Страхование жизни и здоровья членов казачьей народной дружин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5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Страхование жизни и здоровья членов казачьей народной дружины (Закупка товаров, работ и услуг для муниципальных нужд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4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рофилактика преступлений и правонарушени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01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5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тиводействие терроризму и экстремизму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1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 0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-техническое обеспечение антитеррористических учений на территории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0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роприят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6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экономического потенциала и формирование благоприятного предпринимательского климата в Корочанском район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2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 государственная поддержка малого и среднего предпринимательства, улучшение инвестиционного климат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Мероприятие по организационной поддержке малого и среднего предпринимательства, сокращению административных барьеров и защите прав предпринимателей. Совершенствование инфраструктуры поддержки малого и среднего предпринимательства.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4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внутреннего и въездного туризма на территории муниципального района «Корочанский район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2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здание и развитие инфраструктуры сельского туризм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2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5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вершенствование и развитие транспортной системы и дорожной сети Корочанского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437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3 96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 19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дорожной сети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75 96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2 8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одержание и ремонт автомобильных дорог местного значения и искусственных сооружений на них, относящихся к улично-дорожной сети населенных пунктов район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6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6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анные полномочия из районного бюджета на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183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Капитальный ремонт и ремонт автомобильных дорого местного значения относящихся к улично-дородной сети, проездов, дворовых территорий многоквартирных домов в населенных пунктах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03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 776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2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, ремонт и реконструкция автомобильных дорог общего пользования регионального знач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3102205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 3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област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7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Капитальный ремонт и ремонт сети автомобильных дорого общего пользования местного значения за счет средств местного бюдже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02S2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оект «Безопасные и качественные автомобильные дорог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31R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6 5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 xml:space="preserve">Реализация национального проекта "Безопасные качественные дороги" (в части ремонта автомобильных дорог)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1R1R0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вершенствование и развитие транспортной системы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3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3 473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 073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56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в пригородном межмуниципальном сообщении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транспортного обслуживания населения автомобильным транспортом по межмуниципальным маршрутам регулярных перевозок в пригородном сообщении (средства областного бюдже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17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транспортного обслуживания населения на внутримуниципальном пригородном сообщении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3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2 082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682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3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транспортного обслуживания населения в пригородном межмуниципальном сообщении (средства местного бюдже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63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21 9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7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я потерь в доходах перевозчикам, предоставляющим льготный проезд студентам и аспирантам очной формы обучения, студентам с ограниченными возможностями здоровья и инвалидностью очно-заочной формы обучения организаций высшего и среднего профессионального образования области в городском или пригородном сообщении на территории Белгород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2S38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существление переданных полномочий по установлению органами местного самоуправлению регулируемых тарифов на перевозки по муниципальным маршрутам регулярных маршрут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373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3S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Возмещение недополученных доходов на пригородных автобусных маршрутах в целях предоставления льготного проезда к дачным и садово-огородным участкам в выходные и праздничные дн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20373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информационных технологий в деятельности органов местного самоуправления Корочанского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4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3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2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информационного обществ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мероприятий по осуществлению контроля эффективности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3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, составляющие государственную тайну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4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Основное мероприятие «Проведение аттестационных мероприятий по требованиям безопасности информации автоматизированных рабочих мест, обрабатывающих сведения конфиденциального характер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105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нформация населения о деятельности органов местного самоуправления Корочанского района и приоритетах социально-экономического развития район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4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ддержка АНО «Издательский дом «Мир Белогорь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4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некоммерческих организ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2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Обеспечение доступным и комфортным жильем и коммунальными услугами жителей Корочанского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86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3 82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0 992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тимулирование развития жилищного строительств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0 410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70 202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8 147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мероприятий по обеспечению жильем молодых семей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71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9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обеспечению жильем молодых сем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6L49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13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921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25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редоставление жилых помещений детям-сиротам и детям, оставшимся без попечения родителей, и лиц из числа по договорам найма специализированных жилых помещений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88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5 60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предоставления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770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6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606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31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i/>
                <w:iCs/>
                <w:sz w:val="28"/>
                <w:szCs w:val="28"/>
              </w:rPr>
              <w:t>28 60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21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Реализация мероприятий по обеспечению жильем семей, имеющих детей-инвалидов, нуждающихся в улучшении жилищных условий на территории Белгородской обла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173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171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401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26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мероприятий по проведению капитального ремонта жилищного фонд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жилого фон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0821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казание финансовой поддержки в приобретении (строительстве) жиль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11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79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казание поддержки участникам специальной военной операции в приобретении (строительстве) жилья с помощью жилищных (ипотечных) кредитов и займ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11273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93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5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6 4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3 6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2 84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и проведение районных конкурсов по благоустройству населенных пунктов район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05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0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0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 посел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1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наружного освещения населенных пунктов Корочанского район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3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1 53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79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sz w:val="28"/>
                <w:szCs w:val="28"/>
              </w:rPr>
              <w:t>Обеспечение комплексного развития сельских территор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L57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областного бюдже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7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8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9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наружного освещения населенных пунктов Корочанского района (средства местного бюдже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2S13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7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64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59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Субвенции на возмещение расходов по гарантийному перечню услуг по погребению в рамках статьи 12 Федерального закона от 12 января 1996 года №8-ФЗ «О погребении и похоронном деле» на территории Корочанского района» подпрограммы «Создание условий для обеспечения населения Корочанского района качественными услугами жилищно-коммунального хозяйств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52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социального пособия на погребение и возмещение расходов по гарантированному перечню услуг по погребению  в рамках ст. 12 Федерального Закона от 12.01.1996 № 8-ФЗ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20371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разования Корочанского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6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81 371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100 52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67 69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дошкольного образов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8 59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22 64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9 966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реализации прав граждан на получение общедоступного и бесплатного дошкольного образования в муниципальных и негосударственных дошкольных образовательных организациях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06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4 668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8 71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9 37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39 2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41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государственных гарантий реализации прав граждан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173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5 406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 3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 195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Компенсация части родительской платы за присмотр и уход за детьми в образовательных организациях, реализующих основную общеобразовательную программу дошкольного образов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Компенсация части родительской платы за содержание ребенка в государственных и муниципальных образовательных учреждениях,  реализующих основную общеобразовательную программу дошко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37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Развитие альтернативных и вариативных форм дошкольного образования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6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6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областного бюдже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7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оддержка альтернативных форм предоставления дошкольного образования (средства местного бюдже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105S3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3 3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щее образование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3 415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15 626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60 43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реализации прав граждан на получение общедоступного и бесплатного  общего образования в рамках государственного стандарта общего образовани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74 632,8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86 80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31 58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6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 3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1 12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4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Субсидии на софинансирование капитального ремонта объектов муниципальной собствен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S2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7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06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государственного стандарта обще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7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476 789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 61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4 651,8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Предоставление субсидий муниципальным бюджетным, автономным учреждениям и иным некоммерческим организациям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1L30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7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997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694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рганизация проведения оздоровительной кампании детей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398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32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468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Мероприятия по проведению оздоровительной кампании детей (средства местного бюдже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2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оведение оздоровительной кампании детей (средства областного бюдже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670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2,2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6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2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ежемесячного денежного вознаграждения за классное руководство (за счет субвенции из областного бюджета)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2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384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384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3 384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денежного вознаграждения за выполнение функций классного руководителя педагогическим работникам государственных образовательных организац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730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85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 xml:space="preserve">Субвенции  на выплату денежного вознаграждения за выполнение функций классного руководителя педагогическим работникам государственных образовательных организаций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20853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530,1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Дополнительное образование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1 04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2 6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9 4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предоставления дополнительного образования различной направленно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3 9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5 5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9 4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 9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 54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 4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онирования модели персонифицированного финансирования дополнительного образования дете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3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17 05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0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5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5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305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ценка качества системы образовани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Основное мероприятие «Мероприятие в рамках подпрограммы «Оценка качества системы образования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 (Закупка товаров, работ и услуг для муниципальных нужд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Мероприятия в области молодежной политик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6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Реализация комплекса мер по формированию активного участия молодых людей в социально-экономическом развитии район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065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6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 9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8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6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5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рофессиональное развитие муниципальной службы муниципального района «Корочанский райо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6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Повышение квалификации, профессиональная подготовка и переподготовка кадров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6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овышение квалификации, профессиональная подготовка и  переподготовка кадр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601210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7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4 175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5 12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2 642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в рамках подпрограммы «Исполнение муниципальных функций Управлением образования администрации Корочанского района» в соответствии с действующим законодательством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38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5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81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0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22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3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 Корочанского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46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2 5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4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5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60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9 45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педагогическим работникам муниципальных образовательных организаций, проживающим и работающим в сельских населенных пунктах, поселках,(поселках городского типа) Корочанского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7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33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 99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36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 и работникам культуры, работающим и проживающим в сельской местности (за счет средств местного бюдже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67052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8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65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524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едоставление мер социальной поддержки педагогическим работникам, работающим и проживающим в сельской мест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705732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атриотическое воспитание граждан Корочанского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8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89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 69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 10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по патриотическому воспитанию дете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4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Поддержка молодежных патриотических клубов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Национальный проект «Патриотическое воспитание граждан Российской Федераци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8ЕВ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99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 40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8ЕВ517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Развитие добровольческого (волонтерского) движения на территории Короча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6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мероприятий развитие добровольческого (волонтерского) движения на территории Корочанского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69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9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культуры и искусства в Корочанском район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9 671,9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9 73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2 03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Организация библиотечного обслуживания населения Корочанского района» муниципальной программы Корочанского района «Культура и искусство Корочанского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7 622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9 5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деятельности (оказание услуг) муниципальных учреждений (организаций)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7 41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9 5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41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 57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0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Комплектование книжных фондов библиотек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0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ддержка муниципальных учреждений культуры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103L51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музейного дел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3 65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9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7 81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77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2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5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0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Проект «Культурная сред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2А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 84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хническое оснащение региональных и муниципальных музее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2А155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844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культурно-досуговой деятельности и народного творчеств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3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67 8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5 7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) муниципальных учреждений (организаций)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3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67 8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5 77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 6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 4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33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57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44 7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3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6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63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муниципальной политики в сфере культуры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9 1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3 72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44 15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функций органов местного самоуправления Корочанского район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8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 6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3 7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7401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(оказание услуг муниципальных учреждений (организаций)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074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4 47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9 0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6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 21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 20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7402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b/>
                <w:bCs/>
                <w:sz w:val="28"/>
                <w:szCs w:val="28"/>
              </w:rPr>
              <w:t>Подпрограмма «Государственная охрана, сохранение и популяризация объектов культурного наследия (памятников истории и культуры)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75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3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Разработка проектов зон охраны, проведение государственной историко-культурной экспертизы, установление предмета охраны и границ территорий объектов культурного наследования, находящихся на территории Корочанского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75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3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5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 4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Социальная поддержка граждан в Корочанском район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8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8 054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4 71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4 790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еализация отдельных переданных государственных полномочий в сфере социальной поддержк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3 2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88 763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95 598,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плата жилищно-коммунальных услуг отдельным категориям гражда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08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 083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 464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78 970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плата жилищно-коммунальных услуг отдельным категориям граждан (за счет субвенций из федерального бюдже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52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5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 69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едоставление гражданам адресных субсидий на оплату жилого помещения и 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1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1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7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ветеранам тру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0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5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1 76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реабилитированным лицам и лицам, признанным пострадавшими от политических репресс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многодетным семь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жилищно-коммунальных услуг иным категориям гражд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13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Выплата ежемесячных денежных компенсаций расходов по оплате электроэнергии, приобретенной на нужды электроотопления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9,3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>Выплата ежемесячных денежных компенсаций расходов по оплате электроэнергии, приобретенной на нужды электроотоп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172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Социальная поддержка отдельных категорий граждан» в рамках подпрограммы «Реализация отдельных переданных государственных полномочий в сфере социальной поддержки» муниципальной программы Корочанского района «Социальная поддержка граждан в Корочанском район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242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6 136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2 177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 5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мер социальной защиты отдельных категорий учреждений, занятых в секторе социального обслуживания, проживающих и (или) работающих в сельской местност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16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пособий малоимущим гражданам и гражданам, оказавшимся в тяжелой жизненной ситу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субсидий ветеранам боевых действий и другим категориям военнослужащи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ежемесячных пособий отдельным категориям граждан (инвалидам боевых действий I и II групп, а также членам семей военнослужащих и сотрудников, погибших при исполнении обязанностей военной службы или служебных обязанностей в районах боевых действий; вдовам погибших (умерших) ветеранов подразделений особого риск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3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29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плата ежемесячных денежных выплат ветеранам труда, ветеранам военной службы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81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6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4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труженикам ты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плата ежемесячных денежных выплат реабилитированным лица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плата ежемесячных денежных выплат лицам, признанными пострадавшими от политических репресс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плата ежемесячных денежных выплат лицам, родившимся в период с 22 июня 1923 года по 3 сентября 1945 года (Дети войны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4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28 0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 0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 40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едоставление материальной и иной помощи для погреб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2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едоставление льгот на проезд при осуществлении регулярных перевозок по муниципальным и пригородным (межмуниципальным) маршрутам (кроме железнодорожного транспорта)  (средства областного бюдже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38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7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Денежная компенсация расходов на уплату взноса на капитальный ремонт общего имущества в многоквартирном доме лицам, достигшим возраста семидесяти и восьмидесяти ле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2R46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существление полномочий по обеспечению права граждан на социальное обслуживание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3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05 2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 2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Субвенции для осуществления полномочий по обеспечению права граждан на социальное обслужива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371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 29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2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7 11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Предоставление мер социальной поддержки семье и детям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104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7 68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2 95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7 336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 и капитального ремонт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8104715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8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Социальная поддержка детей - сирот и детей, оставшихся без попечения родителей, в части оплаты за содержание жилых помещений, закрепленных за детьми - сирота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15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ежемесячных пособий гражданам, имеющим дет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0 84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73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84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оциальной защите граждан, являющимися усыновителям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6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7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0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Содержание ребенка в семье опекуна и приемной семь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8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87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,5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,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полномочий субъекта Российской Федерации на осуществление мер соцзащиты многодетных сем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3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0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907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На вознаграждение приемному родителю, оплату труда родителя-воспита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На вознаграждение приемному родителю , оплату труда родителя-воспитател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28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6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93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3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дополнительных мер социальной защиты семей, родивших третьего и последующих детей по предоставлению материнского (семейного) капитал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1047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43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6 69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9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Повышение эффективности поддержки социально-ориентированных некоммерческих организаций и развитие мер социальной поддержки отдельных категорий граждан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 2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 6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Мероприятия по поддержке социально ориентированных некоммерческих организаци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Субсидии отдельным общественным организациями иным некоммерческим объединениям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121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7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Выплата доплаты к пенсии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8202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52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 98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Выплата доплаты к пенс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202126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3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89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реализации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84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7 5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8 27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Основное мероприятие «Обеспечение функций аппарата управления и деятельности муниципальных учреждени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084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7 53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8 27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9 19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3 45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4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87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46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предоставления отдельных мер социальной защиты насел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 29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5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2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несовершеннолетних и лиц из числа детей-сирот и детей, оставшихся без попечительства родителе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деятельности по опеке и попечительству в отношении совершеннолетних лиц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7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0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0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предоставления ежемесячных денежных компенсаций расходов по оплате жилищно-коммунальных услуг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предоставления социального пособия на погребение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401712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физической культуры и спорта в Корочанском районе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 4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 7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Развитие физической культуры и массового спорт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Организация и проведение физкультурно-оздоровительных и спортивно-массовых мероприятий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1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101299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3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Подпрограмма «Обеспечение населения услугами спортивно-оздоровительного характер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92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36 8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38 1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 xml:space="preserve">Основное мероприятие «Обеспечение деятельности МБУ «Управление физической культуры, спорта и туризма администрации Корочанского района»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9201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6 8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38 1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201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86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 17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52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Муниципальная программа Корочанского район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Подпрограмма «Развитие общественного самоуправления на территории муниципального района «Корочанский район» Белгородской области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111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2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1 1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Оказание на конкурсной основе муниципальной поддержки ТОС, ставшими победителями районного конкурса «Лучший проект ТОС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5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1105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конкурса «Лучшее территориальное общественное самоуправление Корочанского район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6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6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территориальных общественных самоуправлений – победителей ежегодного районного тематического конкурса среди ТОС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7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7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/>
            </w:pPr>
            <w:r>
              <w:rPr>
                <w:i/>
                <w:iCs/>
                <w:sz w:val="28"/>
                <w:szCs w:val="28"/>
              </w:rPr>
              <w:t>Основное мероприятие «Материальное стимулирование председателей домовых комитетов – победителей районного конкурса «Лучший совет многоквартирного дома»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1108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0865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Реализация функций органов местного самоуправления Корочанск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 23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30 14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 52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9900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3 235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330 141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5 521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 32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 86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 87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941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099,8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7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4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9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58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58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функций органов местного самоуправления муниципального образования (центральный аппара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1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12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40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536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главы администраци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32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6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86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Муниципального совета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 31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 359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 90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62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626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76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97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24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57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8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(оказание услуг) муниципальных учреждений (организаций) в рамках непрограммных расходов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3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29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21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79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Расходы на выплаты по оплате труда председателя контрольно-счетной комиссии муниципального образова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008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Финансовое обеспечение мероприятий по дополнительной поддержке отраслей экономики и социальной поддержке граждан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3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5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56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ный фонд муниципального район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20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51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,4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по землеустройству и землепользованию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60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областной бюдже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999007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015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812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6"/>
              <w:rPr/>
            </w:pPr>
            <w:r>
              <w:rPr>
                <w:sz w:val="28"/>
                <w:szCs w:val="28"/>
              </w:rPr>
              <w:t xml:space="preserve">Осуществление полномочий по организации мероприятий при осуществлении деятельности по обращению с животными без владельцев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38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1,6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5,7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полномочий в области охраны труда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2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6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существление отдельных государственных полномочий по рассмотрению дел об административных правонарушениях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1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S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4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Организация и проведение комплексных кадастровых работ, в том числе подготовка проектов межевания территорий и иной проектной и землеустроительной документации, необходимой для их выполнения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7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/>
            </w:pPr>
            <w:r>
              <w:rPr>
                <w:sz w:val="28"/>
                <w:szCs w:val="28"/>
              </w:rPr>
              <w:t>3 750,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дение комплексных кадастровых работ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L5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1,6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403,5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9,2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/>
            </w:pPr>
            <w:r>
              <w:rPr>
                <w:sz w:val="28"/>
                <w:szCs w:val="28"/>
              </w:rPr>
              <w:t>Предоставление дотаций на выравнивание бюджетной обеспеченности поселений (местный бюджет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0080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 763,3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 079,9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557 869,7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 268 262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745 992,9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Приложение  7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  2023 года № 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Ассигнования </w:t>
      </w:r>
      <w:r>
        <w:rPr>
          <w:b/>
          <w:sz w:val="28"/>
          <w:szCs w:val="28"/>
        </w:rPr>
        <w:t>муниципального дорожного фонда  муниципального района «Корочанский район»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(тыс. рублей)</w:t>
      </w:r>
    </w:p>
    <w:tbl>
      <w:tblPr>
        <w:tblW w:w="10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99"/>
        <w:gridCol w:w="1417"/>
        <w:gridCol w:w="1276"/>
        <w:gridCol w:w="1418"/>
      </w:tblGrid>
      <w:tr>
        <w:trPr>
          <w:trHeight w:val="2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8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Акцизы на автомобильный бензин, прямогонный бензин, дизельное топливо, моторные масла для дизельных и карбюраторных (инжекторных) двигателей, производимых на территории Российской Федерации, в части, подлежащей зачислению в местный бюджет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724,0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948,0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430,0</w:t>
            </w:r>
          </w:p>
        </w:tc>
      </w:tr>
      <w:tr>
        <w:trPr>
          <w:trHeight w:val="322" w:hRule="atLeast"/>
        </w:trPr>
        <w:tc>
          <w:tcPr>
            <w:tcW w:w="6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4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3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8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асть общего объема доходов районного бюджета 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977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на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финансовое обеспечение дорожной деятельности в рамках национального проекта «Безопасные и качественные дороги»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 556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сидия из областного бюджета  на капитальный ремонту и ремонт автомобильных дорог общего пользования местного значе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36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до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 9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ас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емонт автомобильных дорог общего пользования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 33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 25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628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Межбюджетные трансферты на содержание дорожно-уличной сети местного значения по  сельским поселениям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632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6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8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5 96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2 89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9 628,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Приложение 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_________  2023 года № _________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блица 1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спределение дотаций на выравнивание бюджетной обеспеченно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ородского и сельских поселений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5 и 2026 годов</w:t>
      </w: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060"/>
        <w:gridCol w:w="1540"/>
        <w:gridCol w:w="1560"/>
        <w:gridCol w:w="146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57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35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3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9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6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67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40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76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990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83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1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78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 59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89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0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3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276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5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66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9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59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54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286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02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693,1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826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160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43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82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6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50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611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9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2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3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33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564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00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1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07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471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417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43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9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7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784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45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 93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29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5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14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951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2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11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418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309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01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890,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95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03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864,6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456,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 2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887,3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48" w:hRule="atLeast"/>
        </w:trPr>
        <w:tc>
          <w:tcPr>
            <w:tcW w:w="6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 7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6 094,9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 812,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  2023 года № _________</w:t>
      </w:r>
    </w:p>
    <w:p>
      <w:pPr>
        <w:pStyle w:val="Normal"/>
        <w:ind w:left="3540" w:hanging="0"/>
        <w:rPr/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блица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субвенций бюджетам городского и сельских поселений на осуществление полномочий по организации мероприятий при осуществлении деятельности по обращению с животными без владельце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на 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4820"/>
        <w:gridCol w:w="1420"/>
        <w:gridCol w:w="1420"/>
        <w:gridCol w:w="1420"/>
      </w:tblGrid>
      <w:tr>
        <w:trPr>
          <w:trHeight w:val="93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,6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,4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4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5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,3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,1</w:t>
            </w:r>
          </w:p>
        </w:tc>
      </w:tr>
      <w:tr>
        <w:trPr>
          <w:trHeight w:val="348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1,6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,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от _________  2023 года № 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Таблица 3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на содержание автомобильных дорог и инженерных сооружений на них в границах поселений в рамках благоустройства подпрограммы «Совершенствование и развитие транспортной системы» муниципальной программы  Корочанского района «Совершенствование и развитие транспортной системы и дорожной сети Корочанского района»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тыс. рублей)</w:t>
      </w:r>
    </w:p>
    <w:tbl>
      <w:tblPr>
        <w:tblW w:w="107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5180"/>
        <w:gridCol w:w="1500"/>
        <w:gridCol w:w="1520"/>
        <w:gridCol w:w="1580"/>
      </w:tblGrid>
      <w:tr>
        <w:trPr>
          <w:trHeight w:val="322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городского и сельских поселений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69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6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6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7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99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 995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3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"Город Короча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48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 632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</w:t>
      </w:r>
      <w:r>
        <w:rPr>
          <w:sz w:val="28"/>
          <w:szCs w:val="28"/>
        </w:rPr>
        <w:t>Приложение 9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проекту решения Муниципального 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совета Корочанского район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от _________  2023 года № _________</w:t>
      </w:r>
    </w:p>
    <w:p>
      <w:pPr>
        <w:pStyle w:val="Normal"/>
        <w:ind w:left="3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Таблица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иных межбюджетных трансфертов  бюджетам сельских поселений на осуществление части полномочий муниципального района по принятию на учет граждан нуждающихся в жилых помещениях, предоставляемых по договорам социального найма на 2024 год и плановый период 2025 и 2026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  <w:sz w:val="28"/>
          <w:szCs w:val="28"/>
        </w:rPr>
        <w:t>(тыс. рублей)</w:t>
      </w:r>
      <w:r>
        <w:rPr>
          <w:sz w:val="28"/>
          <w:szCs w:val="28"/>
        </w:rPr>
        <w:t xml:space="preserve">                 </w:t>
      </w:r>
      <w:r>
        <w:rPr/>
        <w:t xml:space="preserve">                </w:t>
      </w:r>
    </w:p>
    <w:tbl>
      <w:tblPr>
        <w:tblW w:w="1053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0"/>
        <w:gridCol w:w="5014"/>
        <w:gridCol w:w="1380"/>
        <w:gridCol w:w="1380"/>
        <w:gridCol w:w="1380"/>
      </w:tblGrid>
      <w:tr>
        <w:trPr>
          <w:trHeight w:val="537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0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именование  поселений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4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5 год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026 год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н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фанас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хт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-Халан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47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гайл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чен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к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щее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мовское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их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36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-Слобод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та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лоск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52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рел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320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ходен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ол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ин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лях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блоновское  сельское поселение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</w:t>
            </w:r>
          </w:p>
        </w:tc>
      </w:tr>
      <w:tr>
        <w:trPr>
          <w:trHeight w:val="291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е поселение «Город Короча»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1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: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Я</w:t>
      </w:r>
    </w:p>
    <w:p>
      <w:pPr>
        <w:pStyle w:val="TextBody"/>
        <w:jc w:val="center"/>
        <w:rPr>
          <w:b/>
          <w:b/>
        </w:rPr>
      </w:pPr>
      <w:r>
        <w:rPr>
          <w:b/>
          <w:sz w:val="28"/>
          <w:szCs w:val="28"/>
        </w:rPr>
        <w:t>«О бюджете муниципального района «Корочанский район» (районном бюджете) на 2024 год и плановый период 2025 и 2026 годов»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Подготовлен: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ервый заместитель главы администрации района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едседатель комитета финан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и бюджетной политики                                                          Л.С. </w:t>
      </w:r>
      <w:r>
        <w:rPr>
          <w:sz w:val="28"/>
        </w:rPr>
        <w:t xml:space="preserve">Мерзлики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</w:t>
      </w:r>
      <w:r>
        <w:rPr>
          <w:sz w:val="28"/>
        </w:rPr>
        <w:t>Согласован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  <w:t xml:space="preserve">Начальник юридического отдела  </w:t>
      </w:r>
    </w:p>
    <w:p>
      <w:pPr>
        <w:pStyle w:val="Normal"/>
        <w:shd w:fill="FFFFFF" w:val="clear"/>
        <w:spacing w:before="72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дминистрации района          </w:t>
        <w:tab/>
        <w:tab/>
        <w:t xml:space="preserve">                                     Н.А. Овчинник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851" w:right="566" w:gutter="0" w:header="708" w:top="76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5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35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600" w:right="-259" w:hanging="0"/>
      <w:jc w:val="center"/>
      <w:outlineLvl w:val="0"/>
    </w:pPr>
    <w:rPr>
      <w:b/>
      <w:bCs/>
      <w:caps/>
      <w:sz w:val="40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hd w:fill="FFFFFF" w:val="clear"/>
      <w:tabs>
        <w:tab w:val="clear" w:pos="708"/>
        <w:tab w:val="left" w:pos="2552" w:leader="none"/>
        <w:tab w:val="left" w:pos="7528" w:leader="none"/>
      </w:tabs>
      <w:autoSpaceDE w:val="false"/>
      <w:spacing w:before="349" w:after="0"/>
      <w:ind w:left="18" w:hanging="0"/>
      <w:jc w:val="center"/>
      <w:outlineLvl w:val="1"/>
    </w:pPr>
    <w:rPr>
      <w:color w:val="000080"/>
      <w:sz w:val="28"/>
      <w:szCs w:val="28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caps/>
      <w:sz w:val="40"/>
      <w:szCs w:val="40"/>
    </w:rPr>
  </w:style>
  <w:style w:type="character" w:styleId="2">
    <w:name w:val="Заголовок 2 Знак"/>
    <w:qFormat/>
    <w:rPr>
      <w:color w:val="000080"/>
      <w:sz w:val="28"/>
      <w:szCs w:val="28"/>
      <w:shd w:fill="FFFFFF" w:val="clear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72" w:after="0"/>
      <w:ind w:left="763" w:hanging="0"/>
      <w:jc w:val="center"/>
    </w:pPr>
    <w:rPr>
      <w:b/>
      <w:color w:val="000000"/>
      <w:spacing w:val="15"/>
      <w:sz w:val="4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28"/>
      <w:szCs w:val="2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15">
    <w:name w:val="xl115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116">
    <w:name w:val="xl116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20">
    <w:name w:val="xl120"/>
    <w:basedOn w:val="Normal"/>
    <w:qFormat/>
    <w:pPr>
      <w:spacing w:before="280" w:after="280"/>
      <w:jc w:val="both"/>
      <w:textAlignment w:val="center"/>
    </w:pPr>
    <w:rPr>
      <w:sz w:val="28"/>
      <w:szCs w:val="28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color w:val="000000"/>
      <w:sz w:val="28"/>
      <w:szCs w:val="2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143">
    <w:name w:val="xl143"/>
    <w:basedOn w:val="Normal"/>
    <w:qFormat/>
    <w:pPr>
      <w:shd w:fill="FFFFFF" w:val="clear"/>
      <w:spacing w:before="280" w:after="280"/>
    </w:pPr>
    <w:rPr>
      <w:sz w:val="28"/>
      <w:szCs w:val="28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8"/>
      <w:szCs w:val="2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b/>
      <w:bCs/>
      <w:sz w:val="28"/>
      <w:szCs w:val="2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center"/>
    </w:pPr>
    <w:rPr>
      <w:sz w:val="28"/>
      <w:szCs w:val="28"/>
    </w:rPr>
  </w:style>
  <w:style w:type="paragraph" w:styleId="Xl153">
    <w:name w:val="xl15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b/>
      <w:bCs/>
      <w:sz w:val="28"/>
      <w:szCs w:val="28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3T15:47:00Z</dcterms:created>
  <dc:creator>Admin</dc:creator>
  <dc:description/>
  <cp:keywords/>
  <dc:language>en-US</dc:language>
  <cp:lastModifiedBy>Администратор@KOBPKOR.RU</cp:lastModifiedBy>
  <cp:lastPrinted>2023-11-16T08:43:00Z</cp:lastPrinted>
  <dcterms:modified xsi:type="dcterms:W3CDTF">2023-11-27T11:20:00Z</dcterms:modified>
  <cp:revision>67</cp:revision>
  <dc:subject/>
  <dc:title> </dc:title>
</cp:coreProperties>
</file>