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4465</wp:posOffset>
                </wp:positionH>
                <wp:positionV relativeFrom="paragraph">
                  <wp:posOffset>26670</wp:posOffset>
                </wp:positionV>
                <wp:extent cx="6274435" cy="289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89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8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ГО РАЙОНА «КОРОЧ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сильева пл., 28, г. Короча, 309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л./факс (47 231) 5-54-83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oradm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14» ноября 2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2 г. № 130-1/3274-1                  На  № ______________ от ________________</w:t>
                            </w:r>
                          </w:p>
                          <w:p>
                            <w:pPr>
                              <w:pStyle w:val="Heading1"/>
                              <w:ind w:left="-60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05pt;height:228.15pt;mso-wrap-distance-left:9.05pt;mso-wrap-distance-right:9.05pt;mso-wrap-distance-top:0pt;mso-wrap-distance-bottom:0pt;margin-top:2.1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ind w:left="0" w:right="57" w:hanging="0"/>
                        <w:rPr/>
                      </w:pPr>
                      <w:r>
                        <w:rPr>
                          <w:color w:val="000000"/>
                          <w:spacing w:val="80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УНИЦИПАЛЬНОГО РАЙОНА «КОРОЧА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асильева пл., 28, г. Короча, 309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тел./факс (47 231) 5-54-83,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oradm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«14» ноября 2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2 г. № 130-1/3274-1                  На  № ______________ от ________________</w:t>
                      </w:r>
                    </w:p>
                    <w:p>
                      <w:pPr>
                        <w:pStyle w:val="Heading1"/>
                        <w:ind w:left="-60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совета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Корочан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Субботину И.М.</w:t>
      </w:r>
    </w:p>
    <w:p>
      <w:pPr>
        <w:pStyle w:val="Normal"/>
        <w:shd w:fill="FFFFFF" w:val="clear"/>
        <w:spacing w:before="691" w:after="0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pacing w:val="-1"/>
          <w:sz w:val="28"/>
          <w:szCs w:val="28"/>
        </w:rPr>
        <w:t>Уважаемый Иван Михайлович!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Прошу     внести     на     рассмотрение   Муниципального </w:t>
      </w:r>
      <w:r>
        <w:rPr>
          <w:color w:val="000000"/>
          <w:spacing w:val="-4"/>
          <w:sz w:val="28"/>
          <w:szCs w:val="28"/>
        </w:rPr>
        <w:t xml:space="preserve">совета     </w:t>
      </w:r>
      <w:r>
        <w:rPr>
          <w:color w:val="000000"/>
          <w:spacing w:val="1"/>
          <w:sz w:val="28"/>
          <w:szCs w:val="28"/>
        </w:rPr>
        <w:t xml:space="preserve">Корочанского района проект решения </w:t>
      </w:r>
      <w:r>
        <w:rPr>
          <w:sz w:val="28"/>
          <w:szCs w:val="28"/>
        </w:rPr>
        <w:t>«О бюджете муниципального района «Корочанский район» (районном бюджете) на 2023 год и плановый период 2024 и 2025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ссмотрении проекта решения на заседании Муниципального совета Корочанского района своим представителем назначаю Мерзликину Ларису Сергеевну – первого заместителя главы администрации района - председателя комитета финансов и бюджетной политики администрации Корочанского района.</w:t>
      </w:r>
    </w:p>
    <w:p>
      <w:pPr>
        <w:pStyle w:val="Normal"/>
        <w:shd w:fill="FFFFFF" w:val="clear"/>
        <w:spacing w:lineRule="exact" w:line="324" w:before="310" w:after="0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50" w:leader="underscore"/>
        </w:tabs>
        <w:autoSpaceDE w:val="false"/>
        <w:spacing w:lineRule="exact" w:line="324" w:before="7" w:after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1. Текст проекта решения на двухсот пятидесяти шести </w:t>
      </w:r>
      <w:r>
        <w:rPr>
          <w:spacing w:val="-2"/>
          <w:sz w:val="28"/>
          <w:szCs w:val="28"/>
        </w:rPr>
        <w:t xml:space="preserve">листах  </w:t>
      </w:r>
      <w:r>
        <w:rPr>
          <w:color w:val="000000"/>
          <w:spacing w:val="-1"/>
          <w:sz w:val="28"/>
          <w:szCs w:val="28"/>
        </w:rPr>
        <w:t>в одном экземпля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50" w:leader="underscore"/>
        </w:tabs>
        <w:autoSpaceDE w:val="false"/>
        <w:spacing w:lineRule="exact" w:line="324" w:before="7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ояснительная   записка  к   данному   проекту решения  на четырнадцати листах</w:t>
      </w:r>
      <w:r>
        <w:rPr>
          <w:color w:val="000000"/>
          <w:spacing w:val="11"/>
          <w:sz w:val="30"/>
          <w:szCs w:val="30"/>
        </w:rPr>
        <w:t xml:space="preserve"> в </w:t>
      </w:r>
      <w:r>
        <w:rPr>
          <w:color w:val="000000"/>
          <w:spacing w:val="11"/>
          <w:sz w:val="28"/>
          <w:szCs w:val="28"/>
        </w:rPr>
        <w:t>одном экземпляре</w:t>
      </w:r>
      <w:r>
        <w:rPr>
          <w:color w:val="000000"/>
          <w:spacing w:val="11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10"/>
          <w:sz w:val="30"/>
          <w:szCs w:val="30"/>
        </w:rPr>
        <w:t xml:space="preserve">          </w:t>
      </w:r>
      <w:r>
        <w:rPr>
          <w:sz w:val="28"/>
          <w:szCs w:val="28"/>
        </w:rPr>
        <w:t>3. Копия проекта решения на USB-флеш-накопи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32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324"/>
        <w:jc w:val="both"/>
        <w:rPr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рочанского района</w:t>
        <w:tab/>
        <w:t xml:space="preserve">                                                                   Н.В. Нестеров</w:t>
      </w:r>
    </w:p>
    <w:p>
      <w:pPr>
        <w:pStyle w:val="Normal"/>
        <w:shd w:fill="FFFFFF" w:val="clear"/>
        <w:spacing w:before="72" w:after="0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носится главой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</w:t>
      </w:r>
    </w:p>
    <w:p>
      <w:pPr>
        <w:pStyle w:val="Normal"/>
        <w:tabs>
          <w:tab w:val="clear" w:pos="708"/>
          <w:tab w:val="left" w:pos="-142" w:leader="none"/>
          <w:tab w:val="left" w:pos="4500" w:leader="none"/>
        </w:tabs>
        <w:ind w:right="4675" w:hanging="0"/>
        <w:rPr/>
      </w:pPr>
      <w:r>
        <w:rPr>
          <w:b/>
          <w:sz w:val="28"/>
          <w:szCs w:val="28"/>
        </w:rPr>
        <w:t>«Корочанский    район»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районном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right="4675" w:hanging="0"/>
        <w:rPr/>
      </w:pPr>
      <w:r>
        <w:rPr>
          <w:b/>
          <w:sz w:val="28"/>
          <w:szCs w:val="28"/>
        </w:rPr>
        <w:t>бюджете)   на   2023 год  и плановый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главой 4 Устава Муниципального района «Корочанский район» Белгородской области, Муниципальный совет Корочанского района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3 год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муниципального района «Корочанский район» (районного бюджета) на 2023 год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>прогнозируемый общий объем доходов бюджета в сумме 2 570 539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color w:val="000000"/>
          <w:sz w:val="28"/>
          <w:szCs w:val="28"/>
        </w:rPr>
        <w:t xml:space="preserve">2 737 176,7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ерхний предел муниципального долга на 1 января 2024 года равен нулю, в том числе по муниципальным гарантиям равен нул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3 год равен                             </w:t>
      </w:r>
      <w:r>
        <w:rPr>
          <w:color w:val="000000"/>
          <w:sz w:val="28"/>
          <w:szCs w:val="28"/>
        </w:rPr>
        <w:t>166 637,1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2. Утвердить основные характеристики бюджета муниципального района «Корочанский район» (районного бюджета) на 2024 и 2025 годы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рогнозируемый общий объем доходов бюджета на 2024 год в сумме   </w:t>
      </w:r>
      <w:r>
        <w:rPr>
          <w:color w:val="000000"/>
          <w:sz w:val="28"/>
          <w:szCs w:val="28"/>
        </w:rPr>
        <w:t xml:space="preserve">2 402 429,9 </w:t>
      </w:r>
      <w:r>
        <w:rPr>
          <w:sz w:val="28"/>
          <w:szCs w:val="28"/>
        </w:rPr>
        <w:t xml:space="preserve">тыс. рублей и на 2025 год в сумме </w:t>
      </w:r>
      <w:r>
        <w:rPr>
          <w:color w:val="000000"/>
          <w:sz w:val="28"/>
          <w:szCs w:val="28"/>
        </w:rPr>
        <w:t>2 494 397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на 2024 год в сумме </w:t>
      </w:r>
      <w:r>
        <w:rPr>
          <w:color w:val="000000"/>
          <w:sz w:val="28"/>
          <w:szCs w:val="28"/>
        </w:rPr>
        <w:t>2 402 429,9</w:t>
      </w:r>
      <w:r>
        <w:rPr>
          <w:sz w:val="28"/>
          <w:szCs w:val="28"/>
        </w:rPr>
        <w:t xml:space="preserve"> тыс. рублей, в том числе условно утвержденные расходы в сумме 24 748,3 тыс. рублей и на 2025 год в сумме </w:t>
      </w:r>
      <w:r>
        <w:rPr>
          <w:color w:val="000000"/>
          <w:sz w:val="28"/>
          <w:szCs w:val="28"/>
        </w:rPr>
        <w:t>2 494 397,9</w:t>
      </w:r>
      <w:r>
        <w:rPr>
          <w:sz w:val="28"/>
          <w:szCs w:val="28"/>
        </w:rPr>
        <w:t xml:space="preserve"> тыс. рублей, в том числе условно утвержденные расходы в сумме 50 601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ерхний предел муниципального долга на 1 января 2025 года равен нулю, на         1 января 2026 года равен нулю, в том числе по муниципальным гарантиям на 1 января 2025 года и на 1 января 2026 года равен нул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и 2025 годы равен </w:t>
      </w:r>
      <w:r>
        <w:rPr>
          <w:color w:val="000000"/>
          <w:sz w:val="28"/>
          <w:szCs w:val="28"/>
        </w:rPr>
        <w:t>ну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sz w:val="28"/>
          <w:szCs w:val="28"/>
        </w:rPr>
        <w:t>Статья 2. Источники внутреннего финансирования дефицита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источники внутреннего финансирования дефицита районного бюджет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 2023 год, согласно приложению 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 плановый период 2024 и 2025 годов,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Статья 3. Прогнозируемое поступление доходов в бюджет муниципального района «Корочанский район» (районный бюджет) на 2023 год и плановый период 2024 и 2025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района «Корочанский район» (районный бюджет), в том числе объем межбюджетных трансфертов, получаемых от других бюджетов бюджетной системы Российской Федерации, на 2023 год и плановый период 2024 и 2025 годов согласно приложению             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муниципального района «Корочанский район» (районного бюджета) на 2023 год 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на 2023 год в сумме </w:t>
      </w:r>
      <w:r>
        <w:rPr>
          <w:color w:val="000000"/>
          <w:sz w:val="28"/>
          <w:szCs w:val="28"/>
        </w:rPr>
        <w:t>23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55,2 тыс. рублей, на 2024 год в сумме 235 783,3 тыс. рублей и на 2025 год в сумме 241 627,0 тыс.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 Утвердить   ведомственную структуру расходов районного бюджета на 2023 год и плановый период 2024 и 2025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разделам и подразделам, целевым статьям (муниципальным программам Корочанского района и непрограммным направлениям деятельности), и группам видов расходов классификации расходов бюджета на 2023 год и плановый период 2024 и 2025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распределение бюджетных ассигнований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 на 2023 год и плановый период 2024 и 2025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программы Корочанского района подлежат приведению в соответствие с настоящим решением до 1 апреля 2023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Утвердить распределение бюджетных ассигнований по разделам, подразделам классификации расходов бюджетов на осуществление бюджетных инвестиций, на осуществление капитальных вложений в объекты муниципальной собственности Корочанского района на 2023 год и на плановый период 2024 и 2025 годов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 7</w:t>
        </w:r>
      </w:hyperlink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6. Обеспечить в 2023 году и плановом периоде 2024 и 2025 годов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ам районных казенных учреждени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-нормативных обязательств (социальные выплаты, компенсационные выплаты и т.д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от бюджетных обязательств по выплате дотаций на выравнивание бюджетной обеспеченности поселений на 2023 год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sz w:val="28"/>
          <w:szCs w:val="28"/>
        </w:rPr>
        <w:t>Статья 5. Особенности использования бюджетных ассигнований по обеспечению деятельности муниципальных органов и муниципальных учреждений Короча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Корочанского района содержание органов местного самоуправления Корочанского района осуществлять в соответствии с нормативом формирования расходов на содержание органов местного самоуправления, установленного Правительством Белгородской области на соответствующий год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67"/>
      </w:tblGrid>
      <w:tr>
        <w:trPr>
          <w:trHeight w:val="451" w:hRule="atLeast"/>
        </w:trPr>
        <w:tc>
          <w:tcPr>
            <w:tcW w:w="1908" w:type="dxa"/>
            <w:tcBorders/>
          </w:tcPr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92D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предоставления бюджетных инвестиций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существления бюджетных инвестиций Корочанского района устанавливается нормативными правовыми актами администрации муниципального района «Корочанский район» в рамках реализации соответствующих муниципальных программ Короча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Статья 7. Бюджетные ассигнования муниципального дорожного фонда муниципального района «Корочанский район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ные ассигнования муниципального дорожного фонда муниципального района «Корочанский район» на 2023 год и плановый период             2024 и 2025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1. Утвердить распределение межбюджетных трансфертов, предоставляемых бюджетам поселений на 2023 год в сумме 132 022,3 тыс. рублей, на 2024 год в сумме 107 075,5 тыс. рублей, на 2025 год в сумме 96 188,5 тыс. рублей согласно приложению 9 к настоящему решению, из них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дотация на выравнивание бюджетной обеспеченности поселений на 2023 год в сумме 119 541,3 тыс. рублей, на 2024 год в сумме 95 908,9 тыс. рублей и на 2025 год в сумме 85 071,8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бюджетам поселений на 2023 год в сумме 330 тыс. рублей, на 2024 год  261,6 тыс. рублей, на 2025 год 211,7 тыс. рублей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2023 год в сумме 12 151 тыс. рублей, на 2024 год 10 905 тыс. рублей, на 2025 год 10 905 тыс. рубл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Установить критерий выравнивания финансовых возможностей поселений на 2023 год – 1,0, на 2024 год – 1,0, на 2025 год – 1,0.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3. Установить, что на основании решений главных распорядителей средств районного бюджета могут быть переданы полномочия получателя средств районного бюджета по перечислению межбюджетных трансфертов, предоставляемых из районного бюджета в бюджеты поселений в форме субвенций, субсид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езервный фонд администрации райо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Корочанского района на 2023 год в сумме 6 000 тыс. рублей, на 2024 год в сумме  6 000 тыс. рублей, на                  2025 год в сумме 6 00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Бюджетные кредит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Установить, что в 2023 году бюджетные кредиты могут предоставляться бюджетам поселений Корочанского района из районного бюджета на следующие цели: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частичного покрытия дефицитов бюджетов поселений Корочанского района, покрытия    временных   кассовых   разрывов, возникающих при исполнении бюджетов поселений Корочанского района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частичного покрытия дефицитов бюджетов поселений Корочанского района, покрытия временных кассовых разрывов, возникающих при исполнении бюджетов поселений Корочанского района, -  в размере 0,1 процента годовых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Предоставление, использование и возврат поселениями Корочанского района указанных в части 2 настоящей статьи бюджетных кредитов, полученных из районного бюджета, осуществляются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постановлением администрации муниципального района «Корочанский район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sz w:val="28"/>
          <w:szCs w:val="28"/>
        </w:rPr>
        <w:t>Статья 11. Особенности исполнения муниципального бюджета «Корочанский район» (районного бюджета) в 2023 году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без внесения изменений в настоящее решени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Корочан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2. Установить, что остатки средств районного бюджета на начало текущего финансового года, за исключением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  </w:t>
      </w:r>
    </w:p>
    <w:p>
      <w:pPr>
        <w:pStyle w:val="ConsPlusNormal"/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  2022 года № 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районного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22"/>
        <w:gridCol w:w="4726"/>
        <w:gridCol w:w="1843"/>
      </w:tblGrid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 637,1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 570 539,6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 570 539,6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 570 539,6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 570 539,6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7 176,7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7 176,7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7 176,7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7 176,7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 637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 2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  2022 года № 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районного бюджета на плановый период 2024 и 2025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тыс. рублей)</w:t>
      </w:r>
    </w:p>
    <w:tbl>
      <w:tblPr>
        <w:tblW w:w="11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0"/>
        <w:gridCol w:w="3710"/>
        <w:gridCol w:w="1836"/>
        <w:gridCol w:w="1756"/>
      </w:tblGrid>
      <w:tr>
        <w:trPr>
          <w:trHeight w:val="19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402 429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 494 397,9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5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402 429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 494 397,9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5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402 429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 494 397,9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5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402 429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 494 397,9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2 429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 397,9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2 429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 397,9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6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2 429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 397,9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6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2 429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 397,9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  2022 года № 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гнозируемое поступление доходов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(районный бюдже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4"/>
        <w:gridCol w:w="1418"/>
        <w:gridCol w:w="1418"/>
        <w:gridCol w:w="136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54 09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 971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637 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 4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 189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 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4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189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7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694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94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6 4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629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1</w:t>
            </w:r>
          </w:p>
        </w:tc>
      </w:tr>
      <w:tr>
        <w:trPr>
          <w:trHeight w:val="7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1</w:t>
            </w:r>
          </w:p>
        </w:tc>
      </w:tr>
      <w:tr>
        <w:trPr>
          <w:trHeight w:val="6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7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8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2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836"/>
        <w:gridCol w:w="1560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1 55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18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  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1 07015 05 0000 1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 04 5 05 0 000 1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9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 01000 01 0000 1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2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2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845 </w:t>
            </w:r>
            <w:r>
              <w:rPr>
                <w:b/>
                <w:bCs/>
                <w:sz w:val="28"/>
                <w:szCs w:val="28"/>
                <w:lang w:val="en-US"/>
              </w:rPr>
              <w:t>687</w:t>
            </w:r>
            <w:r>
              <w:rPr>
                <w:b/>
                <w:bCs/>
                <w:sz w:val="28"/>
                <w:szCs w:val="28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48 3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706 42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845 </w:t>
            </w:r>
            <w:r>
              <w:rPr>
                <w:b/>
                <w:bCs/>
                <w:sz w:val="28"/>
                <w:szCs w:val="28"/>
                <w:lang w:val="en-US"/>
              </w:rPr>
              <w:t>687</w:t>
            </w:r>
            <w:r>
              <w:rPr>
                <w:b/>
                <w:bCs/>
                <w:sz w:val="28"/>
                <w:szCs w:val="28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48 33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706 426,9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5 7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24 04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 7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4 04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20000 00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6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97</w:t>
            </w:r>
            <w:r>
              <w:rPr>
                <w:b/>
                <w:color w:val="000000"/>
                <w:sz w:val="28"/>
                <w:szCs w:val="28"/>
              </w:rPr>
              <w:t>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 38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7 35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77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8 0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76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17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5299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497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7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11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2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19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5555 05 0000 1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25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7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 3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757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 9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6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 14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42 8</w:t>
            </w:r>
            <w:r>
              <w:rPr>
                <w:b/>
                <w:bCs/>
                <w:sz w:val="28"/>
                <w:szCs w:val="28"/>
                <w:lang w:val="en-US"/>
              </w:rPr>
              <w:t>38</w:t>
            </w:r>
            <w:r>
              <w:rPr>
                <w:b/>
                <w:bCs/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89 3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127 73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1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2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9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99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9 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 74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0 94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 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 24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1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1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 6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 0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 47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3 7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3 7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3 72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 xml:space="preserve"> 827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 xml:space="preserve"> 827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 xml:space="preserve"> 827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6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7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84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 3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 65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 96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5 291</w:t>
            </w:r>
            <w:r>
              <w:rPr>
                <w:b/>
                <w:bCs/>
                <w:sz w:val="28"/>
                <w:szCs w:val="28"/>
                <w:lang w:val="en-US"/>
              </w:rPr>
              <w:t>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20 750</w:t>
            </w:r>
            <w:r>
              <w:rPr>
                <w:b/>
                <w:bCs/>
                <w:sz w:val="28"/>
                <w:szCs w:val="28"/>
                <w:lang w:val="en-US"/>
              </w:rPr>
              <w:t>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7 293</w:t>
            </w:r>
            <w:r>
              <w:rPr>
                <w:b/>
                <w:bCs/>
                <w:sz w:val="28"/>
                <w:szCs w:val="28"/>
                <w:lang w:val="en-US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 1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 692</w:t>
            </w:r>
            <w:r>
              <w:rPr>
                <w:sz w:val="28"/>
                <w:szCs w:val="28"/>
                <w:lang w:val="en-US"/>
              </w:rPr>
              <w:t>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293</w:t>
            </w:r>
            <w:r>
              <w:rPr>
                <w:sz w:val="28"/>
                <w:szCs w:val="28"/>
                <w:lang w:val="en-US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93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 0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4 0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45454 05 0000 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 570 5</w:t>
            </w:r>
            <w:r>
              <w:rPr>
                <w:b/>
                <w:bCs/>
                <w:sz w:val="28"/>
                <w:szCs w:val="28"/>
                <w:lang w:val="en-US"/>
              </w:rPr>
              <w:t>3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</w:t>
            </w:r>
            <w:r>
              <w:rPr>
                <w:b/>
                <w:bCs/>
                <w:sz w:val="28"/>
                <w:szCs w:val="28"/>
              </w:rPr>
              <w:t>402 4</w:t>
            </w: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sz w:val="28"/>
                <w:szCs w:val="28"/>
              </w:rPr>
              <w:t>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494 39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  2022 года № 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567"/>
        <w:gridCol w:w="567"/>
        <w:gridCol w:w="567"/>
        <w:gridCol w:w="709"/>
        <w:gridCol w:w="8"/>
        <w:gridCol w:w="1409"/>
        <w:gridCol w:w="8"/>
        <w:gridCol w:w="1410"/>
        <w:gridCol w:w="8"/>
        <w:gridCol w:w="1409"/>
        <w:gridCol w:w="8"/>
      </w:tblGrid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2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-терст-во, 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 40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 28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 71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5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 29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 19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78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05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02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9"/>
        <w:gridCol w:w="567"/>
        <w:gridCol w:w="567"/>
        <w:gridCol w:w="992"/>
        <w:gridCol w:w="709"/>
        <w:gridCol w:w="7"/>
        <w:gridCol w:w="1552"/>
        <w:gridCol w:w="7"/>
        <w:gridCol w:w="1553"/>
        <w:gridCol w:w="7"/>
        <w:gridCol w:w="1552"/>
        <w:gridCol w:w="7"/>
      </w:tblGrid>
      <w:tr>
        <w:trPr>
          <w:tblHeader w:val="true"/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74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98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591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74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98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591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6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6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1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475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6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7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975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7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7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6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6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4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6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авонарушений и преступ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5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29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09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52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1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16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S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7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2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8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1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2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8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1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2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8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1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2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8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1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2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за счет средств областного бюджета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4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в рамках благоустройств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8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5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2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8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 05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2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8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5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2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мероприятий по землеустройству и землепользованию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5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2 18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1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110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снос зданий и сооружен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7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7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7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7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Межбюджетные трансферты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56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735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35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35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35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35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районных конкурсов по благоустройству населенных пунктов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0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1 65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1 65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сидии на организацию наружного освещения населенных пунктов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0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7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2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федеральной целевой программы «Увековечение памяти погибших при защите Оте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увековечения памяти погибших при защите Отечеств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0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дворовых территорий многоквартирных домов Корочанского района и благоустройство общественных и иных территорий Корочанского района соответствующего функциональ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0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проведения мероприятий по благоустройству общественных территорий и иных территорий поселений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0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Развитие общественного самоуправления на территории муниципального района «Корочан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0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0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0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0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72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32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 24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64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 94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 86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64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 94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 86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64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 94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 86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64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 94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 86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(местный бюдже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5,9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(областной бюдже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8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70,6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1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17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44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ессиональное развитие муниципальной службы муниципального района «Корочан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74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6 74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74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5 46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 16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73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софинансирование капитальных вложений (строительство, реконструкция)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7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30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1 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0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(областной бюдже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51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6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82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08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52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43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74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52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43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74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52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43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8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9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65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5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5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78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7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5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8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7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89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89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89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капитального ремонта в объекты муниципальной собственности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капитального ремонта в объекты муниципальной собственности (областной бюдже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2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6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1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 7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6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1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6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1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1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2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1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2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2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й совет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комиссия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4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4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4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4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и бюджет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87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 7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466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9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2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37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7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3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7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3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 7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3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4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4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4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2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58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8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2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8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8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2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8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8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2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8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18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54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 90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71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54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90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71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54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90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71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54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90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71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2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9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6,8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 51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0 94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6 339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3 73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7 26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1 184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0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6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101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0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6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101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1 0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6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101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1 0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6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101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9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 03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 28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 805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 03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 28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 805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 03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 28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 805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7 49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 74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 267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6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87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9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государственного стандарта общего образ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51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4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66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(доля областного бюджета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ащению пищеблоков школ технологическим оборудованием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3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5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5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53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82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6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78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6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78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7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38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8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0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2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2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2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2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7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92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164,6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7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92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164,6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6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07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4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1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6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6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6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5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4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3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7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 67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155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86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6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148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4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0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99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4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0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99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4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0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99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9,4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7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4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7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4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7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4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0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0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90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1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5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3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5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72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 89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 63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20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85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 0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5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5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5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5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5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3 01 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6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9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6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9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0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0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9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 06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 6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26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 60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 06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 43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4 60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 06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 43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12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7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90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7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7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 37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 6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 65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 31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 6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 65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0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8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5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3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5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3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3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7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9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 59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 48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 17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 59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 48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 17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1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77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45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1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77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45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1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8 77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45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1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7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45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3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5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"Старшее поко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53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50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902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53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50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902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 08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17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 570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79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73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522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8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69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6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2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97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0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0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0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2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0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1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2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83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3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2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83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3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1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2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13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1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 52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13,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37 17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77 6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43 79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  2022 года № 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районного бюджета   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2023 год и плановый период 2024 и 2025 годов по разделам, подразделам, целевым статьям (муниципальным программам Корочанского района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67"/>
        <w:gridCol w:w="939"/>
        <w:gridCol w:w="762"/>
        <w:gridCol w:w="1418"/>
        <w:gridCol w:w="1417"/>
        <w:gridCol w:w="1418"/>
      </w:tblGrid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    раз-     де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   рас-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8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 033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939"/>
        <w:gridCol w:w="778"/>
        <w:gridCol w:w="29"/>
        <w:gridCol w:w="1656"/>
        <w:gridCol w:w="7"/>
        <w:gridCol w:w="1694"/>
        <w:gridCol w:w="7"/>
        <w:gridCol w:w="1552"/>
        <w:gridCol w:w="7"/>
      </w:tblGrid>
      <w:tr>
        <w:trPr>
          <w:tblHeader w:val="true"/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78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05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02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1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7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98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591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7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98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 591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3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6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02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3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2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73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3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2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73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3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2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73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4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8 76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021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6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8 26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521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6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6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521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1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1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5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2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0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6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6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6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6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 и их аналогов и противодействие их незаконному обороту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6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9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9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6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6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 «112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9999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2999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5 0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7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 68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545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2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8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8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2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8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8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2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8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8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71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1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1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16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738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S38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738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2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8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1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2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8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1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2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8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1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2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8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1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2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за счет средств областного бюджета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00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4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5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834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8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5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2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8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5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2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8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5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2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мероприятий по землеустройству и землепользованию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5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18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12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110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 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 переселению граждан из аварий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снос зданий и сооружен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7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7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7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7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Межбюджетные трансферты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L57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56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735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35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35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35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35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районных конкурсов по благоустройству населенных пунктов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0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L57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1 6546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1 6546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сидии на организацию наружного освещения населенных пунктов Короча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0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7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L57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S1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1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2 03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713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федеральной целевой программы «Увековечение памяти погибших при защите Отечеств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увековечения памяти погибших при защите Отечеств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L2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0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0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0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F2 5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0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0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0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0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0 67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87 37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3 279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72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6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101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72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6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101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72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6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101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72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6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101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8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6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4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9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 67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 22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 666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 67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 22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 666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 67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 22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 666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 13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 68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 128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6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87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9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S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5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8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70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1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44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51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4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66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(доля областного бюджета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3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53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5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53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5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19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19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94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19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19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94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79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79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54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8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9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4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75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S5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0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0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2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8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2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2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8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2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2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2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0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3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0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3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7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92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164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7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92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164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6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07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1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7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4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5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46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3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1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 80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 61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26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 34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 06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 43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 34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 06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 43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40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7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9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1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7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1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7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5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S5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1 А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1 545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L51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84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 61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 65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 47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 61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 65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0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L57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73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ых вложений (строительство, реконструкция)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71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75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S5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30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1 55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0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5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5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3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5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5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3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3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3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73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4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9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7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 34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 71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 224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1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77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45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1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77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45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1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77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45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17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7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45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71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7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5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4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2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39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 19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 097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07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07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07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9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 79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 00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 290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34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 67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958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79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73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522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8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8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8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23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6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0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16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2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38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R46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31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24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82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8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1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90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152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74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52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43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74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52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43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8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9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65,1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5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5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78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убсидий из областного бюджета)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7 708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5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8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7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0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5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5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5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5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7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5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56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6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0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6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0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6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0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плату комуслуг и содержание жилых помещений в которых дети-сироты и дети, оставшиеся без попечительства, являются нанимателями жилых помещений по договорам социального найма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1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3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91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83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3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91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83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3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21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60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2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13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60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2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13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7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2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S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6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1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6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1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6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1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1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2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1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2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27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54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90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71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54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90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71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54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90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71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54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90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71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2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9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6,8</w:t>
            </w:r>
          </w:p>
        </w:tc>
      </w:tr>
      <w:tr>
        <w:trPr>
          <w:trHeight w:val="23" w:hRule="atLeast"/>
        </w:trPr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37 17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77 6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43 79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  2022 года № _________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3 год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10"/>
        <w:gridCol w:w="1033"/>
        <w:gridCol w:w="777"/>
        <w:gridCol w:w="1222"/>
        <w:gridCol w:w="1134"/>
        <w:gridCol w:w="113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7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710"/>
        <w:gridCol w:w="776"/>
        <w:gridCol w:w="636"/>
        <w:gridCol w:w="1550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 6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79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7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76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пожарной безопас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3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3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4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6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6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 государственная поддержка малого и среднего предпринимательства, улучшение инвестиционного клима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.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внутреннего и въездного туризма на территории муниципального района «Корочанский район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1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7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689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5 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3 8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 71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8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89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2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82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реконструкция автомобильных дорог общего пользования регионального зна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205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2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Безопасные и качественные автомобильные дорог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R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0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национального проекта Безопасные и качественные дорог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R1R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 9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 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 971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73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9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9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916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в пригородном межмуниципальном сообщении (средства мест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63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373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3S3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373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1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2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5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853,5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 3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 9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 218,4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0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365,1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6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478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770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8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73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S3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82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снос зданий и сооружений)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9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7 8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 635,1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и проведение районных конкурсов по благоустройству населенных пунктов район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5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L5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убсидии на организацию наружного освещения населенных пунктов Корочанского район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8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 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17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L5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6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S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6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подпрограммы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371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обеспечению населения чистой питьевой водой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4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4L5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8 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15 5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2 093,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4 6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6 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3 108,4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1 7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3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 101,4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4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3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9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0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15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3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витие альтернативных и вариативных форм дошко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8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856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73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S3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42 9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4 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99 992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5 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6 6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2 128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8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9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ого ремонта объектов муниципальной собств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2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70,6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ого ремонта объектов муниципальной собств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2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5,9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7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44,5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3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5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66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3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3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3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326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(средства област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70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 (за счет субвенции из областного бюджета)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5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53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государственных образователь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73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53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7 1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9 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 94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предоставления дополнительного образования различной направл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 7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 7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 54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4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75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S5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4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40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5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Мероприятия в области молодежной полити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 6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 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6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6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6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12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7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 2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 0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 881,4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в рамках подпрограммы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54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5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53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5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807,4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9,4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атриотическое воспитание граждан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8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9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590,6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по патриотическому воспитанию дете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оддержка молодежных патриотических клуб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ЕВ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0,6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ЕВ51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6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добровольческого (волонтерского) движения на территории Корочанс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9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развитие добровольческого (волонтерского) движения на территории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9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и искусства в Корочанском район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 8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26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Организация библиотечного обслуживания населения Корочанского района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 4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 6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 57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9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 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 57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7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75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S5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L5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A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одельных муниципальных библиоте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А154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A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А255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0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0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0 8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6 6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0 65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0 8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6 6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0 65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0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L5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7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75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S5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ых вложений (строительство, реконструкция) в объекты муниципальной собств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7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25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учреждений культурно-досугового типа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15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 0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 236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44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 7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 79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федеральной целевой программы «Увековечение памяти погибших при защите Отечеств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увековечения памяти погибших при защите Отечества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1L2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5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 0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 9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 56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2 7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4 8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0 711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 7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 7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 522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86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жемесячных денежных компенсаций расходов по оплате электроэнергии, приобретенной на нужды электроотоп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оциальная поддержка отдельных категорий граждан» в рамках подпрограммы «Реализация отдельных переданных государственных полномочий в сфере социальной поддержки» муниципальной программы Корочанского района «Социальная поддержка граждан в Корочанском район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 2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 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60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1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2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3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R4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существление полномочий по обеспечению права граждан на социальное обслуживание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 1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 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 45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71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5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 7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 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 13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 , оплату труда родителя-воспит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 , оплату труда родителя-воспит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"Старшее поколени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P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P35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 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64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1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33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реализац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3 6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5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 213,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 6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5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213,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2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2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1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 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 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 92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 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 92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2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6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Благоустройство дворовых территорий многоквартирных домов Корочанского района и благоустройство общественных и иных территорий Корочанского района соответствующего функционального назнач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8 6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проведения мероприятий по благоустройству общественных территорий и иных территорий поселений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 6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4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орочанс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6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тематического конкурса среди ТО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председателей домовых комитетов – победителей районного конкурса «Лучший совет многоквартирного до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 8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 9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 199,4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 8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 9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 199,4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6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4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5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2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4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выборов и референдумов в органы местного само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3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мероприятий по землеустройству и землепольз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кадастровых рабо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5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6,8</w:t>
            </w:r>
          </w:p>
        </w:tc>
      </w:tr>
      <w:tr>
        <w:trPr>
          <w:trHeight w:val="23" w:hRule="atLeast"/>
        </w:trPr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37 1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77 6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43 79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 7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  2022 года № 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на осуществление капитальных вложений в объекты муниципальной собственности Корочанского района </w:t>
      </w: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0"/>
        <w:gridCol w:w="1060"/>
        <w:gridCol w:w="1633"/>
        <w:gridCol w:w="1701"/>
        <w:gridCol w:w="1780"/>
      </w:tblGrid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3 1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 94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 861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 0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 4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 6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 5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 94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 861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5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> 94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 861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 7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 7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 76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76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104" w:hRule="atLeast"/>
        </w:trPr>
        <w:tc>
          <w:tcPr>
            <w:tcW w:w="110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</w:rPr>
              <w:t>8</w:t>
            </w:r>
          </w:p>
        </w:tc>
      </w:tr>
      <w:tr>
        <w:trPr>
          <w:trHeight w:val="1405" w:hRule="atLeast"/>
        </w:trPr>
        <w:tc>
          <w:tcPr>
            <w:tcW w:w="11026" w:type="dxa"/>
            <w:tcBorders/>
          </w:tcPr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 проекту решения Муниципального </w:t>
            </w:r>
          </w:p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овета Корочанского район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т _________  2022 года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сигнования </w:t>
      </w:r>
      <w:r>
        <w:rPr>
          <w:b/>
          <w:sz w:val="28"/>
          <w:szCs w:val="28"/>
        </w:rPr>
        <w:t>муниципального дорожного фонда  муниципального района «Корочанский район»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19"/>
        <w:gridCol w:w="1350"/>
        <w:gridCol w:w="1276"/>
        <w:gridCol w:w="1417"/>
      </w:tblGrid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в части, подлежащей зачислению в местный бюджет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7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94</w:t>
            </w:r>
          </w:p>
        </w:tc>
      </w:tr>
      <w:tr>
        <w:trPr>
          <w:trHeight w:val="20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бщего объема доходов районного бюджета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9 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1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 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24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держание дорожно-уличной сети местного значения по  сельским поселени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5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  2022 года № 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и сельских поселений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4 и 2025 годов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59"/>
        <w:gridCol w:w="1560"/>
        <w:gridCol w:w="1701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5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0,5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,4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8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3,9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,2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8,6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,7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6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,3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1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9,4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8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,3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,8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3,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8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0,2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7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,50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54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9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71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  2022 года № 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городского и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94"/>
        <w:gridCol w:w="1380"/>
        <w:gridCol w:w="1380"/>
        <w:gridCol w:w="1380"/>
      </w:tblGrid>
      <w:tr>
        <w:trPr>
          <w:trHeight w:val="6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  2022 года № 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на содержание автомобильных дорог и инженерных сооружений на них в границах поселений в рамках благоустройства подпрограммы «Совершенствование и развитие транспортной системы» муниципальной программы  Корочанского района «Совершенствование и развитие транспортной системы и дорожной сети Корочанского района»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1460"/>
        <w:gridCol w:w="1480"/>
        <w:gridCol w:w="154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 «Город Короч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  2022 года № 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бюджетам сельских поселений на осуществление части полномочий муниципального района по принятию на учет граждан нуждающихся в жилых помещениях, предоставляемых по договорам социального найма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тыс. рублей)</w:t>
      </w:r>
      <w:r>
        <w:rPr/>
        <w:t xml:space="preserve">                                 </w:t>
      </w:r>
    </w:p>
    <w:tbl>
      <w:tblPr>
        <w:tblW w:w="10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014"/>
        <w:gridCol w:w="1380"/>
        <w:gridCol w:w="1380"/>
        <w:gridCol w:w="1380"/>
      </w:tblGrid>
      <w:tr>
        <w:trPr>
          <w:trHeight w:val="5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9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  2022 года № 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иных межбюджетных трансфертов бюджетам сельских поселений на осуществление полномочий муниципального района «Корочанский район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внесению изменений</w:t>
      </w:r>
      <w:r>
        <w:rPr>
          <w:b/>
          <w:bCs/>
          <w:color w:val="000000"/>
          <w:sz w:val="28"/>
          <w:szCs w:val="28"/>
        </w:rPr>
        <w:t xml:space="preserve"> в генеральные планы сельских поселений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орочанского района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тыс. рублей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712"/>
        <w:gridCol w:w="2693"/>
      </w:tblGrid>
      <w:tr>
        <w:trPr>
          <w:trHeight w:val="5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 «Город Короч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«О бюджете муниципального района «Корочанский район» (районном бюджете) на 2023 год и плановый период 2024 и 2025 годов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готовлен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администрации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бюджетной политики                                                          Л.С. </w:t>
      </w:r>
      <w:r>
        <w:rPr>
          <w:sz w:val="28"/>
        </w:rPr>
        <w:t xml:space="preserve">Мерзли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района          </w:t>
        <w:tab/>
        <w:tab/>
        <w:t xml:space="preserve">                                     Н.А. Овчинни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709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40"/>
      <w:szCs w:val="40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adm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oradm@yandex.ru" TargetMode="External"/><Relationship Id="rId6" Type="http://schemas.openxmlformats.org/officeDocument/2006/relationships/hyperlink" Target="consultantplus://offline/ref=84F2F5195DEA4797E205F244F3B8DFE4628BEB69D6695B114D4C8A6D85D975D6C159C0FCB5F7792AE26F2BR6H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3:00Z</dcterms:created>
  <dc:creator>Admin</dc:creator>
  <dc:description/>
  <cp:keywords/>
  <dc:language>en-US</dc:language>
  <cp:lastModifiedBy>Я</cp:lastModifiedBy>
  <cp:lastPrinted>2022-11-25T15:01:00Z</cp:lastPrinted>
  <dcterms:modified xsi:type="dcterms:W3CDTF">2023-04-11T11:33:00Z</dcterms:modified>
  <cp:revision>2</cp:revision>
  <dc:subject/>
  <dc:title> </dc:title>
</cp:coreProperties>
</file>