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земельного участка по данному основанию о возможности предоставления в собственность земельного участка с кадастровым номером 31:09:1103002:415, площадью 1394 кв.м. из земель населенного пункта, с видом разрешенного использования – для индивидуального жилищного строительства, расположенный по адресу: Белгородская область, Корочанский район, Погореловское сельское поселение, с. Погореловка, пер. Октябрь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 для целей ведения личного подсобного хозяйства (приусадебный земельный участок), вправе в течение 30 дней со дня опубликования и размещения извещения, а именно с 06 июня 2024 года по 8 июля 2024 года включительно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время приема заявлений: 309210 Белгородская область, г. Короча, пл. Васильева, 28, ежедневно (кроме выходных дней) с 08:00 до 17:00 (перерыв с 12:00 до 13:00). Контактный телефон: 8(47231) 5-55-33, адрес электронной почты: korocha@ko.belregion.ru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Admin</cp:lastModifiedBy>
  <cp:lastPrinted>2023-02-20T09:45:00Z</cp:lastPrinted>
  <dcterms:modified xsi:type="dcterms:W3CDTF">2024-05-28T07:20:00Z</dcterms:modified>
  <cp:revision>102</cp:revision>
  <dc:subject/>
  <dc:title>Справка</dc:title>
</cp:coreProperties>
</file>