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собственность земельного участка с кадастровым номером  31:09:2509002:170, площадью 2900 кв.м. из земель населенных пунктов,                    с видом разрешенного использования – для ведения личного подсобного хозяйства, расположенного по адресу: Белгородская обл., Корочанский район, Жигайловское сельское поселение, с. Сидоров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ведения личного подсобного хозяйства, вправе в течение 30 дней со дня опубликования и размещения извещения, а именно с 19 сентября 2024 года по 21 октября 2024 года включительно, подать заявление о намерении участвовать в аукционе                         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09-10T12:27:00Z</dcterms:modified>
  <cp:revision>100</cp:revision>
  <dc:subject/>
  <dc:title>Справка</dc:title>
</cp:coreProperties>
</file>