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о возможности предоставления в собственность земельного участка с кадастровым номером  31:09:2508001:22, площадью 2900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., Корочанский район, Жигайловское сельское поселение, х. Костев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4 июля 2024 года по 5 августа 2024  года включительно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и время приема заявлений: 309210 Белгородская область,               г. Короча, пл. Васильева, 28, ежедневно (кроме выходных дней) с 08:00 до 17:00 (перерыв с 12:00 до 13:00). Контактный телефон: 8(47231) 5-55-33, адрес электронной почты: korocha@ko.belregion.ru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6-28T07:14:00Z</dcterms:modified>
  <cp:revision>100</cp:revision>
  <dc:subject/>
  <dc:title>Справка</dc:title>
</cp:coreProperties>
</file>