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о возможности предоставления в аренду земельного участка с кадастровым номером  31:09:2505003:60, площадью 2210 кв.м. из земель населенного пункта, с видом разрешенного использования – хранение и переработка сельскохозяйственной продукции, расположенного по адресу: Белгородская обл., Корочанский район, с. Жигайло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 и крестьянские (фермерские) хозяйства, заинтересованные в предоставлении данного земельного участка для целей осуществления крестьянским (фермерским) хозяйством его деятельности, вправе в течение 30 дней со дня опубликования и размещения извещения, а именно с 4 июля 2024 года по 5 августа 2024 года включительно, подать заявление о намерении участвовать в аукционе по предоставлению в аренду указанного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рес и время приема заявлений: 309210 Белгородская область,                       г. Короча, пл. Васильева, 28, ежедневно (кроме выходных дней) с 08:00 до 17:00 (перерыв с 12:00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6-28T07:15:00Z</dcterms:modified>
  <cp:revision>99</cp:revision>
  <dc:subject/>
  <dc:title>Справка</dc:title>
</cp:coreProperties>
</file>