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2306001:161, площадью 2674 кв.м.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асть, Корочанский район, Соколовское сельское поселение, х. Коммун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7 ноября 2024 года по 9 дека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Admin</cp:lastModifiedBy>
  <cp:lastPrinted>2023-02-20T09:45:00Z</cp:lastPrinted>
  <dcterms:modified xsi:type="dcterms:W3CDTF">2024-10-30T10:27:00Z</dcterms:modified>
  <cp:revision>101</cp:revision>
  <dc:subject/>
  <dc:title>Справка</dc:title>
</cp:coreProperties>
</file>