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                       по данному основанию о возможности предоставления в аренду земельного участка с кадастровым номером  31:09:2206008:24, площадью 1654 кв.м.              из земель населенного пункта, с видом разрешенного использования –               для размещения домов индивидуальной жилой застройки, расположенного по адресу: Белгородская обл., Корочанский район,  с. Афанасово,                    ул. Ленинская, д. 9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Граждане, заинтересованные в предоставлении данного земельного участка для целей индивидуального жилищного строительства, вправе                 в течение 30 дней со дня опубликования и размещения извещения, а именно                      с 15 августа 2024 года по 16 сентября 2024 года включительно, подать заявление о намерении участвовать в аукционе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Адрес и время приема заявлений: 309210 Белгородская область,                        г. Короча, пл. Васильева, 28, ежедневно (кроме выходных дней) с 08:00                до 17:00 (перерыв с 12:00 до 13:00). Контактный телефон: 8(47231) 5-55-33, адрес электронной почты: korocha@ko.belregion.r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8-12T08:57:00Z</dcterms:modified>
  <cp:revision>98</cp:revision>
  <dc:subject/>
  <dc:title>Справка</dc:title>
</cp:coreProperties>
</file>