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2104008:43, площадью 2500 кв.м. из земель населенного пункта, с видом разрешенного использования – для ведения личного подсобного хозяйства, расположенного по адресу: Белгородская обл., Корочанский район, с. Проходное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дней со дня опубликования и размещения извещения, а именно с 19 декабря 2024 года по 20 января 2025 года включительно, подать заявление о намерении участвовать в аукционе                         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12-18T12:41:00Z</dcterms:modified>
  <cp:revision>103</cp:revision>
  <dc:subject/>
  <dc:title>Справка</dc:title>
</cp:coreProperties>
</file>