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земельного участка по данному основанию о возможности предоставления в собственность земельного участка площадью 1400 кв.м, из земель населенных пунктов, с кадастровым номером 31:09:2104008:220,                 с видом разрешенного использования – для ведения личного подсобного хозяйства (приусадебный земельный участок), цель использования – для ведения личного подсобного хозяйства, по адресу: Белгородская обл., Корочанский район, Проходенское сельское поселение, с. Проходное, ул. Горел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Граждане, заинтересованные в предоставлении данного земельного участка                    для целей ведения личного подсобного хозяйства, вправе в течение 30 дней со дня опубликования и размещения извещения, а именно с 15 августа 2024 года по 16 сентября 2024 года включительно, подать заявление о намерении участвовать в аукционе                        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Адрес и время приема заявлений: 309210 Белгородская область, г. Короча,                      пл. Васильева, 28, ежедневно (кроме выходных дней) с 08:00 до 17:00 (перерыв с 12:00   до 13:00). Контактный телефон: 8(47231) 5-55-33, адрес электронной почты: </w:t>
      </w:r>
      <w:hyperlink r:id="rId2">
        <w:r>
          <w:rPr>
            <w:rStyle w:val="InternetLink"/>
            <w:szCs w:val="28"/>
          </w:rPr>
          <w:t>korocha@ko.belregion.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cha@ko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4-08-14T07:00:00Z</dcterms:modified>
  <cp:revision>97</cp:revision>
  <dc:subject/>
  <dc:title>Справка</dc:title>
</cp:coreProperties>
</file>