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1901003:278, площадью 2378 кв.м. из земель населенного пункта, с видом разрешенного использования – для ведения личного подсобного хозяйства (приусадебный земельный участок), расположенного по адресу: Белгородская обл., Корочанский район, с. Плоское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календарных дней со дня опубликования и размещения извещения, а именно с 13 марта 2025 года, подать заявление о намерении участвовать в аукционе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5-03-07T12:01:00Z</dcterms:modified>
  <cp:revision>105</cp:revision>
  <dc:subject/>
  <dc:title>Справка</dc:title>
</cp:coreProperties>
</file>