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706014:398, площадью 1139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 Мелиховское сельское поселение, с. Дальняя Игуменка, ул. Радуж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31 октября 2024 года по 2 декабря 2024 года включительно, подать заявление о намерении участвовать в аукционе 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0-23T10:18:00Z</dcterms:modified>
  <cp:revision>101</cp:revision>
  <dc:subject/>
  <dc:title>Справка</dc:title>
</cp:coreProperties>
</file>