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1706003:157, площадью 1650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 Мелиховское сельское поселение, с. Дальняя Игуменка, ул. Садов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02 июля 2025 года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4-12-28T08:07:00Z</cp:lastPrinted>
  <dcterms:modified xsi:type="dcterms:W3CDTF">2025-07-01T11:10:00Z</dcterms:modified>
  <cp:revision>111</cp:revision>
  <dc:subject/>
  <dc:title>Справка</dc:title>
</cp:coreProperties>
</file>