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                     по данному основанию о возможности предоставления в аренду земельного участка с кадастровым номером  31:09:1604002:64, площадью 2157 кв.м.               из земель населенного пункта, с видом разрешенного использования –           для размещения домов индивидуальной жилой застройки, расположенного по адресу: Белгородская обл., Корочанский район, с. Мазикино, ул. Г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Граждане, заинтересованные в предоставлении данного земельного участка для целей индивидуального жилищного строительства, вправе           в течение 30 дней со дня опубликования и размещения извещения, а именно                            с 15 августа 2024 года по 16 сентября 2024 года включительно, подать заявление о намерении участвовать в аукционе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Адрес и время приема заявлений: 309210 Белгородская область,               г. Короча, пл. Васильева, 28, ежедневно (кроме выходных дней) с 08:00                до 17:00 (перерыв с 12:00 до 13:00). Контактный телефон: 8(47231) 5-55-33, адрес электронной почты: korocha@ko.belregion.r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08-12T10:15:00Z</dcterms:modified>
  <cp:revision>99</cp:revision>
  <dc:subject/>
  <dc:title>Справка</dc:title>
</cp:coreProperties>
</file>