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 31:09:1604002:206, площадью 1382 кв.м. из земель населенного пункта, с видом разрешенного использования – для индивидуального жилищного строительства, расположенного по адресу: Белгородская обл., Корочанский район, Шляховское сельское поселение, с. Мазикино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3 апреля 2025 года подать заявление о намерении участвовать в аукционе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5-03-28T11:08:00Z</dcterms:modified>
  <cp:revision>103</cp:revision>
  <dc:subject/>
  <dc:title>Справка</dc:title>
</cp:coreProperties>
</file>