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собственность земельного участка с кадастровым номером  31:09:1601006:263, площадью 1200 кв.м. из земель населенного пункта, с видом разрешенного использования – для ведения личного подсобного хозяйства (приусадебный земельный участок), расположенного по адресу: Белгородская обл., Корочанский район, Шляховское сельское поселение, х. Объединенный, ул. Объединенная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ведения личного подсобного хозяйства, вправе в течение 30 календарных дней со дня опубликования и размещения извещения, а именно с 10 апреля 2025 года, подать заявление о намерении участвовать в аукционе по предоставлению в собственность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5-04-02T05:49:00Z</dcterms:modified>
  <cp:revision>105</cp:revision>
  <dc:subject/>
  <dc:title>Справка</dc:title>
</cp:coreProperties>
</file>