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                 о возможности предоставления в собственность земельного участка с кадастровым номером  31:09:1505004:49, площадью 2500 кв.м. из земель населенного пункта, с видом разрешенного использования – для ведения личного подсобного хозяйства, расположенного по адресу: Белгородская обл., Корочанский район, Ломовское сельское поселение, х. Песчаное, ул. Песчаная, д. 32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ведения личного подсобного хозяйства, вправе в течение 30 календарных дней со дня опубликования и размещения извещения, а именно с 13 марта 2025 года, подать заявление о намерении участвовать в аукционе по предоставлению в собственность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и время приема заявлений: 309210 Белгородская область, г. Короча,                        пл. Васильева, 28, ежедневно (кроме выходных дней) с 08:00 до 17:00 (перерыв с 12:00              до 13:00). Контактный телефон: 8(47231) 5-55-33, адрес электронной почты: korocha@ko.belregion.ru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5-03-07T12:43:00Z</dcterms:modified>
  <cp:revision>106</cp:revision>
  <dc:subject/>
  <dc:title>Справка</dc:title>
</cp:coreProperties>
</file>