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                 о возможности предоставления в собственность земельного участка с кадастровым номером  31:09:1312001:109, площадью 3178 кв.м. из земель населенного пункта, с видом разрешенного использования – для ведения личного подсобного хозяйства, расположенного по адресу: Белгородская обл., Корочанский район,  х. Сороковка,                   ул. Дачная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данного земельного участка для целей ведения личного подсобного хозяйства, вправе в течение 30 дней со дня опубликования и размещения извещения, а именно с 14 ноября 2024 года по 16 декабря 2024 года включительно, подать заявление о намерении участвовать в аукционе                          по предоставлению в собственность указанного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и время приема заявлений: 309210 Белгородская область, г. Короча,                        пл. Васильева, 28, ежедневно (кроме выходных дней) с 08:00 до 17:00 (перерыв с 12:00              до 13:00). Контактный телефон: 8(47231) 5-55-33, адрес электронной почты: korocha@ko.belregion.r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3-02-20T09:45:00Z</cp:lastPrinted>
  <dcterms:modified xsi:type="dcterms:W3CDTF">2024-11-08T11:00:00Z</dcterms:modified>
  <cp:revision>101</cp:revision>
  <dc:subject/>
  <dc:title>Справка</dc:title>
</cp:coreProperties>
</file>