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аренду земельного участка площадью 2070 кв. м,                    из земель населенных пунктов, с кадастровым номером 31:09:0804005:418, с видом разрешенного использования – для индивидуального жилищного строительства, расположенного по адресу: Белгородская область, Корочанский район, Бехтеевское сельское поселение, с. Казан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индивидуального жилищного строительства, вправе в течение 30 дней со дня опубликования и размещения извещения, а именно с 22 мая 2025 года подать заявление о намерении участвовать в аукционе по предоставлению в аренду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5-05-15T11:52:00Z</dcterms:modified>
  <cp:revision>104</cp:revision>
  <dc:subject/>
  <dc:title>Справка</dc:title>
</cp:coreProperties>
</file>