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0804005:412, площадью 2400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Бехтеевское сельское поселение, с. Казан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17 октября 2024 года по 18 ноя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0-11T08:21:00Z</dcterms:modified>
  <cp:revision>101</cp:revision>
  <dc:subject/>
  <dc:title>Справка</dc:title>
</cp:coreProperties>
</file>