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собственность земельного участка с кадастровым номером  31:09:0804005:399, площадью 2070 кв.м. из земель населенного пункта, с видом разрешенного использования – для индивидуального жилищного строительства, расположенного по адресу: Белгородская обл., Корочанский район, с. Казан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индивидуального жилищного строительства, вправе в течение 30 дней со дня опубликования и размещения извещения, а именно с 26 декабря 2024 года по 27 января 2025 года включительно, подать заявление о намерении участвовать в аукционе                         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12-18T08:15:00Z</dcterms:modified>
  <cp:revision>103</cp:revision>
  <dc:subject/>
  <dc:title>Справка</dc:title>
</cp:coreProperties>
</file>