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0804005:102, площадью 2400 кв.м. из земель населенного пункта, с видом разрешенного использования – для размещения домов индивидуальной жилой застройки, расположенного по адресу: Белгородская обл., Корочанский район, с. Казан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26 сентября 2024 года по 28 октября 2024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23T05:51:00Z</dcterms:modified>
  <cp:revision>100</cp:revision>
  <dc:subject/>
  <dc:title>Справка</dc:title>
</cp:coreProperties>
</file>