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аренду земельного участка с кадастровым номером  31:09:0301002:404, площадью 1000 кв.м. из земель населенного пункта, с видом разрешенного использования – для ведения личного подсобного хозяйства (приусадебный земельный участок), расположенного по адресу: Белгородская обл., Корочанский район,  поселок Искра, ул. Балабанова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дней со дня опубликования и размещения извещения, а именно с 3 октября 2024 года по 4 ноября 2024 года включительно, подать заявление о намерении участвовать в аукционе                         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09-26T07:37:00Z</dcterms:modified>
  <cp:revision>99</cp:revision>
  <dc:subject/>
  <dc:title>Справка</dc:title>
</cp:coreProperties>
</file>