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Извещение о предоставлении земельного участк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На основании статьи 39.18 Земельного кодекса Российской Федерации, администрация муниципального района «Корочанский район» Белгородской области извещает лиц, имеющих право на предоставление участка по данному основанию                  о возможности предоставления в аренду земельного участка с кадастровым номером 31:09:0112001:128, площадью 2900 кв.м. из земель населенного пункта, с видом разрешенного использования – для ведения личного подсобного хозяйства (приусадебный земельный участок), расположенного по адресу: Белгородская область, Корочанский район, Кощеевское сельское поселение, х. Долгий Бродок.</w:t>
      </w:r>
    </w:p>
    <w:p>
      <w:pPr>
        <w:pStyle w:val="Normal"/>
        <w:suppressAutoHyphens w:val="true"/>
        <w:ind w:firstLine="708"/>
        <w:jc w:val="both"/>
        <w:rPr/>
      </w:pPr>
      <w:r>
        <w:rPr/>
        <w:t>Граждане, заинтересованные в предоставлении данного земельного участка для целей ведения личного подсобного хозяйства, вправе в течение 30 дней со дня опубликования и размещения извещения, а именно с 23 января 2025 года по 24 февраля 2025 года включительно, подать заявление о намерении участвовать в аукционе                          по предоставлению в аренду указанного земельного участ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Заявления подаются или направляются в адрес администрации муниципального района «Корочанский район» Белгородской области лично или посредством почтовой связи, в том числе на адрес электронной почты.</w:t>
      </w:r>
    </w:p>
    <w:p>
      <w:pPr>
        <w:pStyle w:val="Normal"/>
        <w:suppressAutoHyphens w:val="true"/>
        <w:ind w:firstLine="567"/>
        <w:jc w:val="both"/>
        <w:rPr/>
      </w:pPr>
      <w:r>
        <w:rPr/>
        <w:t>Адрес и время приема заявлений: 309210 Белгородская область, г. Короча,                        пл. Васильева, 28, ежедневно (кроме выходных дней) с 08:00 до 17:00 (перерыв с 12:00              до 13:00). Контактный телефон: 8(47231) 5-55-33, адрес электронной почты: korocha@ko.belregion.ru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7:00Z</dcterms:created>
  <dc:creator>Марина Петровна Афанаськова</dc:creator>
  <dc:description/>
  <cp:keywords/>
  <dc:language>en-US</dc:language>
  <cp:lastModifiedBy>Admin</cp:lastModifiedBy>
  <cp:lastPrinted>2023-02-20T09:45:00Z</cp:lastPrinted>
  <dcterms:modified xsi:type="dcterms:W3CDTF">2025-01-22T09:59:00Z</dcterms:modified>
  <cp:revision>108</cp:revision>
  <dc:subject/>
  <dc:title>Справка</dc:title>
</cp:coreProperties>
</file>