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31:09:0112001:126, площадью 2900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асть, Корочанский район, Кощеевское сельское поселение, х. Долгий Бродок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23 января 2025 года по 24 февраля 2025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Admin</cp:lastModifiedBy>
  <cp:lastPrinted>2023-02-20T09:45:00Z</cp:lastPrinted>
  <dcterms:modified xsi:type="dcterms:W3CDTF">2025-01-22T09:57:00Z</dcterms:modified>
  <cp:revision>110</cp:revision>
  <dc:subject/>
  <dc:title>Справка</dc:title>
</cp:coreProperties>
</file>