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0000000:2191, площадью 1860 кв.м. из земель населенных пунктов,                    с видом разрешенного использования – для индивидуального жилищного строительства, расположенного по адресу: Белгородская обл., Корочанский район, Погореловское сельское поселение, с. Подкопае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12 сентября 2024 года по 14 окт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05T11:19:00Z</dcterms:modified>
  <cp:revision>100</cp:revision>
  <dc:subject/>
  <dc:title>Справка</dc:title>
</cp:coreProperties>
</file>